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вещ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Ровенская районная администрация  Ровенского муниципального района Саратовской области информирует о возможности предоставления земельного участка для </w:t>
      </w:r>
      <w:r>
        <w:rPr>
          <w:sz w:val="28"/>
          <w:szCs w:val="28"/>
        </w:rPr>
        <w:t>ведения личного подсобного  хозяйства</w:t>
      </w:r>
      <w:r>
        <w:rPr>
          <w:bCs/>
          <w:iCs/>
          <w:sz w:val="28"/>
          <w:szCs w:val="28"/>
        </w:rPr>
        <w:t xml:space="preserve"> в Кочетновском муниципальном  образовании Ровенского района Саратовской област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земельного участка: </w:t>
      </w:r>
      <w:r>
        <w:rPr>
          <w:color w:val="000000"/>
          <w:sz w:val="28"/>
          <w:szCs w:val="28"/>
        </w:rPr>
        <w:t>Саратовская область, Ровенский муниципальный район, сельское поселение Кочетновское, село Кочетное, улица Набережная, земельный участок 14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атегория:  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ешенное использование земельного участка: для ведения личного подсобного хозяйства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1484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70402:834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аренд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ничения, обременение- ограничения прав на земельный участок-отсутствуют.</w:t>
      </w:r>
    </w:p>
    <w:p>
      <w:pPr>
        <w:pStyle w:val="Western"/>
        <w:spacing w:before="280" w:after="0"/>
        <w:ind w:firstLine="706"/>
        <w:jc w:val="both"/>
        <w:rPr/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аренды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ч 11 февраля  2022 г до 17-00ч  11 марта  2022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 В.С. К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Сектор по земле</cp:lastModifiedBy>
  <cp:lastPrinted>2022-01-31T14:12:00Z</cp:lastPrinted>
  <dcterms:modified xsi:type="dcterms:W3CDTF">2022-02-04T07:20:00Z</dcterms:modified>
  <cp:revision>15</cp:revision>
  <dc:subject/>
  <dc:title/>
</cp:coreProperties>
</file>