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в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№ </w:t>
      </w:r>
      <w:r>
        <w:rPr/>
        <w:t>109 от  14.05.2025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ценки обеспечения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ающих организаций и потребителей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отопительному периоду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ъекты, подлежащие оце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  Теплоснабжающие организации.</w:t>
      </w:r>
    </w:p>
    <w:p>
      <w:pPr>
        <w:pStyle w:val="Normal"/>
        <w:ind w:firstLine="709"/>
        <w:jc w:val="both"/>
        <w:rPr/>
      </w:pPr>
      <w:r>
        <w:rPr/>
        <w:t>2.2.  Предприятия коммунального хозяйства (потребители тепловой энергии).</w:t>
      </w:r>
    </w:p>
    <w:p>
      <w:pPr>
        <w:pStyle w:val="Normal"/>
        <w:ind w:firstLine="709"/>
        <w:jc w:val="both"/>
        <w:rPr/>
      </w:pPr>
      <w:r>
        <w:rPr/>
        <w:t>2.3.  Объекты социальной сф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бот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иссия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    Основной задачей Комиссии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/>
        <w:t xml:space="preserve">3.3.   Комиссия рассматривают вопросы, связанные с соблюдением требований по обеспечению готовности объектов к отопительному периоду, в соответствии с главой </w:t>
      </w:r>
      <w:r>
        <w:rPr>
          <w:lang w:val="en-US"/>
        </w:rPr>
        <w:t>II</w:t>
      </w:r>
      <w:r>
        <w:rPr/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№ 2234.</w:t>
      </w:r>
    </w:p>
    <w:p>
      <w:pPr>
        <w:pStyle w:val="Normal"/>
        <w:ind w:firstLine="709"/>
        <w:jc w:val="both"/>
        <w:rPr/>
      </w:pPr>
      <w:r>
        <w:rPr/>
        <w:t>3.4.    Состав Комиссии определен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/>
        <w:t>3.5.    В состав Комиссии входят:</w:t>
      </w:r>
    </w:p>
    <w:p>
      <w:pPr>
        <w:pStyle w:val="Normal"/>
        <w:ind w:firstLine="709"/>
        <w:jc w:val="both"/>
        <w:rPr/>
      </w:pPr>
      <w:r>
        <w:rPr/>
        <w:t>- председатель комиссии;</w:t>
      </w:r>
    </w:p>
    <w:p>
      <w:pPr>
        <w:pStyle w:val="Normal"/>
        <w:ind w:firstLine="709"/>
        <w:jc w:val="both"/>
        <w:rPr/>
      </w:pPr>
      <w:r>
        <w:rPr/>
        <w:t>- члены комиссии.</w:t>
      </w:r>
    </w:p>
    <w:p>
      <w:pPr>
        <w:pStyle w:val="Normal"/>
        <w:ind w:firstLine="709"/>
        <w:jc w:val="both"/>
        <w:rPr/>
      </w:pPr>
      <w:r>
        <w:rPr/>
        <w:t>3.6. В случае отсутствия председателя комиссии или члена комиссии полномочия отсутствующего возлагаются на лицо, исполняющее его обяза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Результаты проведения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готовности объектов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3 к настоящей программе, а также оценочные листы для расчета индекса готовности к отопительному периоду по рекомендуемым образцам, утвержденному приказом Министерства энергетики Российской Федерации от 13.11.2024 №2234 (далее - Порядок).</w:t>
      </w:r>
    </w:p>
    <w:p>
      <w:pPr>
        <w:pStyle w:val="Normal"/>
        <w:ind w:firstLine="709"/>
        <w:jc w:val="both"/>
        <w:rPr/>
      </w:pPr>
      <w:r>
        <w:rPr/>
        <w:t>4.2. 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 и Ровенской районной администрации Рове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4.3. Паспорта обеспечения готовности к отопительному периоду составляются по рекомендуемому образцу, приведенному в приложении 4 к настоящей программе, по каждому объекту структурными подразделениями администрации по направлениям деятельности и подписываются председателем комиссии в соответствии с распределением обязанностей.</w:t>
      </w:r>
      <w:r>
        <w:br w:type="page"/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</w:t>
      </w:r>
      <w:r>
        <w:rPr/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верке готовности к отопительному периоду 2025-2026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дугалиева А.А.-заместитель главы районной администрации по ЖКХ-начальник отдела архитектуры и строительства,главный архитектор,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амхарадзе С.Н. – директор МУ «Служба единого балансодержателя»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нчаров В.Н. – начальник отделения,главный инженер филиала АО «Облкоммунэнерго»Энгельсские МЭС»Ровенское отделени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амченко М.А. – директор ООО «РСО «ТЭР»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тов А.А. – начальник Ровенского РЭС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ужный А.Н. – начальник ПАО «Газпром газораспределение Саратовская область» в р.п.Степное газовый участок в р.п.Ровно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иколаев В.В. – старший государственный инспектор Саратовского регионального отдела государственного энергетического надзора и надзора за ГТС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имохин А.В. - старший государственный инспектор Саратовского регионального отдела государственного энергетического надзора и надзора за ГТС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Жилкин А.А.- старший государственный инспектор Саратовского регионального отдела общепромышленного надзор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линкин Д.Ю. - старший государственный инспектор Саратовского регионального отдела промышленного надзора (по согласовани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jc w:val="both"/>
        <w:rPr/>
      </w:pPr>
      <w:r>
        <w:rPr/>
      </w:r>
    </w:p>
    <w:p>
      <w:pPr>
        <w:pStyle w:val="Normal"/>
        <w:spacing w:lineRule="atLeast" w:line="153"/>
        <w:ind w:firstLine="90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1E1E1E"/>
        </w:rPr>
        <w:t xml:space="preserve"> </w:t>
      </w:r>
      <w:r>
        <w:rPr>
          <w:color w:val="1E1E1E"/>
        </w:rPr>
        <w:t>Целью программы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тепловой энергии, теплопотребляющих установок, которые подключены к системе теплоснабжения на территории Ровен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1E1E1E"/>
        </w:rPr>
        <w:t xml:space="preserve"> </w:t>
      </w:r>
      <w:r>
        <w:rPr>
          <w:color w:val="1E1E1E"/>
        </w:rPr>
        <w:t>Проверка проводится на предмет соблюдения обязательных требований, установленных правилами оценки готовности к отопительному периоду, утвержденных</w:t>
      </w:r>
      <w:r>
        <w:rPr/>
        <w:t xml:space="preserve"> </w:t>
      </w:r>
      <w:r>
        <w:rPr>
          <w:color w:val="1E1E1E"/>
        </w:rPr>
        <w:t>приказом Министерства энергетики Российской Федерации от 13.11.2024 №2234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1E1E1E"/>
        </w:rPr>
        <w:t>Проверка осуществляется в отношении теплоснабжающих организаций, а также потребителей тепловой энергии в соответствии с правилами.</w:t>
      </w:r>
      <w:r>
        <w:rPr>
          <w:b/>
          <w:bCs/>
          <w:color w:val="1E1E1E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1E1E1E"/>
        </w:rPr>
      </w:pPr>
      <w:r>
        <w:rPr>
          <w:color w:val="1E1E1E"/>
        </w:rPr>
        <w:t>Проверка готовности к отопительному периоду осуществляется комиссией по проверке готовности к отопительному пери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1E1E1E"/>
        </w:rPr>
        <w:t>Срок проведения проверки теплоснабжающих организаций – до 24 октября 202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1E1E1E"/>
        </w:rPr>
      </w:pPr>
      <w:r>
        <w:rPr>
          <w:color w:val="1E1E1E"/>
        </w:rPr>
        <w:t>Срок проведения проверки потребителей тепловой энергии - до 10 сентября 202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1E1E1E"/>
        </w:rPr>
        <w:t xml:space="preserve">При проверке готовности к отопительному периоду комиссией проверяется выполнение следующих требований и наличие документации по готовности к отопительному периоду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1E1E1E"/>
        </w:rPr>
      </w:pPr>
      <w:r>
        <w:rPr>
          <w:color w:val="1E1E1E"/>
        </w:rPr>
        <w:t>Для теплоснабжающей организации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 нормативных запасов топлива на источниках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комплектованность теплоснабжающих предприятий персоналом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Проведение наладки тепловых сет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рганизация контроля режимов потребления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беспечение качества теплоносител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рганизация коммерческого учета приобретаемой и реализуемой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720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 соблюдение водно-химического режима;</w:t>
      </w:r>
    </w:p>
    <w:p>
      <w:pPr>
        <w:pStyle w:val="Normal"/>
        <w:autoSpaceDE w:val="false"/>
        <w:ind w:firstLine="720"/>
        <w:jc w:val="both"/>
        <w:rPr/>
      </w:pPr>
      <w:r>
        <w:rPr/>
        <w:t>- 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 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  проведение гидравлических и тепловых испытаний тепловых сетей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(Федеральная служба по экологическому,технологическому и атомному надзору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Выполнение графиков проведения противоаварийных трениров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Для потребителей тепловой энергии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Акт о проведении промывки оборудования и коммуникаций теплопотребляющих установок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Информация о разработке эксплуатационных режимов, а также мероприятий по их внедрению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Выполнение плана ремонтных работ и качество их выполн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стояние тепловых сетей, принадлежащих потребителю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Состояние трубопроводов, арматуры и тепловой изоляции в пределах тепловых пунк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Работоспособность защиты систем теплопотреб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Плотность оборудования тепловых пунк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 пломб на расчетных шайбах и соплах элеватор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Справка об отсутствии задолженности за поставленные тепловую энергию (мощность), теплоносител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Акт о проведении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</w:t>
        <w:tab/>
        <w:t>актов выполненных работ по</w:t>
        <w:tab/>
        <w:t>проверке и очистке вентиляционных каналов,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</w:t>
        <w:tab/>
        <w:t>договора и акта</w:t>
        <w:tab/>
        <w:t xml:space="preserve">выполненных </w:t>
        <w:tab/>
        <w:t>работ</w:t>
        <w:tab/>
        <w:t xml:space="preserve"> по техническому обслуживанию внутридомового газового оборудования,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Наличие</w:t>
        <w:tab/>
        <w:t>договора и акта</w:t>
        <w:tab/>
        <w:t>выполненных</w:t>
        <w:tab/>
        <w:t xml:space="preserve"> работ на выполнение технического диагностирования внутридомового газового оборудования (в домах старше 30 л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1E1E1E"/>
        </w:rPr>
      </w:pPr>
      <w:r>
        <w:rPr>
          <w:color w:val="1E1E1E"/>
        </w:rPr>
        <w:t>Результаты проверки оформляются актом проверки готовности к отопительному периоду в соответствии с правил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1E1E1E"/>
        </w:rPr>
        <w:t>Паспорт готовности к отопительному периоду выдается в течение 1 дня с даты подписания акта о готовности проверки объекта, а также устранения замечаний к требованиям по готовности, выданных комиссией и устраненных в срок.</w:t>
      </w:r>
    </w:p>
    <w:p>
      <w:pPr>
        <w:pStyle w:val="Normal"/>
        <w:tabs>
          <w:tab w:val="clear" w:pos="708"/>
          <w:tab w:val="left" w:pos="3969" w:leader="none"/>
        </w:tabs>
        <w:ind w:left="5387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ложение 3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обеспечения готов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р.п.Ровное                                                                                           "___" __________ 20__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Комиссия _____________________________________, образованная в соответствии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/>
        <w:t>(наименование комиссии)</w:t>
      </w:r>
    </w:p>
    <w:p>
      <w:pPr>
        <w:pStyle w:val="Normal"/>
        <w:jc w:val="both"/>
        <w:rPr/>
      </w:pPr>
      <w:r>
        <w:rPr/>
        <w:t>с программой проведения оценки обеспечения готовности теплоснабжающих организаций и потребителе тепловой энергии к отопительному периоду 2025-2026 годов, утвержденной постановлением администрации Ровенского муниципального района Саратовской области от _____________ №_____ "О подготовке к отопительному периоду  2025-2026 годов", Федеральным законом от 27.07.2010 №190-ФЗ  "О теплоснабжении", "___"  20__ года провела оценку обеспечения готовности к отопительному периоду _______________________________________________</w:t>
      </w:r>
    </w:p>
    <w:p>
      <w:pPr>
        <w:pStyle w:val="Normal"/>
        <w:ind w:left="2211" w:hanging="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ходе проведения оценки обеспечения готовности объекта к отопительному периоду комиссия установила уровень готовности</w:t>
      </w:r>
      <w:r>
        <w:rPr>
          <w:b/>
        </w:rPr>
        <w:t xml:space="preserve"> </w:t>
      </w:r>
      <w:r>
        <w:rPr/>
        <w:t xml:space="preserve">к работе в отопительном периоде 2025-2026 годов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 / готов с условиями / не готов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иложение: оценочный лист для расчета индекса готовности к отопительному периоду ___________________________ на ____ л. в 1 экз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rPr/>
      </w:pPr>
      <w:r>
        <w:rPr/>
        <w:t xml:space="preserve">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актом оценки обеспечения готовности к отопительному периоду 2025-2026 годов ознакомлен, один экземпляр акта получ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,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529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</w:t>
      </w:r>
      <w:r>
        <w:rPr>
          <w:sz w:val="20"/>
          <w:szCs w:val="20"/>
        </w:rPr>
        <w:t xml:space="preserve">Приложение 4 к программе 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гото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дан ___________________________________________________________________, в</w:t>
      </w:r>
    </w:p>
    <w:p>
      <w:pPr>
        <w:pStyle w:val="Normal"/>
        <w:spacing w:before="0" w:after="0"/>
        <w:ind w:left="3684" w:firstLine="56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/>
      </w:pPr>
      <w:r>
        <w:rPr/>
        <w:t>отношении которого проводилась проверка 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/>
        <w:t>Основание выдачи паспорта обеспечения готовности к отопительному периоду: акт оценки обеспечения готовности к отопительному периоду 2025-2026 годов от _______________ №_____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11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222222"/>
          <w:sz w:val="21"/>
          <w:szCs w:val="21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ВЕНСКАЯ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 14.05.2025г.                                    №   106                                       р.п.Ровно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 теплоснаб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потребителей теп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7.07.2010 №190-ФЗ "О теплоснабжении",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у проведения оценки обеспечения готовности теплоснабжающих и теплосетевых организаций, потребителей тепловой энергии к отопительному периоду 2025-2026 г. согласно приложению 1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 План подготовки к отопительному периоду 2025-2026 гг. согласно приложению 2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путем размещения на официальном сайте 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Ровенской районной администрации по жилищно-коммунальному хозяйству - начальника отдела архитектуры и строительства, главного архитектора Медугалиеву А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овенск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   А.А.Бугаев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headerReference w:type="default" r:id="rId6"/>
      <w:type w:val="nextPage"/>
      <w:pgSz w:orient="landscape" w:w="16838" w:h="11906"/>
      <w:pgMar w:left="540" w:right="360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1E1E1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1E1E1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1E1E1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1E1E1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1E1E1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1E1E1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1E1E1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1E1E1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7:00Z</dcterms:created>
  <dc:creator>User</dc:creator>
  <dc:description/>
  <cp:keywords/>
  <dc:language>en-US</dc:language>
  <cp:lastModifiedBy>Архитектура</cp:lastModifiedBy>
  <cp:lastPrinted>2025-05-14T10:32:00Z</cp:lastPrinted>
  <dcterms:modified xsi:type="dcterms:W3CDTF">2025-05-19T05:56:00Z</dcterms:modified>
  <cp:revision>10</cp:revision>
  <dc:subject/>
  <dc:title> </dc:title>
</cp:coreProperties>
</file>