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от     14.08.2020               №       212   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ind w:right="1982" w:hanging="0"/>
        <w:rPr>
          <w:b/>
          <w:b/>
          <w:szCs w:val="28"/>
        </w:rPr>
      </w:pPr>
      <w:r>
        <w:rPr>
          <w:b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рвомайского муниципального образования  Ровенского муниципального района Саратовской области,  на 2021 - 2023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В соответствии с частью 7 статьи 168 Жилищного кодекса Российской Федерации, Постановлением Правительства Саратовской области от 31 декабря 2013 г. № 800-П «Об утверждении областной программы капитального ремонта общего имущества в многоквартирных домах на территории Саратовской области», руководствуясь Уставом Ровенского муниципального района ПОСТАНОВЛЯЕТ:</w:t>
      </w:r>
    </w:p>
    <w:p>
      <w:pPr>
        <w:pStyle w:val="Normal"/>
        <w:spacing w:lineRule="auto" w:line="276"/>
        <w:rPr/>
      </w:pPr>
      <w:r>
        <w:rPr>
          <w:szCs w:val="28"/>
        </w:rPr>
        <w:t>1.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Первомайского муниципального образования  Ровенского муниципального района Саратовской области на 2021 - 2023 гг. (приложения 1,2,3 к настоящему постановлению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>2.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  заместителя главы районной администрации А.В. Князевского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.о. главы Ровен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                                                     Б. А. Харченк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1"/>
        <w:gridCol w:w="980"/>
        <w:gridCol w:w="980"/>
        <w:gridCol w:w="1148"/>
        <w:gridCol w:w="980"/>
        <w:gridCol w:w="980"/>
        <w:gridCol w:w="980"/>
        <w:gridCol w:w="980"/>
        <w:gridCol w:w="980"/>
        <w:gridCol w:w="980"/>
        <w:gridCol w:w="1371"/>
        <w:gridCol w:w="1240"/>
        <w:gridCol w:w="1180"/>
        <w:gridCol w:w="2111"/>
        <w:gridCol w:w="170"/>
        <w:gridCol w:w="239"/>
        <w:gridCol w:w="357"/>
        <w:gridCol w:w="406"/>
      </w:tblGrid>
      <w:tr>
        <w:trPr>
          <w:trHeight w:val="30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Q16"/>
            <w:bookmarkStart w:id="1" w:name="RANGE!A1%3AQ16"/>
            <w:bookmarkEnd w:id="1"/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Ровенской районной админситрации  Ровенского муниципального района Саратовской  области</w:t>
            </w:r>
          </w:p>
        </w:tc>
        <w:tc>
          <w:tcPr>
            <w:tcW w:w="1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14.08.2020   №212</w:t>
            </w:r>
          </w:p>
        </w:tc>
        <w:tc>
          <w:tcPr>
            <w:tcW w:w="1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86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срочный план реализации областной программы капитального ремонта общего имущества в многоквартирных домах на территории Саратовской области</w:t>
            </w:r>
          </w:p>
        </w:tc>
        <w:tc>
          <w:tcPr>
            <w:tcW w:w="1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№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ногоквартирных домов, общее имущество которых подлежит капитальному ремонту</w:t>
            </w:r>
          </w:p>
        </w:tc>
        <w:tc>
          <w:tcPr>
            <w:tcW w:w="1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ногоквартирного дома, 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мещений многоквартирного дома: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ногоквартирном доме на дату утверждения краткосрочного план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  <w:tc>
          <w:tcPr>
            <w:tcW w:w="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а в эксплуатацию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ршения последнего капитального ремонта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ластного бюджета 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ого бюдже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 собственников помещений в многоквартирных домах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 М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Владимирский, ул. Садовая,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16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211632,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.21</w:t>
            </w:r>
          </w:p>
        </w:tc>
      </w:tr>
      <w:tr>
        <w:trPr>
          <w:trHeight w:val="129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йское М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Владимирский, ул. Степная,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228,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1228,6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.22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2860,6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2860,617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1"/>
        <w:gridCol w:w="960"/>
        <w:gridCol w:w="1540"/>
        <w:gridCol w:w="606"/>
        <w:gridCol w:w="606"/>
        <w:gridCol w:w="606"/>
        <w:gridCol w:w="606"/>
        <w:gridCol w:w="606"/>
        <w:gridCol w:w="606"/>
        <w:gridCol w:w="980"/>
        <w:gridCol w:w="980"/>
        <w:gridCol w:w="1275"/>
        <w:gridCol w:w="1741"/>
        <w:gridCol w:w="1100"/>
        <w:gridCol w:w="1796"/>
        <w:gridCol w:w="1540"/>
        <w:gridCol w:w="1741"/>
        <w:gridCol w:w="1799"/>
        <w:gridCol w:w="1854"/>
        <w:gridCol w:w="1703"/>
        <w:gridCol w:w="1885"/>
        <w:gridCol w:w="1805"/>
        <w:gridCol w:w="1802"/>
      </w:tblGrid>
      <w:tr>
        <w:trPr>
          <w:trHeight w:val="67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X13"/>
            <w:bookmarkStart w:id="3" w:name="RANGE!A1%3AX13"/>
            <w:bookmarkEnd w:id="3"/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остановлению Ровенской районной админситрации  Ровенского муниципального района Саратовской  области от 14.08.2020 №2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15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многоквартирных домов, которые подлежат капитальному ремонту</w:t>
            </w:r>
          </w:p>
        </w:tc>
      </w:tr>
      <w:tr>
        <w:trPr>
          <w:trHeight w:val="141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944" w:firstLine="9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татуса объекта культурного наследия/выявленного объекта культурного наследия (да/нет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, всего</w:t>
            </w:r>
          </w:p>
        </w:tc>
        <w:tc>
          <w:tcPr>
            <w:tcW w:w="11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услуг и (или) работ, установленные частью 1 статьи 166 Жилищного Кодекса Российской Федерации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услуг и (или) работ, установленные статьей 1 Закона Саратовской области "О дополнительных видах услуг и (или) работ по капитальному ремонту общего имущества в многоквартирном доме, финансируемых за счет средств фонда капитального ремонта, на территории Саратовской области"</w:t>
            </w:r>
          </w:p>
        </w:tc>
      </w:tr>
      <w:tr>
        <w:trPr>
          <w:trHeight w:val="279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монт внутридомовых инженерных систем: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ыши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ундамента многоквартирного дом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пление  фасад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печей, относящихся к общему имуществу в многоквартирном доме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(в случае, если подготовка проектной документации необходима в соответствии с законодательством Российской Федерации о градостроительной деятельности), проведение в случаях, предусмотренных законодательством Российской Федерации, проверки достоверности определения сметной стоимости капитального ремонта общего имущества в многоквартирном доме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строительному контролю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ческого состояния многоквартирного дома с проведением инструментального обследования несущих и ненесущих строительных конструкций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оборудования, обеспечивающего инвалидам и иным маломобильным группам населения доступ к общему имуществу в многоквартирном доме (в случае, если имеется техническая возможность установки такого оборудования в соответствии с СП 59.13330.2012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ли замена оборудования в индивидуальных тепловых пунктах, расположенных в многоквартирных домах, в том числе замена циркуляционных насосов систем отопления и горячего водоснабжения</w:t>
            </w:r>
          </w:p>
        </w:tc>
      </w:tr>
      <w:tr>
        <w:trPr>
          <w:trHeight w:val="186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я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снабжения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снабжения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го водоснабжения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го водоснабжения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отведения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12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 М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Владимирский, ул. Садовая,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1632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4319,5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15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96,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 М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Владимирский, ул. Степная,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228,6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0596,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529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2,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860,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4915,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745,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99,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6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60"/>
        <w:gridCol w:w="1796"/>
        <w:gridCol w:w="1977"/>
        <w:gridCol w:w="1960"/>
        <w:gridCol w:w="1040"/>
        <w:gridCol w:w="921"/>
        <w:gridCol w:w="921"/>
        <w:gridCol w:w="921"/>
        <w:gridCol w:w="872"/>
        <w:gridCol w:w="921"/>
        <w:gridCol w:w="921"/>
        <w:gridCol w:w="921"/>
        <w:gridCol w:w="1166"/>
        <w:gridCol w:w="1166"/>
      </w:tblGrid>
      <w:tr>
        <w:trPr>
          <w:trHeight w:val="555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4" w:name="RANGE!A1%3AO12"/>
            <w:bookmarkStart w:id="5" w:name="RANGE!A1%3AO12"/>
            <w:bookmarkEnd w:id="5"/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постановлению Ровенской районной админситрации  Ровенского муниципального района Саратовской  области от  14.08.2020  №212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86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ланируемые показатели выполнения работ по капитальному ремонту общего имущества в многоквартирных домах</w:t>
            </w:r>
          </w:p>
        </w:tc>
      </w:tr>
      <w:tr>
        <w:trPr>
          <w:trHeight w:val="124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ногоквартирного дома, всего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ногоквартирном доме на дату представления сведени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емей, проживающих в многоквартирном доме на дату представления сведений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ногоквартирных домов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</w:tr>
      <w:tr>
        <w:trPr>
          <w:trHeight w:val="64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 МО</w:t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4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1632,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1632,00</w:t>
            </w:r>
          </w:p>
        </w:tc>
      </w:tr>
      <w:tr>
        <w:trPr>
          <w:trHeight w:val="300" w:hRule="atLeast"/>
        </w:trPr>
        <w:tc>
          <w:tcPr>
            <w:tcW w:w="1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 МО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1228,6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1228,62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2860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2860,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135" w:right="851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2 от 14.08.2020 г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7:00Z</dcterms:created>
  <dc:creator>acer</dc:creator>
  <dc:description/>
  <cp:keywords/>
  <dc:language>en-US</dc:language>
  <cp:lastModifiedBy>acer</cp:lastModifiedBy>
  <cp:lastPrinted>2020-06-03T10:09:00Z</cp:lastPrinted>
  <dcterms:modified xsi:type="dcterms:W3CDTF">2020-09-02T05:48:00Z</dcterms:modified>
  <cp:revision>1</cp:revision>
  <dc:subject/>
  <dc:title>                                                 </dc:title>
</cp:coreProperties>
</file>