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овенская районная администрация  Ровенского муниципального района информирует о возможности предоставления земельного участка для </w:t>
      </w:r>
      <w:r>
        <w:rPr>
          <w:sz w:val="28"/>
          <w:szCs w:val="28"/>
        </w:rPr>
        <w:t>личного подсобного хозяйства</w:t>
      </w:r>
      <w:r>
        <w:rPr>
          <w:bCs/>
          <w:iCs/>
          <w:sz w:val="28"/>
          <w:szCs w:val="28"/>
        </w:rPr>
        <w:t xml:space="preserve"> в Приволжском муниципальном  образовании Ровенского района Саратовской обла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земельного участка: </w:t>
      </w:r>
      <w:r>
        <w:rPr>
          <w:color w:val="000000"/>
          <w:sz w:val="28"/>
          <w:szCs w:val="28"/>
        </w:rPr>
        <w:t>Саратовская область, Ровенский муниципальный район, Приволжское сельское поселение, с. Приволжское, ул. Коммунистическая, земельный участок 83В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тегория:  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ное использование земельного участка: для ведения личного подсобного хозяйств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825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20501:1129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собственност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охранная зона природных объектов: часть прибрежной защитной полосы Волгоградского водохранилища на территории Саратовской области.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купли- продажи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купли- продажи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ч 20 августа  2021 г до 17-00ч  20 сентября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8-17T12:26:00Z</dcterms:modified>
  <cp:revision>15</cp:revision>
  <dc:subject/>
  <dc:title/>
</cp:coreProperties>
</file>