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4"/>
          <w:szCs w:val="24"/>
        </w:rPr>
        <w:t>От 30 сентября 2022 года                 № 233  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должностных окладов (окладов, ставок заработной платы) работников муниципальных учреждений,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Ров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ве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звести с 1 октября 2022 года повышение в 1,038 должностных окладов (окладов, ставок заработной пла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казенных, бюджетных и автоном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в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местного бюджета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индексации размеры должностных окладов работников, указанных в пункте 1 настоящего постановления, округляются до целого рубля в сторону увелич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(обнародованию) и (или) размещению на официальном сайте органа местного самоуправления (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и 10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1 октября 2022 год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В.С.Котов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7:00Z</dcterms:created>
  <dc:creator>Татьянка</dc:creator>
  <dc:description/>
  <cp:keywords/>
  <dc:language>en-US</dc:language>
  <cp:lastModifiedBy>User</cp:lastModifiedBy>
  <cp:lastPrinted>2022-09-30T15:55:00Z</cp:lastPrinted>
  <dcterms:modified xsi:type="dcterms:W3CDTF">2022-09-30T11:55:00Z</dcterms:modified>
  <cp:revision>29</cp:revision>
  <dc:subject/>
  <dc:title> </dc:title>
</cp:coreProperties>
</file>