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40" w:firstLine="6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 к постановлению</w:t>
      </w:r>
    </w:p>
    <w:p>
      <w:pPr>
        <w:pStyle w:val="Normal"/>
        <w:spacing w:lineRule="auto" w:line="240"/>
        <w:ind w:left="-540" w:firstLine="6120"/>
        <w:rPr/>
      </w:pPr>
      <w:r>
        <w:rPr>
          <w:sz w:val="22"/>
          <w:szCs w:val="22"/>
        </w:rPr>
        <w:t>главы администрации района</w:t>
      </w:r>
    </w:p>
    <w:p>
      <w:pPr>
        <w:pStyle w:val="Normal"/>
        <w:spacing w:lineRule="auto" w:line="240"/>
        <w:ind w:left="-540" w:firstLine="6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31.12.2013г. №454 </w:t>
      </w:r>
    </w:p>
    <w:p>
      <w:pPr>
        <w:pStyle w:val="Normal"/>
        <w:spacing w:lineRule="auto" w:line="240"/>
        <w:ind w:left="-540" w:firstLine="6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-540" w:hanging="0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spacing w:lineRule="auto" w:line="240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540" w:hanging="0"/>
        <w:jc w:val="center"/>
        <w:rPr/>
      </w:pPr>
      <w:r>
        <w:rPr>
          <w:b/>
          <w:szCs w:val="28"/>
        </w:rPr>
        <w:t>МУНИЦИПАЛЬНАЯ ПРОГРАММА</w:t>
      </w:r>
    </w:p>
    <w:p>
      <w:pPr>
        <w:pStyle w:val="Normal"/>
        <w:spacing w:lineRule="auto" w:line="240"/>
        <w:ind w:left="-540" w:hanging="0"/>
        <w:jc w:val="center"/>
        <w:rPr/>
      </w:pPr>
      <w:r>
        <w:rPr>
          <w:b/>
          <w:szCs w:val="28"/>
        </w:rPr>
        <w:t xml:space="preserve">«УЛУЧШЕНИЕ УСЛОВИЙ И ОХРАНЫ ТРУДА В РОВЕНСКОМ МУНИЦИПАЛЬНОМ РАЙОНЕ» </w:t>
      </w:r>
    </w:p>
    <w:p>
      <w:pPr>
        <w:pStyle w:val="Normal"/>
        <w:spacing w:lineRule="auto" w:line="240"/>
        <w:ind w:left="-540" w:hanging="0"/>
        <w:jc w:val="center"/>
        <w:rPr/>
      </w:pPr>
      <w:r>
        <w:rPr>
          <w:b/>
          <w:szCs w:val="28"/>
        </w:rPr>
        <w:t>НА 2017– 2019 ГОДЫ</w:t>
      </w:r>
    </w:p>
    <w:p>
      <w:pPr>
        <w:pStyle w:val="Normal"/>
        <w:spacing w:lineRule="auto" w:line="240"/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ind w:left="-5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ind w:left="-5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ind w:left="-5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ind w:left="-540" w:hanging="0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spacing w:lineRule="auto" w:line="240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1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4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4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4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4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муниципальной программы «Улучшение условий и охраны труда в Ровенском муниципальном районе» на 2017-2019 годы</w:t>
      </w:r>
    </w:p>
    <w:p>
      <w:pPr>
        <w:pStyle w:val="Normal"/>
        <w:spacing w:lineRule="auto" w:line="240"/>
        <w:ind w:left="-90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Ровенском муниципальном  районе» на 2017-2019 годы (далее 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азчик 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ая районная администрация Ровенского муниципального райо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ые разработчики 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ая районная  администрация Ровенского муниципального района при участии  Координационного совета профсоюзных организаций Ровенского муниципального района (по согласованию), Союза товаропроизводителей  Ровенского муниципального района (по согласованию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 Программы, важнейшие целевые показа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 –  принятие эффективных мер, направленных  на улучшение условий и охраны труда для снижения профессиональных рисков работников организаций и учреждений, расположенных на территории Ровенского муниципального район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еханизмов управления профессиональными рисками в системе управления охраной труда в организациях и учреждениях, расположенных на территории района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учшение условий труда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ение производственного травматизм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и пропаганда охраны труд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лечебно-профилактического обслуживания работающего населени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оциального партнерства в области охраны труда, содействие общественному контролю за соблюдением прав и  законных интересов работников в области охраны труд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и охраны труда женщин и лиц моложе восемнадцати лет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обеспечения работников средствами коллективной и индивидуальной защит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оприятий по дальнейшему повышению уровня безопасности труда на рабочих  места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численность пострадавших в результате несчастных случаев на производстве со смертельным исходом в расчете на 1 тысячу работающих, человек; количество рабочих мест, на которых проведена специальная оценка условий труда, аттестация по условиям труда, единиц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количество рабочих мест, в отношении которых поведена специальная оценка тру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удельный вес работников, занятых  на рабочих местах, в отношении которых проведена специальная оценка условий труда, от общего количества занятых в организациях Ровенского района (%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количество  руководителей и специалистов по охране труда, прошедших обучение и проверку по охране труда (%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роки и этапы реализации 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ы, в том числе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– 2017год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– 2018 год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2019 го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овенская районная администрация Ровенского муниципального района, Координационный совет профсоюзных организаций Ровенского муниципального района (по согласованию), Союз товаропроизводителей Ровенского муниципального района по согласованию), руководители и специалисты предприятий, учреждений  и организаций (по согласованию).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местного бюджета – 1145,0 тыс. рубл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– 5000,0 тыс. рубле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едприятий –8672,7тыс. рубле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редства ОМС – 390,0  тыс. рубле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 реализации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 условий труда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 и снижение производственного травматизма, профессиональной  и общей заболеваемост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работников, занятых на рабочих местах, аттестованных по условиям труд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руководителей и специалистов бюджетных учреждений социальной сферы, прошедших обучение по охране труда в обучающих организациях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убликаций  в средствах массой информации по охране труд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ьного веса профессиональных заболеваний, впервые выявленных в результате периодических медицинских осмотров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дельного веса работников, охваченных периодическими осмотрами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ют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ая районная администрация Ровенского муниципального района, межведомственная комиссия  по охране труда при Ровенской районной администрации Ровенского муниципального района.</w:t>
            </w:r>
          </w:p>
        </w:tc>
      </w:tr>
    </w:tbl>
    <w:p>
      <w:pPr>
        <w:pStyle w:val="Normal"/>
        <w:spacing w:lineRule="auto" w:line="240"/>
        <w:ind w:left="-9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spacing w:lineRule="auto" w:line="240"/>
        <w:ind w:left="-90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-180" w:firstLine="720"/>
        <w:rPr>
          <w:szCs w:val="28"/>
        </w:rPr>
      </w:pPr>
      <w:r>
        <w:rPr>
          <w:szCs w:val="28"/>
        </w:rPr>
        <w:t>В соответствии с Трудовым кодексом Российской Федерации сохранение жизни и здоровья работников в процессе трудовой деятельности является неотъемлемой частью государственной политики в области  социально- трудовых отношений. Претворение ее в жизнь предусматривает совместные действия органов государственной власти, местного самоуправления, объединений работодателей и профессиональных союзов.</w:t>
      </w:r>
    </w:p>
    <w:p>
      <w:pPr>
        <w:pStyle w:val="Normal"/>
        <w:spacing w:lineRule="auto" w:line="240"/>
        <w:ind w:left="-18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я реализации государственной политики по охране труда в Ровенском муниципальном районе были приняты районные Программы «Улучшение условий и охраны труда в Ровенском муниципальном районе» на 2001-2003, на 2004-2006, 2007-2009, на 2010-2012 годы. Контроль за реализацией Программ осуществляет межведомственная комиссия по охране труда при Ровенской районной администрации. Последовательная и системная работа по реализации мероприятий предыдущих и действующей программ улучшения условий и охраны труда в Ровенском муниципальном районе  способствовала снижению   уровня производственного травматизма.</w:t>
      </w:r>
    </w:p>
    <w:p>
      <w:pPr>
        <w:pStyle w:val="Normal"/>
        <w:spacing w:lineRule="auto" w:line="240"/>
        <w:ind w:left="-180" w:firstLine="720"/>
        <w:rPr>
          <w:szCs w:val="28"/>
        </w:rPr>
      </w:pPr>
      <w:r>
        <w:rPr>
          <w:szCs w:val="28"/>
        </w:rPr>
        <w:t>В целях дальнейшего снижения производственного травматизма и профессиональной заболеваемости, развития имеющихся позитивных тенденций в сфере охраны труда необходимо продолжить работу в рамках районной  Программы «Улучшение условий и охраны труда в Ровенском районе» на 2014-2016 годы, которая сформирована как единый комплекс взаимосвязанных организационных, методических, исследовательских, производственных, санитарно-гигиенических, медицинских, учебно-пропагандистских и других мероприятий. Реализация районной Программы обеспечит преемственность и развитие результатов предыдущих районных Программ по охране труда.</w:t>
      </w:r>
    </w:p>
    <w:p>
      <w:pPr>
        <w:pStyle w:val="Normal"/>
        <w:spacing w:lineRule="auto" w:line="240"/>
        <w:ind w:left="-180" w:firstLine="720"/>
        <w:rPr>
          <w:szCs w:val="28"/>
        </w:rPr>
      </w:pPr>
      <w:r>
        <w:rPr>
          <w:szCs w:val="28"/>
        </w:rPr>
        <w:t>Улучшение условий труда, создание условий, обеспечивающих  сохранение жизни и здоровья работников в процессе трудовой деятельности, наряду с другими факторами помогут переломить сложившуюся неблагоприятную демографическую ситуацию.</w:t>
      </w:r>
    </w:p>
    <w:p>
      <w:pPr>
        <w:pStyle w:val="Normal"/>
        <w:spacing w:lineRule="auto" w:line="240"/>
        <w:ind w:left="-180" w:firstLine="720"/>
        <w:rPr/>
      </w:pPr>
      <w:r>
        <w:rPr>
          <w:szCs w:val="28"/>
        </w:rPr>
        <w:t>Социально-экономический эффект от реализации основных мероприятий Программы будет выражаться в снижении производственного травматизма; повышения объема средств, направляемых  работодателями на улучшение условий труда работников; сокращении  страховых выплат из Фонда социального страхования за счет уменьшения производственного травматизма и профессиональной заболеваемости; сокращении потерь рабочего времени, связанных с утратой трудоспособности вследствие травматизма.</w:t>
      </w:r>
    </w:p>
    <w:p>
      <w:pPr>
        <w:pStyle w:val="Normal"/>
        <w:spacing w:lineRule="auto" w:line="240"/>
        <w:ind w:left="-180" w:firstLine="720"/>
        <w:rPr>
          <w:szCs w:val="28"/>
        </w:rPr>
      </w:pPr>
      <w:r>
        <w:rPr>
          <w:szCs w:val="28"/>
        </w:rPr>
        <w:t>Общеэкономический эффект от внедрения мероприятий по улучшению условий и охраны труда проявится  в увеличении доходов организаций, а также налоговых поступлений в бюджеты всех уровней в результате уменьшения расходов на социальное страхование от несчастных случаев на производстве и профессиональных заболеваний, в части сокращения страхового тарифа и использования части средств социального страхования на профилактику производственного травматизма и профзаболеваний.</w:t>
      </w:r>
    </w:p>
    <w:p>
      <w:pPr>
        <w:pStyle w:val="Normal"/>
        <w:spacing w:lineRule="auto" w:line="240"/>
        <w:ind w:left="-180" w:firstLine="720"/>
        <w:rPr>
          <w:szCs w:val="28"/>
        </w:rPr>
      </w:pPr>
      <w:r>
        <w:rPr>
          <w:szCs w:val="28"/>
        </w:rPr>
        <w:t>Программа, подготовлена на основе анализа состояния условий труда, производственного травматизма и профессиональной заболеваемости на предприятиях и в организациях области, отражает современные подходы к данной проблеме и предлагает комплексное взаимодействие всех социальных институтов в решении вопросов охраны труда  и сохранения здоровья работающих. Программа сформирована как единый  комплекс взаимосвязанных мероприятий, обеспечивающих достижение поставленных целей.</w:t>
      </w:r>
    </w:p>
    <w:p>
      <w:pPr>
        <w:pStyle w:val="Normal"/>
        <w:spacing w:lineRule="auto" w:line="240"/>
        <w:ind w:left="-18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  <w:t>Основные цели и задачи Программы, сроки и этапы ее реализации</w:t>
      </w:r>
    </w:p>
    <w:p>
      <w:pPr>
        <w:pStyle w:val="Normal"/>
        <w:spacing w:lineRule="auto" w:line="240"/>
        <w:ind w:left="-900" w:firstLine="10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-180" w:firstLine="1080"/>
        <w:rPr>
          <w:szCs w:val="28"/>
        </w:rPr>
      </w:pPr>
      <w:r>
        <w:rPr>
          <w:szCs w:val="28"/>
        </w:rPr>
        <w:t>Целью Программы является улучшение и условий охраны труда в целях снижения профессиональных рисков работников организаций и учреждений, расположенных на территории Ровенского муниципального района.</w:t>
      </w:r>
    </w:p>
    <w:p>
      <w:pPr>
        <w:pStyle w:val="Normal"/>
        <w:spacing w:lineRule="auto" w:line="240"/>
        <w:ind w:left="-180" w:firstLine="1080"/>
        <w:rPr/>
      </w:pPr>
      <w:r>
        <w:rPr>
          <w:szCs w:val="28"/>
        </w:rPr>
        <w:t xml:space="preserve">Для достижения поставленной цели необходимо решение следующих задач: </w:t>
      </w:r>
    </w:p>
    <w:p>
      <w:pPr>
        <w:pStyle w:val="Normal"/>
        <w:spacing w:lineRule="auto" w:line="240"/>
        <w:ind w:left="-180" w:firstLine="1080"/>
        <w:rPr>
          <w:szCs w:val="28"/>
        </w:rPr>
      </w:pPr>
      <w:r>
        <w:rPr>
          <w:szCs w:val="28"/>
        </w:rPr>
        <w:t xml:space="preserve">- внедрение механизмов управления профессиональными рисками в системе управления охраной труда в организациях и учреждениях, расположенных на территории района; </w:t>
      </w:r>
    </w:p>
    <w:p>
      <w:pPr>
        <w:pStyle w:val="Normal"/>
        <w:spacing w:lineRule="auto" w:line="240"/>
        <w:ind w:left="-180" w:firstLine="1080"/>
        <w:rPr/>
      </w:pPr>
      <w:r>
        <w:rPr>
          <w:szCs w:val="28"/>
        </w:rPr>
        <w:t>-дальнейшее развитие нормативной базы охраны труда;</w:t>
      </w:r>
    </w:p>
    <w:p>
      <w:pPr>
        <w:pStyle w:val="Normal"/>
        <w:spacing w:lineRule="auto" w:line="240"/>
        <w:ind w:left="-180" w:firstLine="1080"/>
        <w:jc w:val="left"/>
        <w:rPr>
          <w:szCs w:val="28"/>
        </w:rPr>
      </w:pPr>
      <w:r>
        <w:rPr>
          <w:szCs w:val="28"/>
        </w:rPr>
        <w:t>- непрерывная подготовка работников по охране труда на основе современных технологий обучения;</w:t>
      </w:r>
    </w:p>
    <w:p>
      <w:pPr>
        <w:pStyle w:val="Normal"/>
        <w:spacing w:lineRule="auto" w:line="240"/>
        <w:ind w:left="-180" w:firstLine="1080"/>
        <w:jc w:val="left"/>
        <w:rPr>
          <w:szCs w:val="28"/>
        </w:rPr>
      </w:pPr>
      <w:r>
        <w:rPr>
          <w:szCs w:val="28"/>
        </w:rPr>
        <w:t>- информационное обеспечение и пропаганда охраны труда;</w:t>
      </w:r>
    </w:p>
    <w:p>
      <w:pPr>
        <w:pStyle w:val="Normal"/>
        <w:spacing w:lineRule="auto" w:line="240"/>
        <w:ind w:left="-180" w:firstLine="1080"/>
        <w:jc w:val="left"/>
        <w:rPr>
          <w:szCs w:val="28"/>
        </w:rPr>
      </w:pPr>
      <w:r>
        <w:rPr>
          <w:szCs w:val="28"/>
        </w:rPr>
        <w:t>- совершенствование лечебно-профилактического обслуживания работающего населения.</w:t>
      </w:r>
    </w:p>
    <w:p>
      <w:pPr>
        <w:pStyle w:val="Normal"/>
        <w:spacing w:lineRule="auto" w:line="240"/>
        <w:ind w:left="-900" w:firstLine="1080"/>
        <w:jc w:val="left"/>
        <w:rPr/>
      </w:pPr>
      <w:r>
        <w:rPr>
          <w:szCs w:val="28"/>
        </w:rPr>
        <w:t xml:space="preserve">       </w:t>
      </w:r>
      <w:r>
        <w:rPr>
          <w:szCs w:val="28"/>
        </w:rPr>
        <w:t>Реализация Программы осуществляется с 2017 по 2019  годы.</w:t>
      </w:r>
    </w:p>
    <w:p>
      <w:pPr>
        <w:pStyle w:val="Normal"/>
        <w:spacing w:lineRule="auto" w:line="240"/>
        <w:ind w:left="-900" w:firstLine="1080"/>
        <w:jc w:val="left"/>
        <w:rPr/>
      </w:pPr>
      <w:r>
        <w:rPr>
          <w:szCs w:val="28"/>
        </w:rPr>
        <w:t xml:space="preserve">      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 – 2017 год;</w:t>
      </w:r>
    </w:p>
    <w:p>
      <w:pPr>
        <w:pStyle w:val="Normal"/>
        <w:spacing w:lineRule="auto" w:line="240"/>
        <w:ind w:left="-900" w:firstLine="1080"/>
        <w:jc w:val="left"/>
        <w:rPr/>
      </w:pPr>
      <w:r>
        <w:rPr>
          <w:szCs w:val="28"/>
        </w:rPr>
        <w:t xml:space="preserve">     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 – 2018 год;</w:t>
      </w:r>
    </w:p>
    <w:p>
      <w:pPr>
        <w:pStyle w:val="Normal"/>
        <w:spacing w:lineRule="auto" w:line="240"/>
        <w:ind w:left="-900" w:firstLine="1080"/>
        <w:jc w:val="left"/>
        <w:rPr/>
      </w:pPr>
      <w:r>
        <w:rPr>
          <w:szCs w:val="28"/>
        </w:rPr>
        <w:t xml:space="preserve">     </w:t>
      </w:r>
      <w:r>
        <w:rPr>
          <w:szCs w:val="28"/>
          <w:lang w:val="en-US"/>
        </w:rPr>
        <w:t>III</w:t>
      </w:r>
      <w:r>
        <w:rPr>
          <w:szCs w:val="28"/>
        </w:rPr>
        <w:t xml:space="preserve"> этап – 2019 год. </w:t>
      </w:r>
    </w:p>
    <w:p>
      <w:pPr>
        <w:pStyle w:val="Normal"/>
        <w:spacing w:lineRule="auto" w:line="240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-900" w:hanging="0"/>
        <w:jc w:val="center"/>
        <w:rPr/>
      </w:pPr>
      <w:r>
        <w:rPr>
          <w:b/>
          <w:szCs w:val="28"/>
        </w:rPr>
        <w:t>Система мероприятий</w:t>
      </w:r>
    </w:p>
    <w:p>
      <w:pPr>
        <w:pStyle w:val="Normal"/>
        <w:spacing w:lineRule="auto" w:line="240"/>
        <w:ind w:left="-900" w:hanging="0"/>
        <w:jc w:val="center"/>
        <w:rPr/>
      </w:pPr>
      <w:r>
        <w:rPr>
          <w:b/>
          <w:szCs w:val="28"/>
        </w:rPr>
        <w:t>по реализации муниципальной программы</w:t>
      </w:r>
    </w:p>
    <w:p>
      <w:pPr>
        <w:pStyle w:val="Normal"/>
        <w:spacing w:lineRule="auto" w:line="240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Улучшение условий и охраны труда в Ровенском муниципальном районе» на 2017-2019 годы  </w:t>
      </w:r>
    </w:p>
    <w:tbl>
      <w:tblPr>
        <w:tblW w:w="1068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387"/>
        <w:gridCol w:w="2700"/>
        <w:gridCol w:w="1431"/>
        <w:gridCol w:w="1269"/>
        <w:gridCol w:w="1143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г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06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 xml:space="preserve">Совершенствование нормативно-правовой базы в области охраны труда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ов постановлений, распоряжений главы Ровенского муниципального района по вопросам охраны труда в Ровенском муниципальном район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ая районная администрация, заинтересованные организации (по согласованию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рограммы улучшения условий и охраны труда в Ровенском муниципальном  районе на последующий пери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ая районная администрация, Координационный совет профсоюзных организаций (по согласованию), Союз товаропроизводителей Ровенского муниципального района (по согласованию), руководители предприятий и организаций (по согласованию)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7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  <w:t>2.Организационные мероприятия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10"/>
        <w:gridCol w:w="2864"/>
        <w:gridCol w:w="1452"/>
        <w:gridCol w:w="1059"/>
        <w:gridCol w:w="10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оздание служб охраны труда или штатного специалиста по охране труда на предприятиях и в организациях райо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 района 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восстановление) и оборудование на предприятиях и в организациях района кабинетов и уголков охраны тру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 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жведомственной комиссии по охране тру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ая районная администрац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управления охраной труда в соответствии с требованиями ТК 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ая районная администрац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: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оянием производственных зданий и сооружений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реализацией мероприятий по предупреждению возникновения чрезвычайных ситуаций в техносфере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ой и внедрением безопасных технологических процессов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едение санитарно-бытовых помещений в соответствии с гигиеническими требованиям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ая районная администрация, органы государственного контроля и надзора (по согласованию), Координационный совет профсоюзных организаций Ровенского района 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обязательного социального страхования от несчастных случаев на производстве и профессиональных заболеваний в соответствии с действующим законодательство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 6 Саратовского регионального отделения Фонда соц. страхования 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  <w:t>3.Технические мероприятия</w:t>
      </w:r>
    </w:p>
    <w:p>
      <w:pPr>
        <w:pStyle w:val="Normal"/>
        <w:spacing w:lineRule="auto" w:line="240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-900" w:hanging="0"/>
        <w:jc w:val="center"/>
        <w:rPr>
          <w:szCs w:val="28"/>
        </w:rPr>
      </w:pPr>
      <w:r>
        <w:rPr>
          <w:b/>
          <w:szCs w:val="28"/>
        </w:rPr>
        <w:t>3.1 Сельское хозяйство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786"/>
        <w:gridCol w:w="2933"/>
        <w:gridCol w:w="1463"/>
        <w:gridCol w:w="1090"/>
        <w:gridCol w:w="1902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одежды механизатора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ельскохозяйственных предприятий, инженер по ТО и ТБ (по согласованию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5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5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5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пецодежды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щика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ельскохозяйственных предприятий, инженер по ТО и ТБ (по согласованию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пецодежды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а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ельскохозяйственных предприятий, инженер по ТО и ТБ (по согласованию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06,5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тече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ельскохозяйственных предприятий, инженер по ТО и ТБ (по согласованию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редства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й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ельскохозяйственных предприятий, инженер по ТО и ТБ (по согласованию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осмотр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ельскохозяйственных предприятий, инженер по ТО и ТБ (по согласованию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8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хране тру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ельскохозяйственных предприятий, инженер по ТО и ТБ (по согласованию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условий  труда и улучшение   и санитарно бытовых условий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ельскохозяйственных предприятий, инженер по ТО и ТБ (по согласованию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,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,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.200,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0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льскому хозяйств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2,3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</w:tr>
    </w:tbl>
    <w:p>
      <w:pPr>
        <w:pStyle w:val="Normal"/>
        <w:spacing w:lineRule="auto" w:line="240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  <w:t>3.2. Торговля</w:t>
      </w:r>
    </w:p>
    <w:p>
      <w:pPr>
        <w:pStyle w:val="Normal"/>
        <w:spacing w:lineRule="auto" w:line="240"/>
        <w:ind w:left="-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880"/>
        <w:gridCol w:w="1260"/>
        <w:gridCol w:w="10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выдача спецодежды, спецобу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одразделений Ровенского Райпо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. сред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осмот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подразделений Ровенского Райпо (по согласованию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. сред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средствами индивидуальной защ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Ровенского Райпо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. сред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.2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организационно-распорядительн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Ровенского Райпо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. сред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 выдача молока работникам с вредными условиями труда по установленным норм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одразделений Ровенского Райпо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. сред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.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 Ровенского Райпо по внедрению 3-х ступенчатой системы оперативного контроля за состоянием ОТ и Т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Ровенского Райпо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.2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соответствии с нормативами работ по ППБ, Т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Ровенского Райпо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. сред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торгов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10,6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. средства</w:t>
            </w:r>
          </w:p>
        </w:tc>
      </w:tr>
    </w:tbl>
    <w:p>
      <w:pPr>
        <w:pStyle w:val="Normal"/>
        <w:tabs>
          <w:tab w:val="clear" w:pos="708"/>
          <w:tab w:val="left" w:pos="5683" w:leader="none"/>
        </w:tabs>
        <w:spacing w:lineRule="auto" w:line="240"/>
        <w:ind w:left="-90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  <w:t>3.3. Жилищно-коммунальная служба</w:t>
      </w:r>
    </w:p>
    <w:p>
      <w:pPr>
        <w:pStyle w:val="Normal"/>
        <w:spacing w:lineRule="auto" w:line="240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880"/>
        <w:gridCol w:w="1260"/>
        <w:gridCol w:w="10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пецодежды, спецобуви для сантехников, слесарей, водителей спецмаши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 главный инженер ООО «ЖК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монт вытяжной вентиляции на котель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 главный инженер ООО «ЖК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 2017 г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сигнализаторов загазованности котель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 главный инженер ООО «ЖК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аптече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 главный инженер ООО «ЖК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. средст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(проверка) огнетушител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 главный инженер ООО «ЖК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. средст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инстру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 главный инженер ООО «ЖК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. средст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7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 главный инженер ООО «ЖК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. средст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Жилищно-коммунальной служб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3.4. Культур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049"/>
        <w:gridCol w:w="2200"/>
        <w:gridCol w:w="1276"/>
        <w:gridCol w:w="1321"/>
        <w:gridCol w:w="1878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водных инструктажей по технике безопасности и охране тру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еме на работ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вичных инструктажей по ТБ и ОТ на рабочих места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юридических лиц и руководители структурных подразд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еме на работу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раз в квартал 2017 г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19 г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анитарно-гигиенического состояния производственных и служебных помещ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юридических лиц и руководители структурных подразд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охране труда и технике безопасности руководящего и обслуживающего персона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юридических лиц и руководители структурных подразд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5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ое испытание электрооборудования, измерение сопротивления изоляции эл. провод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63,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6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операторов газовой и топочной переаттестаци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газов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7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выдача спецодежды, спецобуви, СИ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юридических лиц и руководители структурных подразд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8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выдача моющих и химических защитных средств для технического персона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юридических лиц и руководители структурных подразд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9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ДК с. Кочетн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мл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ДК с. Привольн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млн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лов СДК с. Тарлыков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РД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693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ультуре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, </w:t>
            </w:r>
          </w:p>
        </w:tc>
      </w:tr>
      <w:tr>
        <w:trPr>
          <w:trHeight w:val="48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</w:t>
            </w:r>
          </w:p>
        </w:tc>
      </w:tr>
      <w:tr>
        <w:trPr>
          <w:trHeight w:val="108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лн.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</w:tr>
    </w:tbl>
    <w:p>
      <w:pPr>
        <w:pStyle w:val="Normal"/>
        <w:spacing w:lineRule="auto" w:line="240"/>
        <w:ind w:left="-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3.5. Здравоохранение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64"/>
        <w:gridCol w:w="2614"/>
        <w:gridCol w:w="1119"/>
        <w:gridCol w:w="999"/>
        <w:gridCol w:w="206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одежды, спецобуви, СИ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Т и Т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МС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.5.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И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МС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.5.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проверка грузоподъемных механизм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МС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.5.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МС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.5.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ентиляционный системы пищебло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МС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.5.6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глядной аттестации по ОТ и Т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МС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дравоохранению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017 г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018 г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019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ства ОМС</w:t>
            </w:r>
          </w:p>
        </w:tc>
      </w:tr>
    </w:tbl>
    <w:p>
      <w:pPr>
        <w:pStyle w:val="Normal"/>
        <w:spacing w:lineRule="auto" w:line="240"/>
        <w:ind w:left="-90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  <w:t>3.6. Образование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012"/>
        <w:gridCol w:w="2469"/>
        <w:gridCol w:w="1169"/>
        <w:gridCol w:w="1018"/>
        <w:gridCol w:w="206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птече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.6.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одежды, спецобуви, СИ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.6.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охране труда работник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бразовани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16,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</w:tr>
    </w:tbl>
    <w:p>
      <w:pPr>
        <w:pStyle w:val="Normal"/>
        <w:spacing w:lineRule="auto" w:line="240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  <w:t>4. Содействие общественному контролю за соблюдением прав и законных интересов работников в области охраны труда, совершенствование социального партнерства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880"/>
        <w:gridCol w:w="1260"/>
        <w:gridCol w:w="10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4.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дготовка и проведение мероприятий в рамках Недели безопасности труда, приуроченной ко Всемирному дню охраны труда – 28 апреля (семинаров, совещаний, круглых стол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овенская районная администрация, Координационный совет профсоюзных организаций (по согласованию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и консультационное обеспечение подготовки территориального и отраслевых соглашений по вопросам охраны труд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ая районная администрация, Координационный совет профсоюзных организаций (по согласованию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и консультационное обеспечение подготовки коллективных договоров и мероприятий (соглашений) по вопросам охраны труда на предприятиях, в учреждениях и организаци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ая районная администрация, Координационный совет профсоюзных организаций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.4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ежегодной информации о состоянии и мерах по улучшению условий и охраны труда, снижению производственного травматизма и профессиональной заболеваемости на предприятиях, в учреждениях и организациях обла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ая районная администрация,  руководители предприятий и организаций района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ind w:left="-900" w:hanging="0"/>
        <w:jc w:val="center"/>
        <w:rPr>
          <w:szCs w:val="28"/>
        </w:rPr>
      </w:pPr>
      <w:r>
        <w:rPr>
          <w:b/>
          <w:szCs w:val="28"/>
        </w:rPr>
        <w:t xml:space="preserve">5.Обучение работников, подготовка и повышение квалификации руководителей и специалистов по вопросам охраны труда </w:t>
      </w:r>
    </w:p>
    <w:p>
      <w:pPr>
        <w:pStyle w:val="Normal"/>
        <w:spacing w:lineRule="auto" w:line="240"/>
        <w:ind w:left="-900" w:hanging="0"/>
        <w:jc w:val="left"/>
        <w:rPr>
          <w:szCs w:val="28"/>
        </w:rPr>
      </w:pPr>
      <w:r>
        <w:rPr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880"/>
        <w:gridCol w:w="1260"/>
        <w:gridCol w:w="10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учения руководителей и специалистов предприятий и организаций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 района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доведение до руководителей предприятий и организаций списка существующих  центров, проводящих обучение по охране тру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ая районная 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  <w:t>6.Информационное обеспечение и пропаганда охраны труда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880"/>
        <w:gridCol w:w="1260"/>
        <w:gridCol w:w="10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 вопросам охраны труда семинаров-совещ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ая районная администрация, Координационный совет профсоюзных организаций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базовых предприятий по оказанию практической помощи в проведении работ по охране труда организациям, не имеющим специалистов в этой области, включая предприятия малого предпринимательст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ая районная администрация, Координационный совет профсоюзных организаций Ровенского района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предприятий и организаций законодательных и нормативных правовых актов об охране труда РФ и Саратовской области, методических пособий и рекоменд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ая районная администрация, Координационный совет профсоюзных организаций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убликация в районной газете «Знамя Победы», на официальном сайте Ровенской районной администрации  информации по вопросам улучшения условий и охраны тру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ая районная администрация, Координационный совет профсоюзных организаций Ровенского района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  <w:t>7. Улучшение условий и охраны труда женщин и лиц моложе 18 лет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880"/>
        <w:gridCol w:w="1260"/>
        <w:gridCol w:w="10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прещается                                                                                                                                                                                                             применять труд женщин и лиц в возрасте до 18 лет на тяжелых работах и работах с вредными и опасными условиями 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 снижать нормы выработки, нормы обслуживания беременным женщинам в соответствии с медицинским заключением и по их заявлению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Запрещается направлять в служебные командировки, привлечение к сверхурочной работе, работе в ночное время, выходные и нерабочие праздничные дни беременных женщин и лиц до 18 лет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8. Социальная, медицинская и профессиональная реабилитация лиц, пострадавших на производстве, лечебно-профилактические мероприятия.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880"/>
        <w:gridCol w:w="1260"/>
        <w:gridCol w:w="10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доведение до сведения руководителей предприятий и организаций методических рекомендаций по использованию организациями механизмов финансирования мероприятий по улучшению условий и охраны труда за счет средств ГУ «Саратовское региональное отделение Фонда социального страхования РФ» (скидок к страховым тарифам, предупредительных мер по сокращению производственного травматизма и профессиональной заболеваемости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венская районная администрация,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 6 Саратовского регионального отделения Фонда соц. страхования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ind w:left="-9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9. Проведение аттестации рабочих мест по условиям труда и сертификации работ по охране труда на предприятиях и в организациях района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880"/>
        <w:gridCol w:w="1260"/>
        <w:gridCol w:w="10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Разработка и доведение до сведения руководителей и предприятий рекомендаций  «Об организации проведения аттестации рабочих мест по условиям труд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ая районная 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  <w:t>10. Обеспечение работников средствами защиты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880"/>
        <w:gridCol w:w="1260"/>
        <w:gridCol w:w="10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аботодателей о расположенных на территории Саратовской области организациях, производящих и реализующих сертифицированные средства индивидуальной и коллективной защ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ая районная администрация, Координационный совет профсоюзных работников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ПО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4,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2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138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40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Программы</w:t>
      </w:r>
    </w:p>
    <w:p>
      <w:pPr>
        <w:pStyle w:val="Normal"/>
        <w:spacing w:lineRule="auto" w:line="240"/>
        <w:ind w:left="-900" w:firstLine="540"/>
        <w:rPr/>
      </w:pPr>
      <w:r>
        <w:rPr>
          <w:szCs w:val="28"/>
        </w:rPr>
        <w:t>Финансирование мероприятий Программы предусматривается за счет средств  местного бюджета, средств предприятий и организаций, а также средств спонсоров и средств обязательного медицинского страхования.</w:t>
      </w:r>
    </w:p>
    <w:p>
      <w:pPr>
        <w:pStyle w:val="Normal"/>
        <w:spacing w:lineRule="auto" w:line="240"/>
        <w:ind w:left="-900" w:firstLine="540"/>
        <w:rPr>
          <w:szCs w:val="28"/>
        </w:rPr>
      </w:pPr>
      <w:r>
        <w:rPr>
          <w:szCs w:val="28"/>
        </w:rPr>
        <w:t>Общий объем финансирования мероприятий Программы составляет- 12982,85                    тыс. рублей, из местного бюджета – 1145,0 тыс. рублей, средства областного бюджета – 5000,0  средства предприятий и организаций– 8672,7 тыс. рублей,  средства ОМС – 390,0 тыс. рублей</w:t>
      </w:r>
    </w:p>
    <w:p>
      <w:pPr>
        <w:pStyle w:val="Normal"/>
        <w:spacing w:lineRule="auto" w:line="240"/>
        <w:ind w:left="-900"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900"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900"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900" w:firstLine="540"/>
        <w:rPr/>
      </w:pPr>
      <w:r>
        <w:rPr/>
        <w:t>По годам финансирование составляет:</w:t>
      </w:r>
    </w:p>
    <w:tbl>
      <w:tblPr>
        <w:tblW w:w="822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600"/>
        <w:gridCol w:w="1440"/>
        <w:gridCol w:w="1620"/>
        <w:gridCol w:w="2159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Из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предприятий и организаций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b/>
                <w:szCs w:val="28"/>
              </w:rPr>
              <w:t>2017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9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0,9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b/>
                <w:szCs w:val="28"/>
              </w:rPr>
              <w:t>2018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8,9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b/>
                <w:szCs w:val="28"/>
              </w:rPr>
              <w:t>2019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8,9</w:t>
            </w:r>
          </w:p>
        </w:tc>
      </w:tr>
    </w:tbl>
    <w:p>
      <w:pPr>
        <w:pStyle w:val="Normal"/>
        <w:spacing w:lineRule="auto" w:line="240"/>
        <w:ind w:left="-900" w:firstLine="54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240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  <w:t>Управление реализацией Программы и контроль за ходом ее выполнения</w:t>
      </w:r>
    </w:p>
    <w:p>
      <w:pPr>
        <w:pStyle w:val="Normal"/>
        <w:spacing w:lineRule="auto" w:line="240"/>
        <w:ind w:left="-900"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-900" w:firstLine="900"/>
        <w:rPr>
          <w:szCs w:val="28"/>
        </w:rPr>
      </w:pPr>
      <w:r>
        <w:rPr>
          <w:szCs w:val="28"/>
        </w:rPr>
        <w:t xml:space="preserve">Организацию выполнения Программы осуществляет государственный заказчик – Ровенская  районная администрация Ровенского муниципального района. </w:t>
      </w:r>
    </w:p>
    <w:p>
      <w:pPr>
        <w:pStyle w:val="Normal"/>
        <w:spacing w:lineRule="auto" w:line="240"/>
        <w:ind w:left="-900" w:firstLine="900"/>
        <w:rPr>
          <w:szCs w:val="28"/>
        </w:rPr>
      </w:pPr>
      <w:r>
        <w:rPr>
          <w:szCs w:val="28"/>
        </w:rPr>
        <w:t xml:space="preserve">Исполнители программных мероприятий ежемесячно не позднее 10 числа месяца, следующего за отчетным  представляют информацию о ходе реализации мероприятий Программы в Ровенскую районную администрацию Ровенского муниципального района.   </w:t>
      </w:r>
    </w:p>
    <w:p>
      <w:pPr>
        <w:pStyle w:val="Normal"/>
        <w:spacing w:lineRule="auto" w:line="240"/>
        <w:ind w:left="-900" w:firstLine="900"/>
        <w:rPr>
          <w:szCs w:val="28"/>
        </w:rPr>
      </w:pPr>
      <w:r>
        <w:rPr>
          <w:szCs w:val="28"/>
        </w:rPr>
        <w:t xml:space="preserve">Государственный заказчик – Ровенская районная администрация Ровенского муниципального района по итогам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а (нарастающим итогом с начала года) не позднее 15 числа месяца, следующего за отчетным периодом, представляет в министерство экономического развития и торговли области отчет об исполнении Программы в разрезе всех предусмотренных источников и результатов выполнения программных мероприятий. </w:t>
      </w:r>
    </w:p>
    <w:p>
      <w:pPr>
        <w:pStyle w:val="Normal"/>
        <w:spacing w:lineRule="auto" w:line="240"/>
        <w:ind w:left="-900" w:firstLine="900"/>
        <w:rPr>
          <w:szCs w:val="28"/>
        </w:rPr>
      </w:pPr>
      <w:r>
        <w:rPr>
          <w:szCs w:val="28"/>
        </w:rPr>
        <w:t>Ежегодно государственный заказчик – Ровенская районная администрация Ровенского муниципального района на основании представленных отчетов от исполнителей Программы подготавливает и до 1 февраля каждого года представляет в министерство экономического развития и торговли области доклад о ходе реализации Программы за прошедший год, а также предложения о внесении в них изменений, продлении срока действия, завершении или прекращении.</w:t>
      </w:r>
    </w:p>
    <w:p>
      <w:pPr>
        <w:pStyle w:val="Normal"/>
        <w:spacing w:lineRule="auto" w:line="240"/>
        <w:ind w:left="-900" w:firstLine="900"/>
        <w:rPr>
          <w:szCs w:val="28"/>
        </w:rPr>
      </w:pPr>
      <w:r>
        <w:rPr>
          <w:szCs w:val="28"/>
        </w:rPr>
        <w:t xml:space="preserve">Контроль за ходом реализации Программы будет производиться Ровенской районной администрацией Ровенского муниципального района и межведомственной комиссией  по охране труда при Ровенской районной администрации Ровенского муниципального района. </w:t>
      </w:r>
    </w:p>
    <w:p>
      <w:pPr>
        <w:pStyle w:val="Normal"/>
        <w:spacing w:lineRule="auto" w:line="240"/>
        <w:ind w:left="-900"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-900" w:firstLine="900"/>
        <w:jc w:val="center"/>
        <w:rPr>
          <w:b/>
          <w:b/>
          <w:szCs w:val="28"/>
        </w:rPr>
      </w:pPr>
      <w:r>
        <w:rPr>
          <w:b/>
          <w:szCs w:val="28"/>
        </w:rPr>
        <w:t>Оценка ожидаемой эффективности реализации Программы</w:t>
      </w:r>
    </w:p>
    <w:p>
      <w:pPr>
        <w:pStyle w:val="Normal"/>
        <w:spacing w:lineRule="auto" w:line="240"/>
        <w:ind w:left="-900"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-900" w:firstLine="900"/>
        <w:rPr>
          <w:szCs w:val="28"/>
        </w:rPr>
      </w:pPr>
      <w:r>
        <w:rPr>
          <w:szCs w:val="28"/>
        </w:rPr>
        <w:t>При разработке Программы особое внимание уделено оптимизации затрат на ее реализацию при одновременной ориентации на достижение социально-экономического эффекта при осуществлении программных мероприятий. Социально-экономический эффект от выполнения программы будет заключаться в:</w:t>
      </w:r>
    </w:p>
    <w:p>
      <w:pPr>
        <w:pStyle w:val="Normal"/>
        <w:spacing w:lineRule="auto" w:line="240"/>
        <w:ind w:left="-900" w:firstLine="900"/>
        <w:rPr/>
      </w:pPr>
      <w:r>
        <w:rPr>
          <w:szCs w:val="28"/>
        </w:rPr>
        <w:t>-снижении производственного травматизма, что создаст предпосылки для снижения уровня смертности населения, особенно в трудоспособном возрасте;</w:t>
      </w:r>
    </w:p>
    <w:p>
      <w:pPr>
        <w:pStyle w:val="Normal"/>
        <w:spacing w:lineRule="auto" w:line="240"/>
        <w:ind w:left="-900" w:firstLine="900"/>
        <w:rPr>
          <w:szCs w:val="28"/>
        </w:rPr>
      </w:pPr>
      <w:r>
        <w:rPr>
          <w:szCs w:val="28"/>
        </w:rPr>
        <w:t>- снижение удельного веса работников, занятых в условиях, не отвечающих гигиеническим нормативам условий труда;</w:t>
      </w:r>
    </w:p>
    <w:p>
      <w:pPr>
        <w:pStyle w:val="Normal"/>
        <w:spacing w:lineRule="auto" w:line="240"/>
        <w:ind w:left="-900" w:firstLine="900"/>
        <w:rPr/>
      </w:pPr>
      <w:r>
        <w:rPr>
          <w:szCs w:val="28"/>
        </w:rPr>
        <w:t>- увеличение удельного веса работников, занятых на рабочих местах, аттестованных по условиям труда;</w:t>
      </w:r>
    </w:p>
    <w:p>
      <w:pPr>
        <w:pStyle w:val="Normal"/>
        <w:spacing w:lineRule="auto" w:line="240"/>
        <w:ind w:left="-900" w:firstLine="900"/>
        <w:rPr>
          <w:szCs w:val="28"/>
        </w:rPr>
      </w:pPr>
      <w:r>
        <w:rPr>
          <w:szCs w:val="28"/>
        </w:rPr>
        <w:t>- увеличение количество руководителей и специалистов районных бюджетных учреждений социальной сферы, прошедших обучение по охране труда в обучающих организациях;</w:t>
      </w:r>
    </w:p>
    <w:p>
      <w:pPr>
        <w:pStyle w:val="Normal"/>
        <w:spacing w:lineRule="auto" w:line="240"/>
        <w:ind w:left="-900" w:firstLine="900"/>
        <w:rPr>
          <w:szCs w:val="28"/>
        </w:rPr>
      </w:pPr>
      <w:r>
        <w:rPr>
          <w:szCs w:val="28"/>
        </w:rPr>
        <w:t>- увеличение числа публикаций в СМИ по охране труда;</w:t>
      </w:r>
    </w:p>
    <w:p>
      <w:pPr>
        <w:pStyle w:val="Normal"/>
        <w:spacing w:lineRule="auto" w:line="240"/>
        <w:ind w:left="-900" w:firstLine="900"/>
        <w:rPr>
          <w:szCs w:val="28"/>
        </w:rPr>
      </w:pPr>
      <w:r>
        <w:rPr>
          <w:szCs w:val="28"/>
        </w:rPr>
        <w:t>- увеличение удельного веса профессиональных заболеваний, впервые выявленных в результате периодических медицинских осмотров;</w:t>
      </w:r>
    </w:p>
    <w:p>
      <w:pPr>
        <w:pStyle w:val="Normal"/>
        <w:spacing w:lineRule="auto" w:line="240"/>
        <w:ind w:left="-900" w:firstLine="900"/>
        <w:rPr>
          <w:szCs w:val="28"/>
        </w:rPr>
      </w:pPr>
      <w:r>
        <w:rPr>
          <w:szCs w:val="28"/>
        </w:rPr>
        <w:t xml:space="preserve">- увеличение удельного веса работников, охваченных периодическими медицинскими осмотрами. </w:t>
      </w:r>
    </w:p>
    <w:p>
      <w:pPr>
        <w:pStyle w:val="Normal"/>
        <w:spacing w:lineRule="auto" w:line="240"/>
        <w:ind w:left="-900" w:firstLine="9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900" w:hanging="0"/>
        <w:rPr>
          <w:b/>
          <w:b/>
          <w:szCs w:val="28"/>
        </w:rPr>
      </w:pPr>
      <w:r>
        <w:rPr>
          <w:b/>
          <w:szCs w:val="28"/>
        </w:rPr>
        <w:t xml:space="preserve">Заместитель главы  </w:t>
      </w:r>
    </w:p>
    <w:p>
      <w:pPr>
        <w:pStyle w:val="Normal"/>
        <w:spacing w:lineRule="auto" w:line="240"/>
        <w:ind w:left="-900" w:hanging="0"/>
        <w:rPr/>
      </w:pPr>
      <w:r>
        <w:rPr>
          <w:b/>
          <w:szCs w:val="28"/>
        </w:rPr>
        <w:t>районной администрации,</w:t>
      </w:r>
    </w:p>
    <w:p>
      <w:pPr>
        <w:pStyle w:val="Normal"/>
        <w:spacing w:lineRule="auto" w:line="240"/>
        <w:ind w:left="-900" w:hanging="0"/>
        <w:rPr>
          <w:b/>
          <w:b/>
          <w:szCs w:val="28"/>
        </w:rPr>
      </w:pPr>
      <w:r>
        <w:rPr>
          <w:b/>
          <w:szCs w:val="28"/>
        </w:rPr>
        <w:t xml:space="preserve">председатель межведомственной       </w:t>
      </w:r>
    </w:p>
    <w:p>
      <w:pPr>
        <w:pStyle w:val="Normal"/>
        <w:spacing w:lineRule="auto" w:line="240"/>
        <w:ind w:left="-900" w:hanging="0"/>
        <w:rPr>
          <w:szCs w:val="28"/>
        </w:rPr>
      </w:pPr>
      <w:r>
        <w:rPr>
          <w:b/>
          <w:szCs w:val="28"/>
        </w:rPr>
        <w:t xml:space="preserve">комиссии по охране труда                                                                        Б.А. Харченко                                               </w:t>
      </w:r>
      <w:r>
        <w:rPr>
          <w:szCs w:val="28"/>
        </w:rPr>
        <w:t xml:space="preserve">  </w:t>
      </w:r>
    </w:p>
    <w:p>
      <w:pPr>
        <w:pStyle w:val="Normal"/>
        <w:spacing w:lineRule="auto" w:line="240"/>
        <w:ind w:left="-9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9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900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/>
      <w:t xml:space="preserve">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44:00Z</dcterms:created>
  <dc:creator>Админ</dc:creator>
  <dc:description/>
  <cp:keywords/>
  <dc:language>en-US</dc:language>
  <cp:lastModifiedBy>OXRANA TRUDA</cp:lastModifiedBy>
  <cp:lastPrinted>2012-12-25T10:09:00Z</cp:lastPrinted>
  <dcterms:modified xsi:type="dcterms:W3CDTF">2017-04-10T05:31:00Z</dcterms:modified>
  <cp:revision>125</cp:revision>
  <dc:subject/>
  <dc:title>приложение к решению Совета </dc:title>
</cp:coreProperties>
</file>