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  <w:szCs w:val="20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11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1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  <w:szCs w:val="20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110"/>
                          <w:sz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3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857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0.05.2019                   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20.05.2019                  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 вынесении на публичные слушания вопроса об утверждении проекта планировки и проекта межевания территории </w:t>
      </w:r>
      <w:r>
        <w:rPr>
          <w:b/>
          <w:spacing w:val="-8"/>
          <w:sz w:val="28"/>
          <w:szCs w:val="28"/>
        </w:rPr>
        <w:t>для строительства воздушных линий электропередач ВЛ 6кВ энергоснабжения куста скважин №2 Западной части Гурьяновского месторож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8 Федерального закона №131-ФЗ от 06.10.2003 г. «Об общих принципах организации местного самоуправления в Российской Федерации», руководствуясь Уставом Ровенского муниципального района Саратовской области, Положением «О публичных слушаниях»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Вынести на публичные слушания с участием граждан, проживающих на территории Тарлыковского муниципального образования Ровенского муниципального района, вопрос об </w:t>
      </w:r>
      <w:r>
        <w:rPr>
          <w:sz w:val="28"/>
          <w:szCs w:val="28"/>
        </w:rPr>
        <w:t xml:space="preserve">утверждении проекта планировки и проекта межевания территории </w:t>
      </w:r>
      <w:r>
        <w:rPr>
          <w:spacing w:val="-8"/>
          <w:sz w:val="28"/>
          <w:szCs w:val="28"/>
        </w:rPr>
        <w:t>для строительства воздушных линий электропередач ВЛ 6кВ энергоснабжения куста скважин №2 Западной части Гурьяновского месторо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Организатором публичных слушаний назначить комиссию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комиссии – Князевский Алексей Валерьевич - заместитель главы Ровенской районной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екретарь комиссии -   Медугалиева Анастасия Андреевна -  Начальник отдела архитектуры и строительства Ровенской районной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Члены комиссии: Петличенко Владимир Иванович - Глава Тарлыковского муниципального образования (по согласованию)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уева Оксана Валерьевна – Начальник отдела экономики и собственности Ровенской районной админист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онкачева Юлия Юрьевна – главный специалист юридического отдела районной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Граждане, проживающие на территории Тарлыковского муниципального образования Ровенского муниципального района, обладающие избирательным правом, вправе участвовать в публичных слушаниях в целях обсуждения вопроса об </w:t>
      </w:r>
      <w:r>
        <w:rPr>
          <w:sz w:val="28"/>
          <w:szCs w:val="28"/>
        </w:rPr>
        <w:t xml:space="preserve">утверждении проекта планировки и проекта межевания территории </w:t>
      </w:r>
      <w:r>
        <w:rPr>
          <w:spacing w:val="-8"/>
          <w:sz w:val="28"/>
          <w:szCs w:val="28"/>
        </w:rPr>
        <w:t>для строительства воздушных линий электропередач ВЛ 6кВ энергоснабжения куста скважин №2 Западной части Гурьяновского месторождени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осредство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одачи организатору публичных слушаний замечаний и предложений в письменной форме в день проведения публичных слуш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непосредственного участия в публичных слушания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Замечания и предложения в письменной форме граждане  вправе представить организатору публичных слушаний, в срок со дня опубликования настоящего решения до 21 июня 2019 г. по рабочим дням с 9:00 до 17:00 по адресу: 413270 Саратовская область, Ровенский район, р.п. Ровное, ул.Советская, д.28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5. Провести публичные слушания 24 июня 2019 г. в 10:30 в здании администрации Тарлыковского муниципального образования Ровенского муниципального района по адресу: Саратовская область, Ровенский район, с. Тарлыковка, ул. Рабочая, 45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6. Настоящее постановление подлежит официальному опубликованию в газете «Знамя Победы» не позднее 5 дней со дня его принятия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7 Контроль за исполнением настоящего постановления возложить на  заместителя главы Ровенской районной администрации А. В. Князевског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Г. Н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1:00Z</dcterms:created>
  <dc:creator>User</dc:creator>
  <dc:description/>
  <dc:language>en-US</dc:language>
  <cp:lastModifiedBy>user</cp:lastModifiedBy>
  <cp:lastPrinted>2019-05-17T10:42:00Z</cp:lastPrinted>
  <dcterms:modified xsi:type="dcterms:W3CDTF">2019-06-21T07:51:00Z</dcterms:modified>
  <cp:revision>2</cp:revision>
  <dc:subject/>
  <dc:title/>
</cp:coreProperties>
</file>