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lang w:val="en-US" w:eastAsia="en-US"/>
        </w:rPr>
        <w:drawing>
          <wp:inline distT="0" distB="0" distL="0" distR="0">
            <wp:extent cx="6064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0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ЧЕТВЁРТОГО  СОЗЫВА</w:t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9.2016 г.                                  № 606                                        р.п. Ровное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right="-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решение Ровенского районного Собрания от 26.04.2012 г. № 162 «Об утверждении Положения о Контрольно-счетной комиссии Ровенского муниципального района»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7 февраля 2011г. №6-ФЗ «Об общих принципах организации и деятельности контрольно – счетных органов субъектов Российской Федерации и муниципальных образований»,  Ровенское район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в новой редакции Положение о Контрольно – счетной комиссии Ровенского муниципального района, утвержденное решением Ровенского районного Собрания от 26 апреля 2012 года №162 «Об утверждении Положения о контрольно-счетной комиссии Ровенского муниципального района» 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йонной газете «Знамя Побед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В.П. Мельниченко</w:t>
      </w: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6811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9:00Z</dcterms:created>
  <dc:creator>Владелец</dc:creator>
  <dc:description/>
  <cp:keywords/>
  <dc:language>en-US</dc:language>
  <cp:lastModifiedBy>User</cp:lastModifiedBy>
  <cp:lastPrinted>2016-09-09T15:11:00Z</cp:lastPrinted>
  <dcterms:modified xsi:type="dcterms:W3CDTF">2016-09-12T09:14:00Z</dcterms:modified>
  <cp:revision>10</cp:revision>
  <dc:subject/>
  <dc:title/>
</cp:coreProperties>
</file>