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</w:rPr>
        <w:t xml:space="preserve">РОВЕНСКАЯ РАЙОННАЯ </w:t>
      </w:r>
      <w:r>
        <w:rPr>
          <w:b/>
          <w:color w:val="00000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</w:rPr>
        <w:t xml:space="preserve"> </w:t>
      </w:r>
      <w:r>
        <w:rPr>
          <w:b/>
          <w:spacing w:val="24"/>
        </w:rPr>
        <w:t xml:space="preserve">РОВЕ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tabs>
          <w:tab w:val="clear" w:pos="708"/>
          <w:tab w:val="left" w:pos="7088" w:leader="none"/>
        </w:tabs>
        <w:ind w:left="9204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  <w:szCs w:val="32"/>
        </w:rPr>
      </w:pPr>
      <w:r>
        <w:rPr>
          <w:b/>
          <w:spacing w:val="24"/>
          <w:sz w:val="24"/>
          <w:szCs w:val="32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12.2016.            № 378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айонной администрации от 10 ноября 2015 года № 3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На основании Федерального закона от 6 октября 2003 года   № 131- Ф3 «Об общих принципах организации местного самоуправления в Российской Федерации, Устава Ровенского муниципального района Саратовской области, в целях приведения постановления районной администрации от 10 ноября 2015 года № 30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соответствии с Федеральным законом от 13 июля 2015 года № 218-Ф3 «О государственной регистрации недвижимости Ровенская районная администрация Ровенского муниципального района </w:t>
        <w:br/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Внести следующие изменения в приложение к постановлению районной администрации от 10 ноября 2015 года № 30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г) пункта 2.6. слова «Едином государственном реестре прав на недвижимое имущество и сделок с ним» заменить словами «Едином государственном реестре недвижимости»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дпункте а) пункта 2.7.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фициальному опубликованию в районной газете «Знамя победы» и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В. Стр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Customer</dc:creator>
  <dc:description/>
  <cp:keywords/>
  <dc:language>en-US</dc:language>
  <cp:lastModifiedBy>SEKRETAR</cp:lastModifiedBy>
  <cp:lastPrinted>2016-04-26T09:18:00Z</cp:lastPrinted>
  <dcterms:modified xsi:type="dcterms:W3CDTF">2017-02-13T08:54:00Z</dcterms:modified>
  <cp:revision>2</cp:revision>
  <dc:subject/>
  <dc:title> </dc:title>
</cp:coreProperties>
</file>