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  <w:lang w:val="ru-RU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  <w:lang w:val="ru-RU"/>
        </w:rPr>
      </w:pPr>
      <w:r>
        <w:rPr>
          <w:b/>
          <w:spacing w:val="110"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от    05.05.2016                                      № 139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Ровенской районной администрации Ровенского муниципального района от </w:t>
      </w:r>
      <w:r>
        <w:rPr>
          <w:b/>
        </w:rPr>
        <w:t>12 февраля 2016 года</w:t>
      </w:r>
      <w:r>
        <w:rPr>
          <w:b/>
          <w:szCs w:val="28"/>
        </w:rPr>
        <w:t xml:space="preserve"> № 73 «Об утверждении средней стоимости 1 квадратного метра общей площади жилого помещения в Ровенском муниципальном районе для признания граждан  малоимущими в целях постановки на учёт нуждающихся в жилых помещениях, предоставляемых по договорам социального найма, а также для расчёта безвозмездной финансовой помощи (субсидии) при реализации  Закона Саратовской области от 28 апреля 2005г. № 39-ЗСО «О предоставлении жилых помещений в  Саратовской области» и федеральных целевых программ»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частью 2 статьи 5 Закона Саратовской области от 28 апреля 2005 года  № 39- ЗСО «О предоставлении жилых помещений в Саратовской области», на основании распоряжения Министерства строительства и жилищно-коммунального хозяйства Саратовской области от 19.04.2016 года № 385-р, внести в постановление Ровенской районной администрации Ровенского муниципального района от 12 февраля 2016 года № 73 «Об утверждении средней стоимости 1 квадратного метра общей площади жилого помещения в Ровенском муниципальном районе для признания граждан  малоимущими в целях постановки на учёт нуждающихся в жилых помещениях, предоставляемых по договорам социального найма, а также для расчёта безвозмездной финансовой помощи (субсидии) при реализации  Закона Саратовской области от 28 апреля 2005г. № 39-ЗСО «О предоставлении жилых помещений в  Саратовской области» и федеральных целевых программ», следующее изменение:</w:t>
      </w:r>
    </w:p>
    <w:p>
      <w:pPr>
        <w:pStyle w:val="Normal"/>
        <w:spacing w:lineRule="auto" w:line="240"/>
        <w:ind w:firstLine="708"/>
        <w:rPr/>
      </w:pPr>
      <w:r>
        <w:rPr/>
        <w:t>1. в п.1 слова «</w:t>
      </w:r>
      <w:r>
        <w:rPr>
          <w:szCs w:val="28"/>
        </w:rPr>
        <w:t xml:space="preserve">Установить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 заменить словами «Установить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6 год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  первого  заместителя главы районной администрации Г.Н.Панфилов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ной администрации                                                     А.В.Стрельни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Архитектурный</dc:creator>
  <dc:description/>
  <cp:keywords/>
  <dc:language>en-US</dc:language>
  <cp:lastModifiedBy>Архитектурный</cp:lastModifiedBy>
  <cp:lastPrinted>2016-05-04T14:24:00Z</cp:lastPrinted>
  <dcterms:modified xsi:type="dcterms:W3CDTF">2016-05-31T08:38:00Z</dcterms:modified>
  <cp:revision>5</cp:revision>
  <dc:subject/>
  <dc:title>                                                 </dc:title>
</cp:coreProperties>
</file>