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0673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ОВЕНСКАЯ РАЙОННАЯ АДМИНИСТРАЦ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ОВЕНСКОГО МУНИЦИПАЛЬНОГО РАЙОН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rPr/>
      </w:pPr>
      <w:r>
        <w:rPr>
          <w:b/>
          <w:bCs/>
          <w:sz w:val="28"/>
          <w:szCs w:val="28"/>
          <w:lang w:eastAsia="ru-RU"/>
        </w:rPr>
        <w:t>от 08.09.2025г.          № 181            р.п.Ровное</w:t>
      </w:r>
    </w:p>
    <w:p>
      <w:pPr>
        <w:pStyle w:val="Normal"/>
        <w:suppressAutoHyphens w:val="false"/>
        <w:spacing w:lineRule="auto" w:line="276"/>
        <w:ind w:right="-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8"/>
          <w:szCs w:val="28"/>
          <w:lang w:eastAsia="ru-RU"/>
        </w:rPr>
        <w:t>О внесение изменений в постановление администрации Ровенского муниципального района от 29.09.2023г. №234 «О создании Муниципального координационного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8"/>
          <w:szCs w:val="28"/>
          <w:lang w:eastAsia="ru-RU"/>
        </w:rPr>
        <w:t>совета при главе Ровенского муниципального района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взаимодействию с Общероссийским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ственно-государственным движением детей и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лодежи «Движение Первых»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В связи с кадровыми изменениями в структуре администрации Ровенского муниципального района </w:t>
      </w:r>
      <w:r>
        <w:rPr>
          <w:b/>
          <w:sz w:val="28"/>
          <w:szCs w:val="28"/>
          <w:shd w:fill="FFFFFF" w:val="clear"/>
        </w:rPr>
        <w:t>администрация Ровенского муниципального района ПОСТАНОВЛЯЕТ:</w:t>
      </w:r>
    </w:p>
    <w:p>
      <w:pPr>
        <w:pStyle w:val="Normal"/>
        <w:suppressAutoHyphens w:val="false"/>
        <w:spacing w:lineRule="auto" w:line="276"/>
        <w:ind w:right="-2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ести изменения в постановление администрации Ровенского муниципального района от 29.09.2023г. №234 «О создании Муниципального координационного совета при главе Ровенского муниципального района по взаимодействию с Общероссийским общественно-государственным движением детей и молодежи «Движение Первых», местным и первичными отделениями в Ровенском муниципальном районе», изложив Приложение №1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овенского муниципального района по социальным вопросам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Ровенского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                                                             А.А.Бугаев</w:t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>Ровенского муниципального района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от «08 » сентября 2025 г. №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МУНИЦИПАЛЬНОГО КООРДИНАЦИОННОГО СОВЕТА ПРИ ГЛАВЕ РОВЕНСКОГО МУНИЦИПАЛЬНОГО РАЙОНА ПО ВЗАИМОДЕЙСТВИЮ С ОБЩЕРОССИЙСКИМ ОБЩЕСТВЕННО-ГОСУДАРСТВЕННЫМ ДВИЖЕНИЕМ ДЕТЕЙ И МОЛОДЁЖИ «ДВИЖЕНИЕ ПЕРВЫХ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663"/>
        <w:gridCol w:w="142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гаев А.А.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Ровенского муниципального района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униципального координационного Сов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в-Гельвих И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hanging="4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Ровенского муниципального района по социальным вопросам,</w:t>
            </w:r>
            <w:r>
              <w:rPr>
                <w:sz w:val="28"/>
                <w:szCs w:val="28"/>
              </w:rPr>
              <w:t xml:space="preserve"> заместитель                                                                   председателя Координационного совета;</w:t>
            </w:r>
          </w:p>
          <w:p>
            <w:pPr>
              <w:pStyle w:val="Normal"/>
              <w:ind w:hanging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межведомственного информационного взаимодействия и работе с молодежью, пресс-служба</w:t>
            </w:r>
            <w:r>
              <w:rPr>
                <w:sz w:val="28"/>
                <w:szCs w:val="28"/>
              </w:rPr>
              <w:t>,   секретарь Координационн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халейшвили И.Т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чальника отдела образования администрации Ровенского муниципального района Сарат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ин Д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ров А.А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П №1 в составе МУ МВД «Энгельско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Ровенского районного отделения Саратовского отделения ВООВ « Боевое братство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талиева А.Б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итель муниципального отделения Общероссийского общественно-государственного движения детей и молодежи «Движение Первых»в Ровенском район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сланов Р.Р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рший государственный инспектор ГИМС МЧС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ва С.Ф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Общественного совета Ровенского муниципального района 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вагян Д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юпова Р.Х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ФОК  «Старт»  Рове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иректор МБУ ДО «Дом детского творчества» Ровен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вина Л.А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У РДК Ровенского муниципального района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>Ровенского муниципального района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от «08 » сентября  2025г. № 181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 МУНИЦИПАЛЬНОМ КООРДИНАЦИОННОМ СОВЕТЕ ПРИ ГЛАВЕ РОВЕНСКОГО МУНИЦИПАЛЬНОГО РАЙОНА ПО ВЗАИМОДЕЙСТВИЮ С ОБЩЕРОССИЙСКИМ ОБЩЕСТВЕННО-ГОСУДАРСТВЕННЫМ ДВИЖЕНИЕМ ДЕТЕЙ И МОЛОДЁЖИ «ДВИЖЕНИЕ ПЕРВЫ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Муниципальный координационный Совет при главе Ровенского муниципального района по взаимодействию с Общероссийским общественно-государственным движением детей и молодежи «Движение Первых» (далее - Координационный совет) – коллегиальный совещательный орган, который формируется для координации работы и взаимодействия с Российским движением детей и молодежи (далее - Движение) на уровне Ровен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.2. Координационный совет осуществляет деятельность в соответствии с Федеральными законами, нормативно-правовыми актами Российской Федерации, Саратовской области и Ровенского муниципального района, а также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оординационный совет осуществляет свою деятельность на принципах равноправия ее членов и гласности деятель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Координационный совет не является юридическим лиц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ервый состав Координационного совета формируется на один год, далее предусмотрена ротация членов не реже одного раза в два года по решению председателя Координационного сов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ь деятельности Координационного 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 Координация и мониторинг деятельности муниципального отделения Дви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Координация разработки муниципальных программ, отвечающих целям Движения, определенных Федеральным закон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Задачи деятельности Координационного совета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1. Участие органов местного самоуправления Ровенского муниципального района, в ведении которых находятся вопросы образования, молодежной и семейной политики, здравоохранения, социальной политики, физической культуры и спорта, культуры, в деятельности муниципального отделения Движ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2. Вовлечение в работу муниципального отделения Движения детско-юношеских и молодежных объединений, осуществляющих социально значимую деятельность на муниципальном уровн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3. Осуществление взаимодействия с образовательными организациями,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 в Ровенском муниципальном район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4. Комплексный научно-экспертный мониторинг системы воспитательной работы с детьми и молодежью в Ровенском муниципальном районе, а также поддержка перспективных местных детских и молодежных инициатив и проект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5. Содействие развитию институтов наставничества, менторства и тьюторства в целях совершенствования подходов работы с детьми и молодежь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6. Содействие осуществлению профессиональной ориент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4. Состав и структур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 Состав Координационного совета и внесение в него изменений утверждается постановлением главы Ровен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2. Координационный совет состоит из председателя Координационного совета, заместителя председателя Координационного совета, ответственного секретаря и членов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3. Председателем Координационного совета является Глава Ровен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4. Заместитель председателя Координационного совета определяется решением Координационного совета по представлению председателя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5. Секретарь назначается решением Координационного совета по представлению председателя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6. Члены Координационного совета осуществляют свою деятельность на безвозмездной основ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5. Организация работ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1. Координационный совет для достижения своей цели и решения основных задач взаимодействует с органами Движения, структурными подразделениями Движения, участниками Движения, а также представителями образовательных организаций, общественных организаций и объединений в Ровенском муниципальном район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2. Работа Координационного совета осуществляется на основании плана деятельности (далее - План), включающего разработку методических материалов, проведение конференций, семинаров и иных мероприят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3. План работы утверждается решением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4. Координационный совет проводит заседания по мере необходимости, но не реже одного раза в кварта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Координационный совет может создавать рабочие группы, которые вправе формировать из состава своих членов в соответствии с основными целями и задачам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6. Председатель Координационного совета председательствует на заседаниях Координационного совета, подписывает протоколы заседаний, руководит проведением форумов, конференций, семинаров, дискуссий, иных мероприятий, организуемых в соответствии с планом деятельности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7. Ответственный секретарь Координационного совета организационно обеспечивает работу Координационного совета, готовит рабочие материалы к заседаниям, готовит и подписывает протоколы заседаний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8. Члены Координационного совета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8.1. Участвуют в деятельности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8.2. Готовят информационно-аналитические материалы, содержащие предложения по совершенствованию деятельности Движ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8.3. Вносят предложения по вопросам, обсуждаемым в рамках компетенции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8.4. Участвуют в работе Координационного совета лично, делегирование полномочий не допускаетс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9. Члены Координационного совета могут обратиться с инициативой по рассмотрению вопросов, относящихся к компетенции Координационного совета, направив секретарю свои предлож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10. Координационный совет правомочен принимать решения по рассматриваемым вопросам при участии в заседании больше половины членов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11. Решение считается принятым, если за него проголосовало больше половины членов Координационного совета, присутствующих на заседании. При равенстве голосов принятым считается решение, за которое проголосовал председатель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12. Решения Координационного совета оформляются протокол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13. Члены Координационного совета могут участвовать в заседаниях дистанционно с помощью электронных либо иных технических средств, если при этом используются способы, позволяющие достоверно установить лицо, принимающее участие в заседании и  участвовать ему в обсуждении вопросов повестки дня и голосоват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14. В случае дистанционного участия в заседании Координационного совета аутентификация участников заседания производится способом, указанным в сообщении, которое направляется каждому из членов соответствующего органа вместе с повесткой дня предстоящего заседания по адресу (почтовому или электронному), указанному членом соответствующего орга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15. Решения Координационного совета могут быть приняты без проведения заседания (заочное голосование) посредством отправки, в том числе с помощью электронных либо иных технических средств, более чем 50 процентами от общего числа членов Координационного совета, документов, содержащих сведения об их голосовани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lang w:eastAsia="ru-RU"/>
        </w:rPr>
      </w:pPr>
      <w:r>
        <w:rPr>
          <w:sz w:val="28"/>
          <w:szCs w:val="28"/>
          <w:lang w:eastAsia="ru-RU"/>
        </w:rPr>
        <w:t>5.16. Организационно-техническое обеспечение деятельности Координационного совета осуществляется отделом по физической культуре, спорту и молодёжной политике администрации Ровенского муниципального района</w:t>
      </w:r>
      <w:r>
        <w:rPr>
          <w:lang w:eastAsia="ru-RU"/>
        </w:rPr>
        <w:t>.</w:t>
      </w:r>
    </w:p>
    <w:p>
      <w:pPr>
        <w:pStyle w:val="Normal"/>
        <w:rPr>
          <w:rStyle w:val="Style12"/>
          <w:rFonts w:ascii="PT Astra Serif;Times New Roman" w:hAnsi="PT Astra Serif;Times New Roman" w:cs="PT Astra Serif;Times New Roman"/>
          <w:bCs/>
          <w:color w:val="000000"/>
          <w:sz w:val="22"/>
          <w:szCs w:val="22"/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5:00Z</dcterms:created>
  <dc:creator>mazuninata</dc:creator>
  <dc:description/>
  <dc:language>en-US</dc:language>
  <cp:lastModifiedBy>Пользователь</cp:lastModifiedBy>
  <cp:lastPrinted>2025-09-08T10:05:00Z</cp:lastPrinted>
  <dcterms:modified xsi:type="dcterms:W3CDTF">2025-09-08T06:05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