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960" w:leader="none"/>
          <w:tab w:val="center" w:pos="4677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</w:t>
      </w: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586" w:hRule="atLeast"/>
        </w:trPr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  <w:tab w:val="left" w:pos="3600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3.05.2016 года 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47                                р.п. Ров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регламента  по </w:t>
      </w:r>
    </w:p>
    <w:p>
      <w:pPr>
        <w:pStyle w:val="Heading1"/>
        <w:jc w:val="both"/>
        <w:rPr/>
      </w:pPr>
      <w:r>
        <w:rPr>
          <w:szCs w:val="28"/>
        </w:rPr>
        <w:t xml:space="preserve">предоставлению муниципальной  услуги </w:t>
      </w:r>
      <w:r>
        <w:rPr/>
        <w:t>"Приватизация</w:t>
      </w:r>
    </w:p>
    <w:p>
      <w:pPr>
        <w:pStyle w:val="Heading1"/>
        <w:jc w:val="both"/>
        <w:rPr/>
      </w:pPr>
      <w:r>
        <w:rPr/>
        <w:t xml:space="preserve">жилых помещений в муниципальном жилищном фонде, </w:t>
      </w:r>
    </w:p>
    <w:p>
      <w:pPr>
        <w:pStyle w:val="Heading1"/>
        <w:jc w:val="both"/>
        <w:rPr>
          <w:szCs w:val="28"/>
        </w:rPr>
      </w:pPr>
      <w:r>
        <w:rPr/>
        <w:t>занимаемых гражданами на условиях социального найма"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379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административной реформы в Российской Федерации в 2006 - 2010 годах, одобренной распоряжением Правительства Российской Федерации от 25 октября 2005 г. N 1789-р, руководствуясь постановлением администрации Ровенского муниципального района от 07.12.2011г. №311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овенская районная администрация Ровенского муниципального района ПОСТАНОВЛЯЕТ: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Cs w:val="28"/>
        </w:rPr>
        <w:t>1. Утвердить административный регламент по предоставлению муниципальной услуги "Приватизация жилых помещений в муниципальном жилищном фонде, занимаемых гражданами на условиях социального найма",  согласно приложению.</w:t>
      </w:r>
    </w:p>
    <w:p>
      <w:pPr>
        <w:pStyle w:val="Heading1"/>
        <w:ind w:firstLine="720"/>
        <w:jc w:val="both"/>
        <w:rPr/>
      </w:pPr>
      <w:bookmarkStart w:id="0" w:name="sub_3"/>
      <w:bookmarkEnd w:id="0"/>
      <w:r>
        <w:rPr>
          <w:b w:val="false"/>
          <w:bCs w:val="false"/>
          <w:szCs w:val="28"/>
        </w:rPr>
        <w:t>2. 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средствах массовой информации и разместить на официальном сайте  Ровенской районной администрации Ровенского муниципального района.</w:t>
      </w:r>
    </w:p>
    <w:p>
      <w:pPr>
        <w:pStyle w:val="Normal"/>
        <w:autoSpaceDE w:val="false"/>
        <w:ind w:firstLine="770"/>
        <w:jc w:val="both"/>
        <w:rPr/>
      </w:pPr>
      <w:bookmarkStart w:id="1" w:name="sub_3"/>
      <w:bookmarkEnd w:id="1"/>
      <w:r>
        <w:rPr>
          <w:sz w:val="28"/>
          <w:szCs w:val="28"/>
        </w:rPr>
        <w:t>3. Контроль за исполнением настоящего постановления возложить на начальника отдела экономики и собственности О.В.Чуеву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администрации </w:t>
        <w:tab/>
        <w:tab/>
        <w:tab/>
        <w:tab/>
        <w:tab/>
        <w:tab/>
        <w:t>А.В.Стрельников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 Ровенской районо администрации от 13.05.2016 года  №14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. Административный регламент предоставления Ровенской районной администрацией Рове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орган местного самоуправлени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й услуги «Приватизация жилых помещений в муниципальном жилищном фонде, занимаемых гражданами на условиях социального найма» (далее – соответственно Административный регламент, муниципальная услуга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6"/>
          <w:szCs w:val="26"/>
        </w:rPr>
        <w:t>1.2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Заявителями на получение муниципальной услуги являются граждане Российской Федерации, занимающие жилые помещения в муниципальном жилищном фонде на условиях социального найм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и наличии соглашения о взаимодействии с МФЦ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http://64.gosuslugi.ru/</w:t>
        </w:r>
      </w:hyperlink>
      <w:r>
        <w:rPr>
          <w:sz w:val="26"/>
          <w:szCs w:val="26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экономики и собственности Ровенской районной администрации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5. П</w:t>
      </w:r>
      <w:r>
        <w:rPr>
          <w:sz w:val="26"/>
          <w:szCs w:val="26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район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, поступившее в орган местного самоуправления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fc64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Наименование муниципальной услуги: </w:t>
      </w:r>
      <w:r>
        <w:rPr>
          <w:bCs/>
          <w:color w:val="000000"/>
          <w:sz w:val="26"/>
          <w:szCs w:val="26"/>
        </w:rPr>
        <w:t xml:space="preserve">«Приватизация жилых помещений в муниципальном жилищном фонде, занимаемых гражданами на условиях социального найма».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2.1. Муниципальная услуга предоставляется органом местного самоуправления – Ровенской районной администрацией Ровенского </w:t>
      </w:r>
      <w:r>
        <w:rPr>
          <w:sz w:val="26"/>
          <w:szCs w:val="26"/>
        </w:rPr>
        <w:t>муниципального района и осуществляется через отдел экономики и собственности Ровенской районной администрации (далее – подраздел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дразделение взаимодействует с территориальным подразделение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2.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айонного Собрания от 16.12.2011 года №96 «О перечне услуг, которые являются необходимыми и обязательными для предоставления муниципальных услуг, порядке определения размера платы за оказание этих услуг»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Результатом предоставления муниципальной услуги является</w:t>
      </w:r>
      <w:r>
        <w:rPr>
          <w:color w:val="000000"/>
          <w:sz w:val="26"/>
          <w:szCs w:val="26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договора на приватизацию жилого помещ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4. Срок предоставления муниципальной услуги не должен превышат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вухмесячный срок со дня подачи заявления с приложением документов, необходимых для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едоставления муниципальной услуги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</w:t>
      </w:r>
      <w:r>
        <w:rPr>
          <w:rFonts w:cs="Times New Roman" w:ascii="Times New Roman" w:hAnsi="Times New Roman"/>
          <w:sz w:val="26"/>
          <w:szCs w:val="26"/>
        </w:rPr>
        <w:t>более 5 календар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 (официальный текст Конституции Российской Федерации с внесенными в нее поправками от 30.12.2008 опубликован в изданиях: "Российская газета" N 7 от 21.01.2009, "Собрание законодательства Российской Федерации" от 26.01.2009 N 4, ст. 445, "Парламентская газета" N 4 от 23-29.01.2009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Граждански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 (текст опубликован в изданиях: "Собрание законодательства Российской Федерации" от 05.12.1994 N 32, ст. 3301, "Российская газета" N 238-239 от 08.12.1994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6 октября 2003 г. N 131-ФЗ "Об общих принципах организации местного самоуправления в Российской Федерации" (опубликован в изданиях: "Собрание законодательства Российской Федерации" от 06.10.2003 N 40, ст. 3822, "Парламентская газета" N 186 от 08.10.2003, "Российская газета" N 202 от 08.10.2003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Жилищ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 от 29 декабря 2004 г. N 188-ФЗ (опубликован в изданиях: "Собрание законодательства Российской Федерации" от 03.01.2005 N 1 (часть 1), ст. 14, "Российская газета" N 1 от 12.01.2005, "Парламентская газета" N 7-8 от 15.01.2005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29 октября 2004 г. N 189-ФЗ "О введении в действие Жилищного кодекса Российской Федерации" (опубликован в изданиях: "Собрание законодательства Российской Федерации" от 03.01.2005 N 1 (часть 1), ст. 15, "Российская газета" N 1 от 12.01.2005, "Парламентская газета" N 7-8 от 15.01.2005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 от 4 июля 1991 г. N 1541-1 "О приватизации жилищного фонда в Российской Федерации" с изменениями и дополнениями (источник опубликования: Ведомости СНД и ВС РСФСР от 11 июля 1991 г. N 28, ст. 959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2 мая 2006 г. N 59-ФЗ "О порядке рассмотрения обращений граждан Российской Федерации" (текст опубликован в официальном издании "Собрание законодательства Российской Федерации" от 08.05.2006 N 19, ст. 2060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римерным положение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 бесплатной приватизации жилищного фонда в Российской Федерации, утвержденным решением коллегии Комитета Российской Федерации по муниципальному хозяйству от 18 ноября 1993 г. N 4 (опубликован в журнале "Экономика и жизнь" N 6, 1994 год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исьм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инистерства социальной защиты населения Российской Федерации от 20 сентября 1994 г. N 1-3628-18 "Об обеспечении прав и законных интересов несовершеннолетних при решении вопросов, связанных с приватизацией и продажей жилья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Федеральным </w:t>
      </w:r>
      <w:hyperlink r:id="rId1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Федеральным </w:t>
      </w:r>
      <w:hyperlink r:id="rId1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, № 27, ст. 374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-нормативными правовыми актами представительного органа муниципального района, районной администрации.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1. Для предоставления муниципальной услуги необходим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№2 к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на приватизацию занимаемого жилого помещения, подписанное всеми совершеннолетними членами семьи нанимателя и несовершеннолетними в возрасте от 14 до 18 лет, имеющими право на приватизацию данного жилого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раво на пользование жилым помещением: договор социального найма и (или) ордер на занимаемое заявителем жилое помещение (в случае предоставления гражданину жилого помещения до 01.03.2005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равка, подтверждающая, что ранее право на приватизацию жилья не было использовано (справка представляется гражданами, которые проживали за пределами Ровенского района и сменили место жительства после 4 июля 1991 года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кадастровый паспорт на жилое помещение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разрешение органов опеки и попечительства на приватизацию жилого помещения, в котором проживают исключительно несовершеннолетние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решение, выдаваемое органами опеки и попечительства о возможности исключения из состава участников приватизации несовершеннолетних, проживающих отдельно от лиц, которым жилое помещение передается в собственность, но не утративших право пользования данным жилым помещением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равка о лицах, проживающих, зарегистрированных и сохранивших право на проживание в жилом помещении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писка из единого государственного реестра прав на недвижимое имущество и сделок с ним о зарегистрированных правах и обременениях на приватизируемое жилое помещение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отариально оформленная доверенность, содержащая указание на право получать в собственность доверителя жилое помещение в порядке приватизации, если заявителем выступает доверенное лицо гражданина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ы, удостоверяющие личность всех граждан, имеющих право пользования жилым помещением на условиях социального найма, для несовершеннолетних детей до 14 лет - свидетельства о рождении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олномочия законного представителя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2.При обращении за получением муниципальной услуги заявитель дополнительно представляет документ, подтверждающий получение согласия указанного лица или его </w:t>
      </w:r>
      <w:hyperlink r:id="rId20">
        <w:r>
          <w:rPr>
            <w:rStyle w:val="InternetLink"/>
            <w:sz w:val="26"/>
            <w:szCs w:val="26"/>
          </w:rPr>
          <w:t>законного представителя</w:t>
        </w:r>
      </w:hyperlink>
      <w:r>
        <w:rPr>
          <w:sz w:val="26"/>
          <w:szCs w:val="26"/>
        </w:rPr>
        <w:t xml:space="preserve"> на обработку персональных данных указан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6.4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5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2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К документам, необходимым для предоставления муниципальной услуги по приватизация жилых помещений в муниципальном жилищном фонде, занимаемых гражданами на условиях социального найма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дастровый паспорт на жилое помещ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 о зарегистрированных правах и обременениях на приватизируемое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государственных органах, органах местного</w:t>
      </w:r>
      <w:r>
        <w:rPr>
          <w:color w:val="000000"/>
          <w:sz w:val="26"/>
          <w:szCs w:val="26"/>
        </w:rPr>
        <w:t xml:space="preserve">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9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10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1.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личие в представленных документах повреждений, которые не позволяют однозначно истолковать содержание документа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личие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тсутствие в полном объеме документов, указанных в </w:t>
      </w:r>
      <w:hyperlink w:anchor="P8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1 Административного регламента, с учетом положения </w:t>
      </w:r>
      <w:hyperlink w:anchor="P9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ункта 2.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е приватизируемого жилого помещения в муниципальной собствен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2. Предоставление муниципальной услуги приостанавливается на основании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ределения, постановления или решения суда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исьменного заявления гражданина о приостановлени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я граждан, претендующих и оспаривающих право на жилое помещение и его приватизацию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наружения ошибки или противоречия в имеющихся сведениях, представленных заяви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3. Основанием для отказа в предоставлении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орган местного самоуправления поступил ответ на межведомственный запрос, свидетельствующий об отсутствии документа и (или) информации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соблюдены предусмотренные в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ях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бзаце 2 статьи 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а Российской Федерации от 4 июля 1991 г. N 1541-1  "О приватизации жилищного фонда в Российской Федерации" условия переда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жилых помещений в собственность граждан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 жилое помещение в установленном законодательством порядке наложен арест или ограничение на приватизацию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заявлением обратился гражданин, который уже использовал право на приобретение в собственность жилого помещения в порядке приватизации, за исключением граждан, которые стали собственниками жилого помещения в порядке его приватизации в период своего несовершенноле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Решение об отказе в предоставлении муниципальной услуги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любой стадии административных процедур до принятия решения о предоставлении муниципальной услуг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Услуг, которые являются необходимыми и обязательными для предоставления муниципальной услуги, не предусмотре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5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6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7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8. Заявление о предоставлении муниципальной услуги регистрируется в течение одног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календарного дня с момента поступления в Ровенскую районную администр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19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0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(при необходимости) со стороны должностных лиц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21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22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ыполнение следующих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ем и регистрация заявления на приватизацию жилого помещения, проверка комплекта документов на соответствие требованиям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ение и выдача договора на приватизацию жилого помещения либо уведомление заявителя об отказе в заключении договора на приватизацию жилого помещения.</w:t>
      </w:r>
    </w:p>
    <w:p>
      <w:pPr>
        <w:pStyle w:val="Normal"/>
        <w:autoSpaceDE w:val="false"/>
        <w:ind w:firstLine="709"/>
        <w:jc w:val="both"/>
        <w:rPr/>
      </w:pPr>
      <w:hyperlink r:id="rId26">
        <w:r>
          <w:rPr>
            <w:rStyle w:val="InternetLink"/>
            <w:color w:val="000000"/>
            <w:sz w:val="26"/>
            <w:szCs w:val="26"/>
          </w:rPr>
          <w:t>Блок-схема</w:t>
        </w:r>
      </w:hyperlink>
      <w:r>
        <w:rPr>
          <w:color w:val="000000"/>
          <w:sz w:val="26"/>
          <w:szCs w:val="26"/>
        </w:rPr>
        <w:t xml:space="preserve"> последовательности административных процедур приводится в </w:t>
      </w:r>
      <w:r>
        <w:rPr>
          <w:sz w:val="26"/>
          <w:szCs w:val="26"/>
        </w:rPr>
        <w:t>приложении № 3 к настоящему Административному</w:t>
      </w:r>
      <w:r>
        <w:rPr>
          <w:color w:val="000000"/>
          <w:sz w:val="26"/>
          <w:szCs w:val="26"/>
        </w:rPr>
        <w:t xml:space="preserve">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b/>
          <w:i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ием и регистрация заявления на приватизацию жилого помещения,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оверка комплекта документов на соответствие требования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2. Основанием для начала административной процедуры является поступление в Ровенскую районную администрацию заявления с приложением документов, предусмотренных </w:t>
      </w:r>
      <w:r>
        <w:rPr>
          <w:sz w:val="26"/>
          <w:szCs w:val="26"/>
        </w:rPr>
        <w:t>пунктом. 2.6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</w:t>
      </w:r>
      <w:r>
        <w:rPr>
          <w:color w:val="000000"/>
          <w:sz w:val="26"/>
          <w:szCs w:val="26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редством личного обращения заявителя </w:t>
      </w:r>
      <w:r>
        <w:rPr>
          <w:sz w:val="26"/>
          <w:szCs w:val="26"/>
        </w:rPr>
        <w:t xml:space="preserve">(представителя заявителя) </w:t>
      </w:r>
      <w:r>
        <w:rPr>
          <w:color w:val="000000"/>
          <w:sz w:val="26"/>
          <w:szCs w:val="26"/>
        </w:rPr>
        <w:t>в подраздел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редством направления в электронном виде через Единый и региональный порталы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</w:t>
      </w:r>
      <w:r>
        <w:rPr>
          <w:sz w:val="26"/>
          <w:szCs w:val="26"/>
        </w:rPr>
        <w:t>соответствии с инструкцией</w:t>
      </w:r>
      <w:r>
        <w:rPr>
          <w:color w:val="000000"/>
          <w:sz w:val="26"/>
          <w:szCs w:val="26"/>
        </w:rPr>
        <w:t xml:space="preserve"> по делопроизводству</w:t>
      </w:r>
      <w:r>
        <w:rPr>
          <w:sz w:val="26"/>
          <w:szCs w:val="26"/>
        </w:rPr>
        <w:t xml:space="preserve"> Ровенской районной администрации Рове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, ответственный за прием документов, устанавливает личность заявителя (его доверенного лица), проверяет документ, удостоверяющий личность заявителя, полномочия доверенного лица заявителя, и осуществляет проверку наличия оснований для отказа в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оснований для отказа в приеме документов (</w:t>
      </w:r>
      <w:hyperlink w:anchor="P9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 2.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 Административного регламента) специалист, ответственный за прием документов, уведомляет заявителя о наличии оснований для отказа в приеме документов, возвращает документы и информирует заявителя о выявленных недостатках</w:t>
      </w:r>
      <w:r>
        <w:rPr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ных документах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оснований для отказа в приеме документов специалист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й за прием и регистрацию документо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ирует заявление и выдает (направляет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риложение № 4 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ламент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6"/>
          <w:szCs w:val="26"/>
        </w:rPr>
        <w:t>2.6.1 и 2.7 Административного регламен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представляются заявителем (представителем заявителя) в Ровенскую районную администрацию лично, с</w:t>
      </w:r>
      <w:r>
        <w:rPr>
          <w:rFonts w:cs="Times New Roman" w:ascii="Times New Roman" w:hAnsi="Times New Roman"/>
          <w:sz w:val="26"/>
          <w:szCs w:val="26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6"/>
          <w:szCs w:val="26"/>
        </w:rPr>
        <w:t>2.6.1 и 2.7 Административного регламен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представлены   посредством почтового отправления, расписка направляется  по указанному в заявлении почтовому адресу в течение рабочего дня, следующего за днем поступления 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6"/>
          <w:szCs w:val="26"/>
        </w:rPr>
        <w:t>2.6.1 и 2.7 Административного регламен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общение направляется не позднее рабочего дня, следующего за днем поступления заявления в Ровенскую районную администрацию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ист, ответственный за прием документов, в течение трех дней с момента регистрации заявления направляет в подразделение зарегистрированные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подразделения обеспечивает направление необходимых межведомственных запр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В случае, если заявителем представлены все документы, указанные в пункте 2.7. Административного регламента, специалист подразделения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Срок подготовки и направления межведомственного запроса – 1 рабочий день со дня поступления документов в подразд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ступления ответа на межведомственный запрос, свидетельствующего об отсутствии документов, предусмотренных </w:t>
      </w:r>
      <w:hyperlink w:anchor="P9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.6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тивного регламента, работник, ответственный за прием документов, в срок не более трех рабочих дней приглашает заявителя по телефону либо письменно в подразделение и предлагает ему в течение 15 дней представить указанные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о истечении указанного срока заявителем документы не представлены, заявителю направляется письменное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регистрация поступивших заявления и документ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выдача (направление) заявителю расписки в получении документов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а комплекта документов на соответствие требованиям Административного регламента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своение специалистом, </w:t>
      </w:r>
      <w:r>
        <w:rPr>
          <w:color w:val="000000"/>
          <w:sz w:val="26"/>
          <w:szCs w:val="26"/>
        </w:rPr>
        <w:t>ответственным за прием и регистрацию документов, регистрационного номера принятому заявлени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оверка комплекта документов на соответствие требованиям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ксимальный срок выполнения административной процедуры составляет 30 календарных дней с момента поступления заявления в Ровенскую районную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Оформление и выдача договора на приватизацию жилого помещения либо уведомление заявителя об отказе в заключении договора на приватизацию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 При отсутствии оснований для отказа в предоставлении муниципальной услуги специалист, ответственный за изготовление договора на приватизацию жилого помещения, печатает договор на приватизац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№5 к Административному регламенту) жилого помещения в количестве экземпляров договора,  равном числу сторон,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вносит в электронную базу данных приватизированных муниципальных жилых помещений сведения о приватизируемом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ечение пяти рабочих дней после занесения в электронную базу данных приватизированных муниципальных жилых помещений сведений о приватизируемом жилом помещении, специалист, осуществляющий учет муниципального имущества, оформляет выписку из реестра муниципальной собственности и доверенность гражданам (их доверенному лицу)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пециалист, ответственный за прием документов, в течение трех рабочих дней после получения указанных документов формирует дело по приватизации муниципального жилого помещения, передает оформленное количество экземпляров договоров на приватизацию жилого помещения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ь начальнику отдела экономики и собственности Ровенской районной администрации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экономики и собственности в день поступления на подпись договоров на приватизацию жилых помещений подписывает их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ередает специалистам, ответственным за выдачу договоров на приватизацию жилых помещений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день, назначенный для выдачи договора на приватизацию жилого помещения, который указан в расписке о приеме документов на оформление договора приватизации жилого помещения, выдаваемой заявителю (его доверенному лицу) специалистом, ответственным за прием документов, заявитель (его доверенное лицо), а также лица, участвующие в приватизации жилого помещения, прибываю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разделение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ециалист, ответственный за выдачу договора на приватизацию жилого помещения, проверяет документы, удостоверяющие личность заявителя (его доверенного лица), а также лиц, участвующих в приватизации, и вручает им договор для прочтен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прочтения заявителем (заявителями) договора на приватизацию жилого помещения договор подписывается заявителем (заявителями) в присутствии специалиста, ответственного за выдачу договора на приватизацию жилого помещен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ждому участнику приватизации жилого помещения выдается один экземпляр договора. Дополнительный экземпляр договора выдается одному из участников приватизации для представления е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правление Федеральной службы государственной регистрации, кадастра и картографии по Саратовской област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ециалист, ответственный за выдачу договора на приватизацию жилого помещения, отражает в книге регистрации документов по передаче жилых помещений в собственность граждан дату выдачи и номер договора, а также вносит соответствующую запись в базу данных приватизированных жилых помещений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наличии оснований для отказа в предоставлении муниципальной услуги, указанных в </w:t>
      </w:r>
      <w:hyperlink w:anchor="P10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ункте 2.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9 Административного регламента, заявителю напра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ое уведомление об отказе в заключении договора на приватизацию жилого помещ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езультатом административной процедуры является выдача (направление) заявителю договора на приватизацию жилого помещений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38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осуществляется начальником отдела экономики и собственности районной администрации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6"/>
          <w:szCs w:val="26"/>
        </w:rPr>
      </w:pPr>
      <w:r>
        <w:rPr>
          <w:bCs/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4.3. Проверки полноты и качества предоставления муниципальной услуги осуществляются на основании  распоряжения Ровенской район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6"/>
          <w:szCs w:val="26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6"/>
          <w:szCs w:val="26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плановых проверок устанавливается в соответствии с планом работы Ровенской район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8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9">
        <w:r>
          <w:rPr>
            <w:rStyle w:val="InternetLink"/>
            <w:sz w:val="26"/>
            <w:szCs w:val="26"/>
          </w:rPr>
          <w:t>пункте 4.1</w:t>
        </w:r>
      </w:hyperlink>
      <w:r>
        <w:rPr>
          <w:sz w:val="26"/>
          <w:szCs w:val="26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Ровенской районной админист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6"/>
          <w:szCs w:val="26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7. Персональная ответственность муниципальные служащие и должностные лица </w:t>
      </w:r>
      <w:r>
        <w:rPr>
          <w:sz w:val="26"/>
          <w:szCs w:val="26"/>
        </w:rPr>
        <w:t>органа местного самоуправления</w:t>
      </w:r>
      <w:r>
        <w:rPr>
          <w:bCs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Ровенской районной администрац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6. Жалоба в соответствии с Федеральным </w:t>
      </w:r>
      <w:hyperlink r:id="rId3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left="5760" w:hanging="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  <w:t xml:space="preserve">Приложение № 1 к </w:t>
      </w:r>
    </w:p>
    <w:p>
      <w:pPr>
        <w:pStyle w:val="ConsPlusNormal1"/>
        <w:ind w:left="5760" w:hanging="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b/>
          <w:b/>
          <w:color w:val="000000"/>
          <w:lang w:eastAsia="en-US"/>
        </w:rPr>
      </w:pPr>
      <w:r>
        <w:rPr>
          <w:rFonts w:eastAsia="Calibri" w:cs="Courier New" w:ascii="Courier New" w:hAnsi="Courier New"/>
          <w:b/>
          <w:color w:val="000000"/>
          <w:lang w:eastAsia="en-US"/>
        </w:rPr>
      </w:r>
    </w:p>
    <w:p>
      <w:pPr>
        <w:pStyle w:val="ConsPlusNormal1"/>
        <w:jc w:val="center"/>
        <w:rPr/>
      </w:pPr>
      <w:hyperlink r:id="rId32">
        <w:r>
          <w:rPr>
            <w:rStyle w:val="InternetLink"/>
            <w:rFonts w:eastAsia="Calibri" w:cs="Courier New" w:ascii="Courier New" w:hAnsi="Courier New"/>
            <w:b/>
            <w:color w:val="000000"/>
            <w:sz w:val="24"/>
            <w:szCs w:val="24"/>
            <w:lang w:eastAsia="en-US"/>
          </w:rPr>
          <w:t>Сведения</w:t>
        </w:r>
      </w:hyperlink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а также многофункциональных центров предоставления государственных и муниципальных услуг</w:t>
      </w:r>
    </w:p>
    <w:p>
      <w:pPr>
        <w:pStyle w:val="ConsPlusNormal1"/>
        <w:jc w:val="right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59"/>
        <w:gridCol w:w="1878"/>
        <w:gridCol w:w="1910"/>
        <w:gridCol w:w="1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венская районная администрация Ровенского муниципального района Саратовской области, 413270, Саратовская область, Ровенский район, р.п. Ровное, ул. Советская, д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-845(96)2-11-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http/rovnoe.sarmo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 понедельника по пятницу с 8.00 до 17.00, перерыв с 13.00 до 14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экономики и собственности Ровенской районной администрации Ровенского муниципального района 413270, Саратовская область, Ровенский район, р.п. Ровное, ул. Советская, д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-845(96)2-20-68,2-11-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http/rovnoe.sarmo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 понедельника по пятницу с 8.00 до 17.00, перерыв с 13.00 до 14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КУСО «МФЦ» 410019, г. Саратов, ул. Танкистов 26А, р.п. Ровное, ул. К.Маркса, д.23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/mfc 64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недельника по пятницу с 9.00 до 20.00,</w:t>
            </w:r>
          </w:p>
          <w:p>
            <w:pPr>
              <w:pStyle w:val="Normal"/>
              <w:rPr/>
            </w:pPr>
            <w:r>
              <w:rPr/>
              <w:t>Суббота с 9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ходной-воскресенье</w:t>
            </w:r>
          </w:p>
        </w:tc>
      </w:tr>
    </w:tbl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ind w:left="5760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Приложение № 2 к </w:t>
      </w:r>
    </w:p>
    <w:p>
      <w:pPr>
        <w:pStyle w:val="ConsPlusNormal1"/>
        <w:ind w:left="5760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     </w:t>
      </w:r>
    </w:p>
    <w:p>
      <w:pPr>
        <w:pStyle w:val="ConsPlusNonformat"/>
        <w:ind w:left="4500" w:hanging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лаве Ровенской районной                                 администрации Ровенского муниципального район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гражданина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ind w:left="450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</w:t>
      </w:r>
      <w:r>
        <w:rPr/>
        <w:t>паспорт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или </w:t>
      </w:r>
      <w:r>
        <w:rPr>
          <w:sz w:val="18"/>
          <w:szCs w:val="18"/>
        </w:rPr>
        <w:t>иной документ, удостоверяющий личность)</w:t>
      </w:r>
    </w:p>
    <w:p>
      <w:pPr>
        <w:pStyle w:val="ConsPlusNonformat"/>
        <w:ind w:left="450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</w:t>
      </w:r>
      <w:r>
        <w:rPr/>
        <w:t>проживающего по адресу: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52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ередать в ________________________________________ собстве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частную, совместную, долеву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будущего владельца или владельце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нимаемое жилое помещение, состоящее из ____________________ комнат(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___________________________________  находящейся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жилом доме, части дома, квартир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__ 20___ г.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и 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риватизацию граждан, зарегистрированных  и  проживающих  в</w:t>
      </w:r>
    </w:p>
    <w:p>
      <w:pPr>
        <w:pStyle w:val="ConsPlusNonformat"/>
        <w:jc w:val="both"/>
        <w:rPr/>
      </w:pPr>
      <w:r>
        <w:rPr/>
        <w:t>жилом помещении либо  сохранивших  право  пользования  жилым  помещением  в</w:t>
      </w:r>
    </w:p>
    <w:p>
      <w:pPr>
        <w:pStyle w:val="ConsPlusNonformat"/>
        <w:jc w:val="both"/>
        <w:rPr/>
      </w:pPr>
      <w:r>
        <w:rPr/>
        <w:t>установленном порядке: (заполняется лич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Я,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 паспорт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рождения)           (или иной документ, удостоверяющий лич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Я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паспорт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рождения)           (или иной документ, удостоверяющий лич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Я,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паспорт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рождения)          (или иной документ, удостоверяющий лич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(и) гарантирует(ю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что ранее право на приобретение в  собственность  бесплатно  согласно</w:t>
      </w:r>
    </w:p>
    <w:p>
      <w:pPr>
        <w:pStyle w:val="ConsPlusNonformat"/>
        <w:jc w:val="both"/>
        <w:rPr/>
      </w:pPr>
      <w:hyperlink r:id="rId33">
        <w:r>
          <w:rPr>
            <w:rStyle w:val="InternetLink"/>
            <w:color w:val="0000FF"/>
          </w:rPr>
          <w:t>ст. 11</w:t>
        </w:r>
      </w:hyperlink>
      <w:r>
        <w:rPr/>
        <w:t xml:space="preserve"> Закона Российской  Федерации  "О   приватизации  жилищного  фонда  в</w:t>
      </w:r>
    </w:p>
    <w:p>
      <w:pPr>
        <w:pStyle w:val="ConsPlusNonformat"/>
        <w:jc w:val="both"/>
        <w:rPr/>
      </w:pPr>
      <w:r>
        <w:rPr/>
        <w:t>Российской   Федерации"   гражданами,   приобретающими  жилое  помещение  в</w:t>
      </w:r>
    </w:p>
    <w:p>
      <w:pPr>
        <w:pStyle w:val="ConsPlusNonformat"/>
        <w:jc w:val="both"/>
        <w:rPr/>
      </w:pPr>
      <w:r>
        <w:rPr/>
        <w:t>собственность, не использован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что   в  данном  жилом  помещении  отсутствуют  лица,  сохранившие  в</w:t>
      </w:r>
    </w:p>
    <w:p>
      <w:pPr>
        <w:pStyle w:val="ConsPlusNonformat"/>
        <w:jc w:val="both"/>
        <w:rPr/>
      </w:pPr>
      <w:r>
        <w:rPr/>
        <w:t>соответствии с законом право пользования жилым помещением, что  квартира  в</w:t>
      </w:r>
    </w:p>
    <w:p>
      <w:pPr>
        <w:pStyle w:val="ConsPlusNonformat"/>
        <w:jc w:val="both"/>
        <w:rPr/>
      </w:pPr>
      <w:r>
        <w:rPr/>
        <w:t>споре   и  под  арестом  не  находится,  не  является  предметом  судебного</w:t>
      </w:r>
    </w:p>
    <w:p>
      <w:pPr>
        <w:pStyle w:val="ConsPlusNonformat"/>
        <w:jc w:val="both"/>
        <w:rPr/>
      </w:pPr>
      <w:r>
        <w:rPr/>
        <w:t>разбиратель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что настоящий порядок приватизации занимаемого жилого помещения  нами</w:t>
      </w:r>
    </w:p>
    <w:p>
      <w:pPr>
        <w:pStyle w:val="ConsPlusNonformat"/>
        <w:jc w:val="both"/>
        <w:rPr/>
      </w:pPr>
      <w:r>
        <w:rPr/>
        <w:t>согласован и в дальнейшем претензий друг к другу иметь не буде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соответствии с Федеральным законом от 27.07.2006 № 152-ФЗ «О персональных данных» даю согласие на обработку предоставленных персональных данных.</w:t>
      </w:r>
    </w:p>
    <w:p>
      <w:pPr>
        <w:pStyle w:val="ConsPlusNonforma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   _______________          ______________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)          (подпись)         (Ф.И.О.)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   _______________           ______________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)         (подпись)          (Ф.И.О.)        (подпись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совершеннолетних членов семьи удостоверя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, Ф.И.О. и должность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П</w:t>
      </w:r>
    </w:p>
    <w:p>
      <w:pPr>
        <w:pStyle w:val="ConsPlusNormal1"/>
        <w:jc w:val="both"/>
        <w:rPr/>
      </w:pPr>
      <w:r>
        <w:rPr/>
      </w:r>
    </w:p>
    <w:p>
      <w:pPr>
        <w:pStyle w:val="TextBody"/>
        <w:ind w:firstLine="851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val="ru-RU" w:eastAsia="en-US"/>
        </w:rPr>
      </w:pPr>
      <w:r>
        <w:rPr>
          <w:rFonts w:eastAsia="Calibri" w:cs="Courier New" w:ascii="Courier New" w:hAnsi="Courier New"/>
          <w:color w:val="0000FF"/>
          <w:lang w:val="ru-RU"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FF"/>
          <w:lang w:eastAsia="en-US"/>
        </w:rPr>
      </w:pPr>
      <w:r>
        <w:rPr>
          <w:rFonts w:eastAsia="Calibri" w:cs="Courier New" w:ascii="Courier New" w:hAnsi="Courier New"/>
          <w:color w:val="0000FF"/>
          <w:lang w:eastAsia="en-US"/>
        </w:rPr>
      </w:r>
    </w:p>
    <w:p>
      <w:pPr>
        <w:pStyle w:val="ConsPlusNormal1"/>
        <w:ind w:left="5760" w:hanging="0"/>
        <w:rPr/>
      </w:pPr>
      <w:r>
        <w:rPr>
          <w:rFonts w:eastAsia="Calibri" w:cs="Courier New" w:ascii="Courier New" w:hAnsi="Courier New"/>
          <w:color w:val="000000"/>
          <w:lang w:eastAsia="en-US"/>
        </w:rPr>
        <w:t xml:space="preserve">Приложение № 3 к </w:t>
      </w:r>
    </w:p>
    <w:p>
      <w:pPr>
        <w:pStyle w:val="ConsPlusNormal1"/>
        <w:ind w:left="5760" w:hanging="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uppressAutoHyphens w:val="true"/>
        <w:autoSpaceDE w:val="false"/>
        <w:ind w:left="-852" w:right="-29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bookmarkStart w:id="3" w:name="P36"/>
      <w:bookmarkEnd w:id="3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 АДМИНИСТРАТИВНЫХ ПРОЦЕДУР  ПРИ ИСПОЛНЕНИИ  МУНИЦИПАЛЬНОЙ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заявления гражданина (его полномочного представителя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и его регистрация в порядке общего делопроизводства 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а комплектности и соответствия документов требования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настоящего регламента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е соответствуют │                          │ Соответству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отказа   │          │    Оформление договор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предоставлении    │          │  на приватизацию жил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  │          │   помещения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┘</w:t>
      </w:r>
      <w:r>
        <w:rPr>
          <w:rFonts w:eastAsia="Courier New"/>
        </w:rPr>
        <w:t xml:space="preserve">          </w:t>
      </w:r>
      <w:r>
        <w:rPr/>
        <w:t>└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(выдача) │          │  Выдача гражданам (их    │</w:t>
      </w:r>
    </w:p>
    <w:p>
      <w:pPr>
        <w:pStyle w:val="ConsPlusNonformat"/>
        <w:jc w:val="both"/>
        <w:rPr/>
      </w:pPr>
      <w:r>
        <w:rPr/>
        <w:t>│</w:t>
      </w:r>
      <w:r>
        <w:rPr/>
        <w:t>отказа в предоставлении│          │полномочным представителя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  │          │ договора на приватизац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илого помещения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ind w:left="5760" w:hanging="0"/>
        <w:rPr/>
      </w:pPr>
      <w:r>
        <w:rPr>
          <w:rFonts w:eastAsia="Calibri" w:cs="Courier New" w:ascii="Courier New" w:hAnsi="Courier New"/>
          <w:lang w:eastAsia="en-US"/>
        </w:rPr>
        <w:t xml:space="preserve">Приложение № 4 к </w:t>
      </w:r>
    </w:p>
    <w:p>
      <w:pPr>
        <w:pStyle w:val="ConsPlusNormal1"/>
        <w:ind w:left="5760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Административному регламент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ИО 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Приватизация жилых помещений в муниципальном жилищном фонде, занимаемых гражданами на условиях социального найма» от Вас получены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инято       ____________     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6"/>
        <w:gridCol w:w="283"/>
        <w:gridCol w:w="2237"/>
        <w:gridCol w:w="282"/>
        <w:gridCol w:w="1675"/>
        <w:gridCol w:w="375"/>
      </w:tblGrid>
      <w:tr>
        <w:trPr/>
        <w:tc>
          <w:tcPr>
            <w:tcW w:w="262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6"/>
        <w:gridCol w:w="283"/>
        <w:gridCol w:w="2237"/>
        <w:gridCol w:w="282"/>
        <w:gridCol w:w="1675"/>
        <w:gridCol w:w="375"/>
      </w:tblGrid>
      <w:tr>
        <w:trPr/>
        <w:tc>
          <w:tcPr>
            <w:tcW w:w="262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ConsPlusNormal1"/>
        <w:ind w:hanging="0"/>
        <w:jc w:val="center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Приложение № 5</w:t>
      </w:r>
    </w:p>
    <w:p>
      <w:pPr>
        <w:pStyle w:val="ConsPlusNormal1"/>
        <w:ind w:hanging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0"/>
        <w:outlineLvl w:val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орма примерного договора на приватизацию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.п. Ровное                                           "__"____________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собственник жилищного фон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, действующего на основании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.И.О. должност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енуемый в дальнейшем Собственник, с одной стороны, и гражданин(е) 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 и 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ющий(е) по адресу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енуемый(е) в дальнейшем Гражданин(е),  с  другой  стороны,  заключ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договор о нижеследующем:</w:t>
      </w:r>
    </w:p>
    <w:p>
      <w:pPr>
        <w:pStyle w:val="ConsPlusNonformat"/>
        <w:jc w:val="both"/>
        <w:rPr/>
      </w:pPr>
      <w:bookmarkStart w:id="4" w:name="P337"/>
      <w:bookmarkEnd w:id="4"/>
      <w:r>
        <w:rPr>
          <w:rFonts w:eastAsia="Courier New"/>
        </w:rPr>
        <w:t xml:space="preserve">    </w:t>
      </w:r>
      <w:r>
        <w:rPr/>
        <w:t xml:space="preserve">1. Собственник в соответствии с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4  июля</w:t>
      </w:r>
    </w:p>
    <w:p>
      <w:pPr>
        <w:pStyle w:val="ConsPlusNonformat"/>
        <w:jc w:val="both"/>
        <w:rPr/>
      </w:pPr>
      <w:r>
        <w:rPr/>
        <w:t>1991 г. N 1541-1 "О приватизации жилищного фонда в, Российской Федерации" с</w:t>
      </w:r>
    </w:p>
    <w:p>
      <w:pPr>
        <w:pStyle w:val="ConsPlusNonformat"/>
        <w:jc w:val="both"/>
        <w:rPr/>
      </w:pPr>
      <w:r>
        <w:rPr/>
        <w:t>изменениями   и   дополнениями   безвозмездно  передает,   а   Гражданин(е)</w:t>
      </w:r>
    </w:p>
    <w:p>
      <w:pPr>
        <w:pStyle w:val="ConsPlusNonformat"/>
        <w:jc w:val="both"/>
        <w:rPr/>
      </w:pPr>
      <w:r>
        <w:rPr/>
        <w:t>принимает(ют) в ________________ собственность жилое помещение, находящееся</w:t>
      </w:r>
    </w:p>
    <w:p>
      <w:pPr>
        <w:pStyle w:val="ConsPlusNonformat"/>
        <w:jc w:val="both"/>
        <w:rPr/>
      </w:pPr>
      <w:r>
        <w:rPr/>
        <w:t>по адресу: ___________________________________________ 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Жилое помещение  имеет общую площадь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оля граждан в жилом помещении составля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      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.И.О.                         (до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 Право собственности на  недвижимое  имущество,  указанное  в  </w:t>
      </w:r>
      <w:hyperlink w:anchor="P337">
        <w:r>
          <w:rPr>
            <w:rStyle w:val="InternetLink"/>
            <w:color w:val="0000FF"/>
          </w:rPr>
          <w:t>п.  1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подлежит государственной регист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Принимающей   стороне    известны  качественные    и    технические</w:t>
      </w:r>
    </w:p>
    <w:p>
      <w:pPr>
        <w:pStyle w:val="ConsPlusNonformat"/>
        <w:jc w:val="both"/>
        <w:rPr/>
      </w:pPr>
      <w:r>
        <w:rPr/>
        <w:t>характеристики жилого помещения. Претензий  по  приватизируемому жилому помещению  принимающая сторона не име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Настоящий договор составлен в трех экземплярах. 1-й экземпляр – «Гражданам», 2-й экземпляр – Ровенской районной администрации, 3-й – в  Управление Федеральной   службы государственной регистрации, кадастра и картографии по Саратовской 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Жилое помещение считается переданным с момента подписания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Взаимоотношения  сторон,  не  предусмотренные  настоящим  договором,</w:t>
      </w:r>
    </w:p>
    <w:p>
      <w:pPr>
        <w:pStyle w:val="ConsPlusNonformat"/>
        <w:jc w:val="both"/>
        <w:rPr/>
      </w:pPr>
      <w:r>
        <w:rPr/>
        <w:t>регулируются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ственник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(не) _____________________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М.П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49671B86723E6FD4F9CBF2AD32F725311B1F8E161839E6A8561D8C190732ECD855E64DC9E4726oBJ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FCF2B66E0835E80677991D69B776B171BC5347F1E4629DA9852F10N011F" TargetMode="External"/><Relationship Id="rId10" Type="http://schemas.openxmlformats.org/officeDocument/2006/relationships/hyperlink" Target="consultantplus://offline/ref=FCF2B66E0835E80677991D69B776B171BF5241F2EA34CAABD47A1E045DN81AF" TargetMode="External"/><Relationship Id="rId11" Type="http://schemas.openxmlformats.org/officeDocument/2006/relationships/hyperlink" Target="consultantplus://offline/ref=FCF2B66E0835E80677991D69B776B171BF5343F1ED3DCAABD47A1E045DN81AF" TargetMode="External"/><Relationship Id="rId12" Type="http://schemas.openxmlformats.org/officeDocument/2006/relationships/hyperlink" Target="consultantplus://offline/ref=FCF2B66E0835E80677991D69B776B171BF5342F1E635CAABD47A1E045DN81AF" TargetMode="External"/><Relationship Id="rId13" Type="http://schemas.openxmlformats.org/officeDocument/2006/relationships/hyperlink" Target="consultantplus://offline/ref=FCF2B66E0835E80677991D69B776B171BF5D48F7ED36CAABD47A1E045DN81AF" TargetMode="External"/><Relationship Id="rId14" Type="http://schemas.openxmlformats.org/officeDocument/2006/relationships/hyperlink" Target="consultantplus://offline/ref=FCF2B66E0835E80677991D69B776B171BF5846F2EF37CAABD47A1E045DN81AF" TargetMode="External"/><Relationship Id="rId15" Type="http://schemas.openxmlformats.org/officeDocument/2006/relationships/hyperlink" Target="consultantplus://offline/ref=FCF2B66E0835E80677991D69B776B171BF5348F7EA3CCAABD47A1E045DN81AF" TargetMode="External"/><Relationship Id="rId16" Type="http://schemas.openxmlformats.org/officeDocument/2006/relationships/hyperlink" Target="consultantplus://offline/ref=FCF2B66E0835E80677991D69B776B171BD5A41F4E4629DA9852F100155DA717FE6A790428270N11AF" TargetMode="External"/><Relationship Id="rId17" Type="http://schemas.openxmlformats.org/officeDocument/2006/relationships/hyperlink" Target="consultantplus://offline/ref=FCF2B66E0835E80677991D69B776B171BF5B47F1EE3F97A1DC231206N51AF" TargetMode="External"/><Relationship Id="rId18" Type="http://schemas.openxmlformats.org/officeDocument/2006/relationships/hyperlink" Target="consultantplus://offline/ref=77EB3797C02BB66C51388354194823CA702322681A77EDECB79941E86051657766D870B4FCFDAA79I7e0J" TargetMode="External"/><Relationship Id="rId19" Type="http://schemas.openxmlformats.org/officeDocument/2006/relationships/hyperlink" Target="consultantplus://offline/ref=77EB3797C02BB66C51388354194823CA702C21631E72EDECB79941E860I5e1J" TargetMode="External"/><Relationship Id="rId20" Type="http://schemas.openxmlformats.org/officeDocument/2006/relationships/hyperlink" Target="consultantplus://offline/ref=9354813C3B17FFFF8457A82E4BEC3594CDBE67823491C1DA3EC2FFABD6568DCFC2FB74D0D15210mEx6H" TargetMode="External"/><Relationship Id="rId21" Type="http://schemas.openxmlformats.org/officeDocument/2006/relationships/hyperlink" Target="consultantplus://offline/ref=086C94972C3A0F64FCAC176519E7E5F7B8F038067787F7A20FFEBF645BsCw0N" TargetMode="External"/><Relationship Id="rId22" Type="http://schemas.openxmlformats.org/officeDocument/2006/relationships/hyperlink" Target="consultantplus://offline/ref=FCF2B66E0835E80677991D69B776B171BF5846F2EF37CAABD47A1E045D8A396FA8E29D4382711B6EN212F" TargetMode="External"/><Relationship Id="rId23" Type="http://schemas.openxmlformats.org/officeDocument/2006/relationships/hyperlink" Target="consultantplus://offline/ref=FCF2B66E0835E80677991D69B776B171BF5846F2EF37CAABD47A1E045D8A396FA8E29D4382711B6EN213F" TargetMode="External"/><Relationship Id="rId24" Type="http://schemas.openxmlformats.org/officeDocument/2006/relationships/hyperlink" Target="consultantplus://offline/ref=FCF2B66E0835E80677991D69B776B171BF5846F2EF37CAABD47A1E045D8A396FA8E29D4382711B6AN213F" TargetMode="External"/><Relationship Id="rId25" Type="http://schemas.openxmlformats.org/officeDocument/2006/relationships/hyperlink" Target="consultantplus://offline/ref=FCF2B66E0835E80677991D69B776B171BF5846F2EF37CAABD47A1E045D8A396FA8E29D4382711B6BN212F" TargetMode="External"/><Relationship Id="rId26" Type="http://schemas.openxmlformats.org/officeDocument/2006/relationships/hyperlink" Target="consultantplus://offline/ref=0F1765A9714380567E07E999E71B7DEF6D2276D0964CBCE7F6710B3281A4B516866B1D189CB145D51C7CF7F9G7K" TargetMode="External"/><Relationship Id="rId27" Type="http://schemas.openxmlformats.org/officeDocument/2006/relationships/image" Target="media/image2.png"/><Relationship Id="rId28" Type="http://schemas.openxmlformats.org/officeDocument/2006/relationships/hyperlink" Target="consultantplus://offline/ref=517EFAB1354FB569EE267971A5F45BBCDFE4B2C02556DA698C4D52F85456746F430478C9D4C7C08A991763a4i9H" TargetMode="External"/><Relationship Id="rId29" Type="http://schemas.openxmlformats.org/officeDocument/2006/relationships/hyperlink" Target="consultantplus://offline/ref=517EFAB1354FB569EE267971A5F45BBCDFE4B2C02556DA698C4D52F85456746F430478C9D4C7C08A991062a4i2H" TargetMode="External"/><Relationship Id="rId30" Type="http://schemas.openxmlformats.org/officeDocument/2006/relationships/hyperlink" Target="consultantplus://offline/ref=F74A318F9D8ADF9483AC76F276F96D86A1B6525C67F327A61428D40A62F10188BA7F07EAI5T7N" TargetMode="External"/><Relationship Id="rId31" Type="http://schemas.openxmlformats.org/officeDocument/2006/relationships/hyperlink" Target="consultantplus://offline/ref=9BEE26B22C6BECCE56B02BF7315200528BD850A21580B8EC6783A99920DD1889DC4A9A1E8AI8s4O" TargetMode="External"/><Relationship Id="rId32" Type="http://schemas.openxmlformats.org/officeDocument/2006/relationships/hyperlink" Target="consultantplus://offline/ref=4F4E0A7680715914A206CEBA48E3B6584872044C3AFCE0C5838FB46E95E79C9130147D88AB5F08D1D45E72I5v9L" TargetMode="External"/><Relationship Id="rId33" Type="http://schemas.openxmlformats.org/officeDocument/2006/relationships/hyperlink" Target="consultantplus://offline/ref=79F917D3EA3EB308329A3996424B0732405BAEC5D6D34F6D328AC9BF0DB6B25C3A21DAD2203D96CFT1Z9L" TargetMode="External"/><Relationship Id="rId34" Type="http://schemas.openxmlformats.org/officeDocument/2006/relationships/hyperlink" Target="consultantplus://offline/ref=79F917D3EA3EB308329A3996424B0732405BAEC5D6D34F6D328AC9BF0DB6B25C3A21DATDZ1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2:00Z</dcterms:created>
  <dc:creator>USER</dc:creator>
  <dc:description/>
  <cp:keywords/>
  <dc:language>en-US</dc:language>
  <cp:lastModifiedBy>Пользователь</cp:lastModifiedBy>
  <cp:lastPrinted>2016-05-16T16:54:00Z</cp:lastPrinted>
  <dcterms:modified xsi:type="dcterms:W3CDTF">2016-05-16T12:54:00Z</dcterms:modified>
  <cp:revision>40</cp:revision>
  <dc:subject/>
  <dc:title> </dc:title>
</cp:coreProperties>
</file>