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т   16.09.2025г.                               №191      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(увеличении) должностных окладов (окладов, ставок заработной платы) работников муниципальных учреждений,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Ров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 1 октября 2025 года индексацию (увеличение) в 1,04 раза должностных окладов (окладов, ставок заработной пла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ов муниципальных казенных, бюджетных и автоном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индексации размеры должностных окладов работников, указанных в пункте 1 настоящего постановления, округляются до целого рубля в сторону увелич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      А.А. Бугае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RePack by Diakov</cp:lastModifiedBy>
  <cp:lastPrinted>2025-09-16T10:58:00Z</cp:lastPrinted>
  <dcterms:modified xsi:type="dcterms:W3CDTF">2025-09-16T06:58:00Z</dcterms:modified>
  <cp:revision>45</cp:revision>
  <dc:subject/>
  <dc:title> </dc:title>
</cp:coreProperties>
</file>