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0" w:leader="none"/>
          <w:tab w:val="left" w:pos="3960" w:leader="none"/>
          <w:tab w:val="center" w:pos="4677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ab/>
        <w:t xml:space="preserve">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  </w:t>
      </w:r>
      <w:r>
        <w:rPr/>
        <w:t xml:space="preserve">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</w:t>
      </w: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5"/>
      </w:tblGrid>
      <w:tr>
        <w:trPr>
          <w:trHeight w:val="586" w:hRule="atLeast"/>
        </w:trPr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20.12.2019г                           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95                               р.п. Ров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рограммы профилактики нарушений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требований в сфере муниципального земельного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b/>
          <w:sz w:val="28"/>
          <w:szCs w:val="28"/>
        </w:rPr>
        <w:t>контроля на 2020 год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8.2. Федерального закона от 26.12.2008        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Ровенская районная администрация Ровенского муниципального района Саратовской области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ую Программу профилактики нарушений обязательных требований в сфере муниципального земельного контроля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возложить на заместителя главы районной администрации А.В.Князе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>3.Отделу по взаимодействию с территориями, делопроизводству, организационной и контрольной работе (Жукова Н.А.) опубликовать настоящее постановление в районной газете «Знамя Победы» и разместить на официальном сайте Ровенской районной администрации Ровенского муниципального района Саратовской области  www.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Г.Н.Панфил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  <w:tab w:val="left" w:pos="6237" w:leader="none"/>
          <w:tab w:val="right" w:pos="9525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Приложение к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Ровенской районной </w:t>
      </w:r>
    </w:p>
    <w:p>
      <w:pPr>
        <w:pStyle w:val="ConsPlusNormal"/>
        <w:tabs>
          <w:tab w:val="clear" w:pos="708"/>
          <w:tab w:val="left" w:pos="4820" w:leader="none"/>
          <w:tab w:val="left" w:pos="7797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министрации Ровенского                    </w:t>
      </w:r>
    </w:p>
    <w:p>
      <w:pPr>
        <w:pStyle w:val="ConsPlusNormal"/>
        <w:tabs>
          <w:tab w:val="clear" w:pos="708"/>
          <w:tab w:val="left" w:pos="5980" w:leader="none"/>
          <w:tab w:val="left" w:pos="7797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tabs>
          <w:tab w:val="clear" w:pos="708"/>
          <w:tab w:val="left" w:pos="5980" w:leader="none"/>
          <w:tab w:val="left" w:pos="7797" w:leader="none"/>
          <w:tab w:val="right" w:pos="963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Normal"/>
        <w:tabs>
          <w:tab w:val="clear" w:pos="708"/>
          <w:tab w:val="left" w:pos="5980" w:leader="none"/>
          <w:tab w:val="left" w:pos="7797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20.12.2019г      №295  </w:t>
      </w:r>
    </w:p>
    <w:p>
      <w:pPr>
        <w:pStyle w:val="ConsPlusNormal"/>
        <w:tabs>
          <w:tab w:val="clear" w:pos="708"/>
          <w:tab w:val="left" w:pos="5980" w:leader="none"/>
          <w:tab w:val="left" w:pos="7797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5980" w:leader="none"/>
          <w:tab w:val="left" w:pos="7797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нарушений обязательных требован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муниципального земельного контроля на 2020 год</w:t>
      </w:r>
      <w:bookmarkStart w:id="0" w:name="_GoBack"/>
      <w:bookmarkEnd w:id="0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грамма профилактики нарушений обязательных требований в сфере муниципального земельного контроля на 2020 год (далее- Программа) осуществляется Ровенской районной администрацией Ровенского муниципального района Сара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филактика нарушений обязательных требований проводится в рамках осуществления муниципального земе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рограммы реализуются органом муниципального контроля в отношении неопределенного круга юридических лиц, индивидуальных предпринимателей и граждан, осуществляющих деятельность, на территории сельских муниципальных  образований Ров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ктами муниципального земельного контроля являются юридические лица, индивидуальные предприниматели и граждане, обладающие правами на земельные участки, а также использующие земельные  учас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ланируемыми результатами реализации Программы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проводимой Ровенской районной администрацией работы по предупреждению нарушений подконтрольным субъектом обязательных требова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лучшение информационного обеспечения деятельности Ровенской районной администрации по предупреждению нарушений подконтрольным субъектом обязательных требова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меньшение общего числа нарушений подконтрольным субъектом обязательных требова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Цели и задачи Программы, направленные на минимизацию рисков причинения вреда охраняемым законом ценностям и (или) ущерба, основанные на описании подконтрольной сред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 нарушений подконтрольными субъектами обязательных требова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филактика нарушений обязательных требова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 подконтрольных субъектов мотивации к добросовестному поведению подконтрольных субъектов и неукоснительному соблюдению обязательных требова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уровня ущерба, причиненного в результате нарушений обязательных требова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нижение административной нагрузки на подконтрольные субъект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подконтрольных субъектов при соблюдении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6.Настоящая Программа определяет мероприятия и сроки реализации мероприятий по профилактики нарушений в сфере муниципального земельного контроля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/>
      </w:pPr>
      <w:r>
        <w:rPr>
          <w:b w:val="false"/>
          <w:sz w:val="28"/>
          <w:szCs w:val="28"/>
        </w:rPr>
        <w:t>6,1 Мероприятия по профилактике нарушений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1"/>
        <w:gridCol w:w="2660"/>
        <w:gridCol w:w="2346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ь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Ровенской районной администрации Ровенского муниципального района Саратовской области  в информационно –коммуникационной сети «Интернет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ovno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armo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sz w:val="28"/>
                <w:szCs w:val="28"/>
              </w:rPr>
              <w:t>,  в разделе «Муниципальный контроль» подраздел «Земельный контроль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ConsPlusTitle"/>
              <w:spacing w:lineRule="auto" w:line="276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регулярного (не реже одного раза в год) обобщения практики осуществления муниципального земельного контроля и размещение на официальном сайте Ровенской районной администрации Ровенского муниципального района Саратов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в информационно –коммуникационной сети «Интернет» </w:t>
            </w: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www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ovnoe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armo</w:t>
              </w:r>
              <w:r>
                <w:rPr>
                  <w:rStyle w:val="InternetLink"/>
                  <w:b/>
                  <w:sz w:val="28"/>
                  <w:szCs w:val="28"/>
                </w:rPr>
                <w:t>.ru</w:t>
              </w:r>
            </w:hyperlink>
            <w:r>
              <w:rPr>
                <w:b w:val="false"/>
                <w:sz w:val="28"/>
                <w:szCs w:val="28"/>
              </w:rPr>
              <w:t xml:space="preserve">  в разделе «Муниципальный земельный контроль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кварта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 декабря 2008 года №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7.</w:t>
      </w:r>
      <w:r>
        <w:rPr>
          <w:sz w:val="28"/>
          <w:szCs w:val="28"/>
        </w:rPr>
        <w:t xml:space="preserve"> По завершении Программы сведения о ее реализации включаются в ежегодный доклад об организации и проведении  земель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1.Оценка эффективности Программы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96"/>
        <w:gridCol w:w="2835"/>
        <w:gridCol w:w="311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значение на 2020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имеет абсолютное 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мероприят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м опроса (интервьюир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емость плана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9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right"/>
      <w:outlineLvl w:val="1"/>
    </w:pPr>
    <w:rPr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5D89F738F41157031EE2F0D6DE46D51ECFD426DE63CC3C5445240852B2D7534BFF19639B1214E42188AFC08131f0G" TargetMode="External"/><Relationship Id="rId4" Type="http://schemas.openxmlformats.org/officeDocument/2006/relationships/hyperlink" Target="http://www.rovnoe.sarmo.ru/" TargetMode="External"/><Relationship Id="rId5" Type="http://schemas.openxmlformats.org/officeDocument/2006/relationships/hyperlink" Target="http://www.rovnoe.sarm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8:00Z</dcterms:created>
  <dc:creator>USER</dc:creator>
  <dc:description/>
  <cp:keywords/>
  <dc:language>en-US</dc:language>
  <cp:lastModifiedBy>Us</cp:lastModifiedBy>
  <cp:lastPrinted>2019-12-20T10:52:00Z</cp:lastPrinted>
  <dcterms:modified xsi:type="dcterms:W3CDTF">2019-12-20T06:52:00Z</dcterms:modified>
  <cp:revision>8</cp:revision>
  <dc:subject/>
  <dc:title> </dc:title>
</cp:coreProperties>
</file>