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567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Style20"/>
        <w:ind w:firstLine="567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 решению Ровенского </w:t>
      </w:r>
    </w:p>
    <w:p>
      <w:pPr>
        <w:pStyle w:val="Style20"/>
        <w:ind w:firstLine="567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районного Собрания </w:t>
      </w:r>
    </w:p>
    <w:p>
      <w:pPr>
        <w:pStyle w:val="Style20"/>
        <w:ind w:firstLine="567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 26.04.2012 г.  №162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Контрольно-счетной комиссии Ровенского муниципального района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тья 1. Статус Контрольно-счетной комиссии Ровенского муниципального район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-счетная комиссия Ровенского муниципального района  (далее – Контрольно-счетная комиссия) является постоянно действующим органом внешнего муниципального финансового контроля, образуется представительным органом муниципального района – Ровенским районным Собранием Ровенского муниципального района и ему подотчетн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но-счетная комиссия обладает организационной и функциональной независимостью, и осуществляет свою деятельность самостоятельно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еятельность Контрольно-счетной комиссии не может быть приостановлена, в том числе в связи с досрочным прекращением полномочий представительного органа муниципального района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но-счетная комиссия, в соответствии с Уставом Ровенского муниципального района  и (или) решением Ровенского районного Собрания Ровенского муниципального района, может обладать правами юридического лиц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но-счетная комиссия имеет печать и бланки со своим наименованием, с изображением герба Ровенского муниципального район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но-счетная комиссия обладает правом правотворческой инициативы по вопросам своей деятельности.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тья 2. Правовые основы деятельности Контрольно-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четной комиссии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комиссия осуществляет свою деятельность на основе Конституции Российской Федерации, Федерального законодательства, законов и иных нормативных правовых актов Саратовской области, Устава Ровенского муниципального района, настоящего Положения и иных муниципальных правовых актов.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тья 3. Принципы деятельности Контрольно-счетной комиссии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Контрольно-счетной комиссии основывается на принципах законности, объективности, эффективности, независимости и гласности.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тья 4. Состав Контрольно-счетной комиссии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но-счетная комиссия Ровенского муниципального района образуется в составе председателя и аппарата контрольно-счетного орган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но-счетная комиссия формируется на срок полномочий Ровенского районного Собра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председателя и аудитора Контрольно-счетной комиссии возлагаются обязанности по организации и непосредственному проведению внешнего муниципального финансового контрол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ава, обязанности и ответственность работников Контрольно-счетной комиссии определяются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дов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ными</w:t>
      </w:r>
      <w:r>
        <w:rPr>
          <w:rFonts w:cs="Times New Roman" w:ascii="Times New Roman" w:hAnsi="Times New Roman"/>
          <w:sz w:val="28"/>
          <w:szCs w:val="28"/>
        </w:rPr>
        <w:t xml:space="preserve"> нормативными правовыми актами, содержащими нормы трудового прав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труктура и штатная численность Контрольно-счетной комиссии устанавливается  решением Ровенского районного Собрания, исходя из возложенных на Контрольно-счетную комиссию полномочий.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тья 5. Порядок назначения на должность председателя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и аудитора Контрольно-счетной комиссии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седатель и аудитор Контрольно – счетной комиссии назначаются на должность Ровенским районным Собранием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о кандидатуре на должность председателя Контрольно-счетной комиссии вносятся в Ровенское районное Собрание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лавой Ровенского муниципального район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менее одной трети от установленного числа депутатов Ровенского районного Собрания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досрочного освобождения от должности  председателя Контрольно-счетной комиссии, Глава Ровенского муниципального района  предоставляет кандидатуру на эту должность в двух недельный срок со дня указанного освобожде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ндидатура на должность аудитора Контрольно-счетной комиссии вносится в Ровенское районное Собрание  председателем Контрольно-счетной комисс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назначении кандидатур на должность председателя и аудитора Контрольно-счетной комиссии считается принятым, если за него проголосовало более половины депутатов Ровенского районного Собрания. Решение по каждой кандидатуре принимается отдельно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тья 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Требования к кандидатурам на должност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едседателя и аудитора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онтрольно-счетной комиссии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 должность председателя и аудитора Контрольно-счетной комиссии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жданин Российской Федерации не может быть назначен на должность председателя и аудитора Контрольно-счетной комиссии в случае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я у него неснятой или непогашенной судимост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ждане, замещающие должности в Контрольно-счетной комиссии не могут состоять в близком родстве или свойстве (родители, супруги, дети, братья, сестры, а также братья, сестры, родители и дети супругов) с Главой Ровенского муниципального района, главой Ровенской районной администрации, а в случае заключения представительными органами поселений Ровенского муниципального района  соглашения с Ровенским районным Собранием о передаче Контрольно-счетной комиссией Ровенского муниципального района полномочий контрольно-счетного органа поселения – с главой администрации такого поселения, а также с руководителями судебных и правоохранительных органов, расположенных на территории  Ровенского муниципального район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раждане замещающие должности в Контрольно- счетной комиссии 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седатель и аудитор Контрольно-счетной комиссии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аратовской области,  Ровенского муниципального района.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тья 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Гарантии статуса должностных лиц Контрольно-счетной комиссии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едседатель и аудитор Контрольно-счетной комиссии являются должностными лицами  Контрольно- счетной комисс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здействие в какой-либо форме на должностных лиц Контрольно-счетной комиссии 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комиссии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Саратовской област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олжностные лица Контрольно-счетной комиссии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олжностные лица Контрольно-счетной комиссии  обладают гарантиями профессиональной независимост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редседатель и аудитор Контрольно-счетной комиссии  досрочно освобождаются от должности на основании решения Ровенского районного Собрания в случае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ступления в законную силу обвинительного приговора суда в отношении них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ния их недееспособным или ограниченно дееспособным вступившим в законную силу решением суд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ачи письменного заявления об отставке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рушения требований законодательства Российской Федерации при осуществлении возложенных на них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Ровенского районного Собрания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стижения установленного в соответствии с федеральным законом, законодательством Саратовской области предельного возраста пребывания в должност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ыявления обстоятельств, предусмотренных частями 2 – 3 статьи 6 настоящего Полож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тья 8. Полномочия Контрольно-счетной комиссии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но-счетная комиссия  осуществляет следующие полномочия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нтроль за исполнением бюджета  Ровенского муниципального район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экспертиза проектов  решений о бюджете Ровенского муниципального район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нешняя проверка годового отчета об исполнении бюджета Ровенского муниципального район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 Ровенского муниципального района, а также средств, получаемых бюджетом Ровенского муниципального района из иных источников, предусмотренных законодательством Российской Федераци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собственности  Ровенского муниципального района, в том числе охраняемыми результатами интеллектуальной деятельности и средствами индивидуализации, принадлежащими  Ровенскому муниципальному району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 Ровенского муниципального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Ровенского муниципального района и имущества, находящегося в собственности  Ровенского муниципального район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 Ровенского муниципального района, а также муниципальных программ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анализ бюджетного процесса в Ровенском муниципальном районе и подготовка предложений, направленных на его совершенствование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дготовка информации о ходе исполнения бюджета Ровенского муниципального района, о результатах проведенных контрольных и экспертно-аналитических мероприятий и представление такой информации в Ровенское районное Собрание и Главе Ровенского муниципального район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анализ данных реестра расходных обязательств  Ровенского муниципального района на предмет выявления соответствия между расходными обязательствами  Ровенского муниципального района, включенными в реестр расходных обязательств и расходными обязательствами, планируемыми к финансированию в очередном финансовом году в соответствии с проектом решения о бюджете Ровенского муниципального район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мониторинг хода и итогов реализации программ и планов развития Ровенского муниципального район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мониторинг исполнения бюджета Ровенского муниципального район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содействие организации внутреннего финансового контроля в исполнительных органах Ровенского муниципального район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участие в пределах полномочий в мероприятиях, направленных на противодействие коррупци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иные полномочия в сфере внешнего муниципального финансового контроля, установленные федеральными законами, законами Саратовской области, Уставом Ровенского муниципального района и решениями Ровенского районного Собра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но-счетная комиссия Ровенского муниципального  района, помимо полномочий, предусмотренных частью 1 настоящей статьи, осуществляет следующие полномочи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троль за законностью, результативностью (эффективностью и экономностью) использования средств бюджета Ровенского муниципального района, поступивших в бюджеты поселений, входящих в состав Ровенского муниципального район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шний муниципальный финансовый контроль в поселениях, входящих в состав Ровенского муниципального района, в соответствии с соглашениями, заключенными Ровенским районным Собранием с Советами муниципальных образовани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шний муниципальный финансовый контроль осуществляется Контрольно-счетной комиссией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Ровенского муниципального район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тношении иных организаций путем осуществления проверки соблюдения условий получения ими субсидий, кредитов, гарантий за счет средств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</w:t>
      </w:r>
    </w:p>
    <w:p>
      <w:pPr>
        <w:pStyle w:val="Style20"/>
        <w:ind w:firstLine="708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тья 9. Формы осуществления контрольно-счетной комиссии  внешнего муниципального финансового контроля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шний муниципальный финансовый контроль осуществляется Контрольно-счетной комиссией в форме контрольных или экспертно- аналитических мероприяти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проведении контрольного мероприятия Контрольно-счетная комиссия составляет соответствующий акт (акты), который доводится до сведения руководителей проверяемых органов и организаций, в отношении которых осуществляет внешний муниципальный финансовый контроль (далее также – проверяемые органы и организации). На основании акта (актов) Контрольно-счетная комиссия  составляет  отчет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оведении экспертно-аналитического мероприятия Контрольно-счетная комиссия  составляет отчет или заключени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тья 10. Стандарты внешнего муниципального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финансового контроля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нтрольно-счетная комиссия при осуществлении внешнего муниципального финансового контроля руководствуется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м Российской Федерации, законодательством области, муниципальными нормативными правовыми актами, а также стандартами внешнего муниципального финансового контрол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ка стандартов внешнего муниципального финансового контроля осуществляется Контрольно-счетной комиссией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 в соответствии с общими требованиями, утвержденными Счетной палатой Российской Федерации и (или) Счетной палатой Саратовской области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отношении иных организаций - в соответствии с общими требованиями, установленными федеральным законодательством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тандарты внешнего муниципального финансового контроля не могут противоречить законодательству Российской Федерации и законодательству Саратовской области.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тья 11. Планирование деятельности Контрольно-счетной комиссии.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но-счетная комиссия осуществляет свою деятельность на основе планов, которые разрабатываются и утверждаются ей самостоятельно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 работы Контрольно-счетной комиссии утверждается в срок до 30 декабря года, предшествующего планируемому году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язательному включению в планы работы Контрольно-счетной комиссии подлежат поручения Ровенского районного Собрания, предложения и запросы Главы  Ровенского муниципального района, направленные в Контрольно-счетную комиссию  до 15 декабря года, предшествующего планируемому году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Ровенского районного Собрания, Главы Ровенского муниципального района, по изменению плана работы Контрольно-счетной комиссии рассматриваются Контрольно-счетной комиссией в 10-дневный срок со дня поступления.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тья 12. Регламент Контрольно-счетной комиссии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едения дел, подготовка и проведение контрольных и экспертно- аналитических мероприятий, иные вопросы внутренней деятельности Контрольно-счетной комиссии определяются Регламентом Контрольно-счетной комисс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тья 13. Обязательность исполнения требований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олжностных лиц Контрольно-счетной комиссии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ребования и запросы должностных лиц Контрольно-счетной комиссии, связанные с осуществлением ими своих должностных полномочий, установленных законодательством Российской Федерации, нормативными правовыми актами Ровенского муниципального района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исполнение законных требований и запросов должностных лиц Контрольно-счетной комиссии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Саратовской област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тья 14. Полномочия председателя и аудитор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Контрольно-счетной комиссии по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рганизации деятельности Контрольно-счетной комиссии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едатель Контрольно-счетной комисси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общее руководство деятельностью Контрольно-счетной комиссии: 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 утверждает Регламент Контрольно-счетной комисси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тверждает стандарты внешнего муниципального финансового контроля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тверждает результаты контрольных и экспертно-аналитических мероприятий Контрольно-счетной комиссии; подписывает представления и предписания Контрольно-счетной комисси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 </w:t>
      </w:r>
      <w:r>
        <w:rPr>
          <w:rFonts w:cs="Times New Roman" w:ascii="Times New Roman" w:hAnsi="Times New Roman"/>
          <w:sz w:val="28"/>
          <w:szCs w:val="28"/>
        </w:rPr>
        <w:t>5) представляет Ровенскому районному Собранию и Главе  Ровенского муниципального района ежегодный отчет о деятельности Контрольно-счетной комиссии, результатах проведенных контрольных и экспертно-аналитических мероприяти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) представляет Контрольно-счетную комиссию в отношениях с государственными органами Российской Федерации, государственными органами Саратовской области и органами местного самоуправления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удитор Контрольно-счетной комисси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олняет должностные обязанности в соответствии с Регламентом Контрольно-счетной комисс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тья 15. Права, обязанности и ответственность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олжностных лиц Контрольно-счетной комиссии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жностные лица Контрольно-счетной комиссии при осуществлении возложенных на них должностных полномочий имеют право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накомиться с информацией, касающейся финансово- 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ное лицо Контрольно-счетной комиссии в случае опечатывания касс, кассовых и служебных помещений, складов и архивов, изъятия документов и материалов в случае, предусмотренном пунктом 2 части 1 настоящей статьи, должно незамедлительно (в течение 24 часов) уведомить об этом председателя Контрольно-счетной комиссии в порядке и форме, установленных законом Саратовской област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ные лица Контрольно-счетной комиссии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лжностные лица Контрольно-счетной комиссии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 аналитических мероприятий, проводить контрольные и экспертно- аналитические мероприятия объективно и достоверно отражать их результаты в соответствующих актах, отчетах и заключениях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лжностные лица Контрольно-счет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седатель и аудитор Контрольно-счетной комиссии  вправе участвовать в заседаниях Ровенского районного Собрания, его комиссий, иных органов местного самоуправления муниципального образования, координационных и совещательных органов при Главе Ровенского муниципального района.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тья 16. Предоставление информации Контрольно-счетной комиссии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ind w:firstLine="708"/>
        <w:jc w:val="both"/>
        <w:rPr/>
      </w:pPr>
      <w:bookmarkStart w:id="0" w:name="sub_151"/>
      <w:bookmarkEnd w:id="0"/>
      <w:r>
        <w:rPr>
          <w:rFonts w:cs="Times New Roman" w:ascii="Times New Roman" w:hAnsi="Times New Roman"/>
          <w:sz w:val="28"/>
          <w:szCs w:val="28"/>
        </w:rPr>
        <w:t>1. Органы местного самоуправления и муниципальные органы, организации, в отношении которых Контрольно-счетная комиссия вправе осуществлять внешний муниципальный финансовый контроль в установленные законодательством сроки обязаны представлять в Контрольно-счетную комиссию по ее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51"/>
      <w:bookmarkStart w:id="2" w:name="sub_15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Порядок направления Контрольно-счетной комиссией запросов, указанных в </w:t>
      </w:r>
      <w:hyperlink w:anchor="sub_15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определяется муниципальными нормативными правовыми актами и регламентом Контрольно-счетной комиссии.</w:t>
      </w:r>
    </w:p>
    <w:p>
      <w:pPr>
        <w:pStyle w:val="Style20"/>
        <w:ind w:firstLine="708"/>
        <w:jc w:val="both"/>
        <w:rPr/>
      </w:pPr>
      <w:bookmarkStart w:id="3" w:name="sub_152"/>
      <w:bookmarkStart w:id="4" w:name="sub_15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Контрольно-счетная комиссия не вправе 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53"/>
      <w:bookmarkStart w:id="6" w:name="sub_15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4. Непредставление или несвоевременное представление органами и организациями, указанными в </w:t>
      </w:r>
      <w:hyperlink w:anchor="sub_15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в Контрольно-счетную комиссию по ее запросам информацию, документы и материалы, необходимые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Саратовской област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sub_154"/>
      <w:bookmarkEnd w:id="7"/>
      <w:r>
        <w:rPr>
          <w:rStyle w:val="StrongEmphasis"/>
          <w:rFonts w:cs="Times New Roman" w:ascii="Times New Roman" w:hAnsi="Times New Roman"/>
          <w:sz w:val="28"/>
          <w:szCs w:val="28"/>
        </w:rPr>
        <w:t>Статья 17. Представления и предписания Контрольно-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четной комиссии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но-счетная комиссия по результатам проведения контрольных мероприятий вправе вносить в органы местного самоуправления и муниципальные органы,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,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ление Контрольно-счетной комиссии подписывается председателем Контрольно-счетной комисс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счетную комиссию о принятых по результатам рассмотрения представления решениях и мерах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счетной комиссии  контрольных мероприятий Контрольно-счетная комиссия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писание Контрольно-счетной комиссии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писание Контрольно-счетной комиссии подписывается председателем Контрольно-счетной комисс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писание Контрольно-счетной комиссии  должно быть исполнено в установленные в нем срок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еисполнение или ненадлежащее исполнение в установленный срок предписания Контрольно-счетной комиссии влечет за собой ответственность, установленную законодательством Российской Федерации и Саратовской област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, если при проведении контрольных мероприяти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Контрольно-счетная комиссия  незамедлительно передает материалы контрольных мероприятий в правоохранительные органы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тья 18. Гарантии прав проверяемых органов и организаций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кты, составленные Контрольно-счетной комиссие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законодательством Российской Федерации, прилагаются к актам и в дальнейшем являются их неотъемлемой частью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яемые органы и организации и их должностные лица вправе обратиться с жалобой на действия (бездействие) Контрольно-счетной комиссии в Ровенское районное Собрани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тья 19. Взаимодействие Контрольно-счетной комиссии  с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государственными и муниципальными органами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но-счетная комиссия  при осуществлении своей деятельности имеет право взаимодействовать с иными органами местного самоуправления Ровенского муниципального района, 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Саратовской области, Ровенского муниципального района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но-счетная комиссия при осуществлении своей деятельности вправе взаимодействовать с контрольно-счетными комиссиями других муниципальных образований, со Счетной палатой Российской Федерации, Счетной палатой Саратовской области, заключать с ними соглашения о сотрудничестве и взаимодействии, вступать в объединения (ассоциации) контрольно-счетных органов Саратовской област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целях координации своей деятельности Контрольно-счетная комиссия и иные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но-счетная комиссия  по письменному обращению контрольно-счетных органов других муниципальных образований и других субъектов Российской Федерации может принимать участие в проводимых ими контрольных и экспертно-аналитических мероприятиях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но-счетная комиссия  вправе привлекать к участию в проводимых ею контрольных и экспертно-аналитических мероприятий на договорной основе аудиторские организации, отдельных специалистов. Возникающие при этом расходы возмещаются за счет средств бюджета Ровенского муниципального район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тья 20. Обеспечение доступа к информации о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еятельности Контрольно-счетной комиссии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-счетная комиссия в целях обеспечения доступа к информации о своей деятельности размещает на своем официальном сайте или на официальном сайте Ровенского района в информационно-телекоммуникационной сети Интернет (далее - сеть Интернет) и опубликовывает в своих официальных изданиях или других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но-счетная комиссия ежегодно представляет отчет о своей деятельности Ровенскому районному Собранию. Указанный отчет опубликовывается в средствах массовой информации и размещается в сети Интернет только после его рассмотрения Ровенским районным Собранием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публикования в средствах массовой информации и размещения в сети Интернет информации о деятельности Контрольно-счетной комиссии  осуществляется в соответствии с Регламентом Контрольно-счетной комисс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тья 21. Материальное и социальное обеспеч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ботников Контрольно-счетной комисси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едателю Контрольно-счетной комиссии устанавливается денежное содержание, в том числе должностной  оклад,  ежемесячные и иные дополнительные выплаты,  на уровне денежного содержания, в том числе должностного оклада, ежемесячных и иных выплат,  начальника управл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2. Аудитору Контрольно-счетной комиссии  устанавливается денежное содержание, в том числе должностной  оклад,  ежемесячные и иные дополнительные выплаты,  на уровне денежного содержания (должностного оклада, ежемесячных и иных выплат) заведующего секторо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basedOn w:val="Style14"/>
    <w:qFormat/>
    <w:rPr>
      <w:b/>
      <w:bCs/>
      <w:color w:val="008000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346;fld=134;dst=107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58:00Z</dcterms:created>
  <dc:creator>Владелец</dc:creator>
  <dc:description/>
  <cp:keywords/>
  <dc:language>en-US</dc:language>
  <cp:lastModifiedBy>Районное Собрание</cp:lastModifiedBy>
  <cp:lastPrinted>2012-04-27T10:58:00Z</cp:lastPrinted>
  <dcterms:modified xsi:type="dcterms:W3CDTF">2012-04-27T08:00:00Z</dcterms:modified>
  <cp:revision>4</cp:revision>
  <dc:subject/>
  <dc:title/>
</cp:coreProperties>
</file>