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30.04.2025                   №  96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объектов, в отно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/>
      </w:pPr>
      <w:r>
        <w:rPr>
          <w:b/>
          <w:sz w:val="28"/>
          <w:szCs w:val="28"/>
        </w:rPr>
        <w:t>соглашений в 202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 Федерального закона от 21.07.2005 года № 115-ФЗ «О концессионных соглашениях», руководствуясь статьей 16 Федерального закона «Об общих принципах организации местного самоуправления в Российской Федерации», Устава Ровенского муниципального района Саратов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5 году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еречень объектов, в отношении которых планируется заключение концессионных соглашений  на официальном сайте Российской Федераци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в информационно-коммуникационной сети «Интернет» и  на сайте Ровенской районной администрации Ровенского муниципального района Саратовской области rovnoe.sarmo.ru,  раз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онц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районной администрации по экономике О.В.Чу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А.А.Буг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ень объектов, в отношении которых планируется заключение                                концессионных соглашений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28"/>
        <w:gridCol w:w="2627"/>
        <w:gridCol w:w="2617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располож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одноэтажное здание(котель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, ул. Красноармейская, д.№ 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183,9 кв.м., этажность-1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10112:1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тел отопительный газовый КСВ-0,63Г в количестве 2 шт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тепловые сети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2274,43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, ул. Красноармейская, д.№ 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274,43 м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10112:3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5:00Z</dcterms:created>
  <dc:creator>USER</dc:creator>
  <dc:description/>
  <cp:keywords/>
  <dc:language>en-US</dc:language>
  <cp:lastModifiedBy>RePack by Diakov</cp:lastModifiedBy>
  <cp:lastPrinted>2022-02-16T09:25:00Z</cp:lastPrinted>
  <dcterms:modified xsi:type="dcterms:W3CDTF">2025-05-05T04:58:00Z</dcterms:modified>
  <cp:revision>6</cp:revision>
  <dc:subject/>
  <dc:title> </dc:title>
</cp:coreProperties>
</file>