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Й РАЙОННОЙ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П О С Т А Н О В Л Е Н И Е 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    14.05.2021 г.                                        №    81                                                р.п. Ров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Ровенской районной администрации от 23.12.2019г № 297 «Об  утверждении муниципальной программы «Развитие муниципального управления в Ровен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органов местного самоуправления Ровенского района, руководствуясь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outlineLvl w:val="1"/>
        <w:rPr>
          <w:u w:val="single"/>
        </w:rPr>
      </w:pPr>
      <w:r>
        <w:rPr>
          <w:sz w:val="28"/>
          <w:szCs w:val="28"/>
        </w:rPr>
        <w:t>1.  Внести следующие изменения в постановление Ровенской районной администрации от 23.12.2019г №297 «Развитие муниципального управления в Ровенском муниципальном районе» ( в ред. от 09.04.2020 г.  №79, от 28.09.2020 г. №240, 22.12.2020г. № 28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9. Объёмы и источники финансирования» ПАСПОРТА ПРОГРАММЫ слова «составляет 2429,7 тыс.руб.» заменить на слова «составляет  2504,866  тыс.руб.», слова «2021 год –499,0 тыс.руб.» заменить на слова «2021 год – 574,166 тыс.руб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3. Ресурсное обеспечение Программы» слова «составит 2429,7  тыс.руб.» заменить на слова « составит 2504,866 тыс.руб.», слова «в 2021 год- 499,0 тыс.руб.» заменить на слова «в 2021 году – 574,166 тыс.руб.»;</w:t>
      </w:r>
    </w:p>
    <w:p>
      <w:pPr>
        <w:pStyle w:val="Normal"/>
        <w:widowControl w:val="false"/>
        <w:autoSpaceDE w:val="false"/>
        <w:spacing w:lineRule="exact" w:line="330"/>
        <w:ind w:left="142" w:right="-38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муниципальной программе «Развитие муниципального управления в Ровенском муниципальном районе на 2020 – 2023 годы»  пункт 3, пункт «ИТОГО» изложить в новой редакции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73"/>
        <w:gridCol w:w="1276"/>
        <w:gridCol w:w="992"/>
        <w:gridCol w:w="992"/>
        <w:gridCol w:w="709"/>
        <w:gridCol w:w="709"/>
        <w:gridCol w:w="992"/>
        <w:gridCol w:w="1276"/>
        <w:gridCol w:w="1202"/>
      </w:tblGrid>
      <w:tr>
        <w:trPr>
          <w:trHeight w:val="6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сновное мероприятие «Специальная оценка условий труда в органах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ттестации рабочих м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6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center" w:pos="10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о взаимодействию с территориями, делопроизводству, организационной и контрольно-кадровой работе Ровенской районной администрации Н.А.Жукову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районной газете «Знамя Победы» и 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ове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Г.Н.Панфил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760" w:right="-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right="-11" w:hanging="0"/>
        <w:outlineLvl w:val="1"/>
        <w:rPr>
          <w:u w:val="single"/>
        </w:rPr>
      </w:pPr>
      <w:r>
        <w:rPr>
          <w:sz w:val="28"/>
          <w:szCs w:val="28"/>
        </w:rPr>
        <w:t>от  23.12.2019 г.   №297 ( в ред. от 09.04.2020 г.  №79, от 28.09.2020 г. №240, 22.12.2020г. № 285)</w:t>
      </w:r>
    </w:p>
    <w:p>
      <w:pPr>
        <w:pStyle w:val="Normal"/>
        <w:numPr>
          <w:ilvl w:val="0"/>
          <w:numId w:val="0"/>
        </w:numPr>
        <w:autoSpaceDE w:val="false"/>
        <w:ind w:left="5760" w:right="-11" w:hanging="0"/>
        <w:outlineLvl w:val="1"/>
        <w:rPr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/>
      </w:pPr>
      <w:r>
        <w:rPr>
          <w:b/>
          <w:bCs/>
          <w:color w:val="000000"/>
          <w:sz w:val="36"/>
          <w:szCs w:val="36"/>
        </w:rPr>
        <w:t>Муниципальная программа «Развитие муниципального управления в Ровенском муниципальном районе</w:t>
      </w:r>
      <w:r>
        <w:rPr>
          <w:b/>
          <w:bCs/>
          <w:color w:val="000000"/>
          <w:spacing w:val="-1"/>
          <w:sz w:val="36"/>
          <w:szCs w:val="3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го управления в Ровенском муниципальном районе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ственные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, районное Собрание, централизованные бухгалте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казенные учреждения подведомственные органам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5.Мероприятия муниципальной программ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подписными периодическими изданиями, печатной и полиграфической продукци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информационно-статистическими материала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в органах местного самоуправ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, участие в практических и тематических семинарах, вебинар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развитие функциональных возможностей официального сайта администрации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циальной наружной рекламы на территории Ровенского муниципальн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ь 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развития  муниципального управления в Ровенском район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органов местного самоуправления, эффективное осуществление полномочий управления органов местного самоуправления, поддержка развития кадрового потенциала местного самоуправле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информационной открытости органов муниципальной в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  <w:r>
              <w:rPr>
                <w:rFonts w:eastAsia="Calibri"/>
              </w:rPr>
              <w:t xml:space="preserve"> Целевые показатели  Программ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ровень информационной открытости - не менее 100 процентов ежегодно;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социальных рекламных кампаний – 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ровень обеспеченности условиями для эффективного осуществления полномочий управления  до 100 процентов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 муниципальных служащих,  повысивших уровень профессиональных знаний не менее 33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оевременное и полное обеспечение жителей района официальной информацией в районной газете, на сайтах органов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ъемы и источники финанс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местного бюджета района необходимых для реализации системы программных мероприятий составляет 2504,8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20 год – 1002,7 руб.;</w:t>
            </w:r>
          </w:p>
          <w:p>
            <w:pPr>
              <w:pStyle w:val="Normal"/>
              <w:jc w:val="both"/>
              <w:rPr/>
            </w:pPr>
            <w:r>
              <w:rPr/>
              <w:t>- 2021 год – 574,166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22 год – 464,0 тыс. руб.</w:t>
            </w:r>
          </w:p>
          <w:p>
            <w:pPr>
              <w:pStyle w:val="Normal"/>
              <w:jc w:val="both"/>
              <w:rPr/>
            </w:pPr>
            <w:r>
              <w:rPr/>
              <w:t>-2023 год –  464,0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, предусмотренные Программой, подлежат ежегодной корректировке при формировании и утверждении местного бюджета района на соответствующи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повышение информационной открыт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обеспечение эффективного осуществления полномочи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>повышение качества 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публикация нормативных правовых актов в официальных изда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овенской районной администрации Ровенского муниципальн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необходимости ее решения программно-целевым методом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системы  муниципального управления является одним из важных условий обеспечения устойчивого социально-экономического развития района, повышения уровня и качества жизни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Ровенского района  местное самоуправление осуществляется  8 муниципальными  образованиями, в том числе  1 городским поселением, 1 муниципальным район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0 году в целях эффективной работы органов власти </w:t>
      </w:r>
      <w:r>
        <w:rPr>
          <w:rFonts w:eastAsia="Calibri"/>
          <w:sz w:val="28"/>
          <w:szCs w:val="28"/>
        </w:rPr>
        <w:t xml:space="preserve">реализовывались мероприятия, направленные на развитие и поддержку местного самоуправл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о обучение руководителей и специалистов по основным направлениям работы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оведено оснащение муниципальных образований  комплексами программного обеспечения для функционирования системы учета арендных платежей,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, например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статьей 5</w:t>
        </w:r>
      </w:hyperlink>
      <w:r>
        <w:rPr>
          <w:rFonts w:eastAsia="Calibri"/>
          <w:sz w:val="28"/>
          <w:szCs w:val="28"/>
        </w:rPr>
        <w:t xml:space="preserve"> Федерального закона "О муниципальной службе в Российской Федерации" установлен принцип единства требований к подготовке кадров для муниципальной и гражданской службы и дополнительному профессиональному образованию. Действующим законодательством  установлено, что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читывая, что в органах местного самоуправления района работают 71  муниципальных служащих, для выполнения требования Федерального закона ежегодно должны проходить повышение квалификации не менее 23 муниципальных служащих, в том числе по Ровенской районной администрации 8 челове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данных задач требует программного подход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условий, необходимых для успешного решения задач социально-экономического развития района, является эффективность работы системы муниципаль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правленческая деятельность включает разнообразный спектр исполняемых полномочий, направленных на создание наиболее благоприятных условий для социально-экономического развития района, более полного и рационального использования производственных ресурсов, лучшей организации деятельности органов муниципальной власти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ь комплексного решения проблем, связанных с созданием наиболее благоприятных условий для осуществления деятельности муниципальных  органов района, программно-целевым методом обусловлена объективными причинами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м оперативной и эффективной работы Ровенской районной администрации и ее структурных подразделений для обеспечения социально-экономического развития рай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ым обеспечением материально-технической базой муниципальных служащих, неудовлетворительным санитарно-техническим состоянием ряда объектов недвижимого имущества, требующих ремон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едостаточно развитым  информационным системам, автоматизирующих профильную деятельность структурных подразделений.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существующих проблем требует 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 программа определяет цели, задачи и направления развития муниципального управления, финансовое обеспечение и механизмы реализации предусмотренных мероприятий муниципальной программы и показатели их результативности.</w:t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сроки и этапы реализац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исполнения Программы является </w:t>
      </w:r>
      <w:r>
        <w:rPr>
          <w:rFonts w:eastAsia="Calibri"/>
          <w:sz w:val="28"/>
          <w:szCs w:val="28"/>
        </w:rPr>
        <w:t>совершенствование развития  муниципального управления в Ровенск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обеспечи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организационных основ, повышение открытости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е осуществление полномочий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звитие кадрового потенциала муниципальных 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информационной открытости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ланируется реализовать: с 2020 по 2023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бюджета Ров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бъемы финансирования, предусмотренные Программой, подлежат корректировке при формировании и утверждении бюджета Ровенского муниципальн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бъём бюджетных ассигнований на реализацию программы за счет средств бюджета Ровенского муниципального района составит  2504,866 тыс.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2020 году –1002,7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2021 году –574,166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2022 году –464,0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у- 464,0 тыс.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индикаторы и показатели реализации Программы</w:t>
      </w:r>
    </w:p>
    <w:p>
      <w:pPr>
        <w:pStyle w:val="Normal"/>
        <w:keepNext w:val="true"/>
        <w:ind w:firstLine="567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98"/>
        <w:gridCol w:w="1235"/>
        <w:gridCol w:w="1234"/>
        <w:gridCol w:w="1208"/>
        <w:gridCol w:w="1280"/>
      </w:tblGrid>
      <w:tr>
        <w:trPr>
          <w:trHeight w:val="507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50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од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информационной открыт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rFonts w:eastAsia="Calibri"/>
              </w:rPr>
              <w:t>уровень обеспеченности условиями для эффективного осуществления полномочий 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 муниципальных служащих,  повысивших уровень профессиональных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количество муниципальных социальных рекламных кампаний</w:t>
            </w:r>
          </w:p>
          <w:p>
            <w:pPr>
              <w:pStyle w:val="Normal"/>
              <w:keepNext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ё выполн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выступает Ровенская районная администрац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отдел экономики и собственности районной администрации, отдел по взаимодействию с территориями, делопроизводству, организационной и контрольно-кадровой работе районной администрации, финансовое управл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: отдел по взаимодействию с территориями, делопроизводству, организационной и контрольно-кадровой работе районной администрации, структурные подразделения районной администрации. Исполнитель при необходимости может привлекать сторонние организации, отбор которых осуществляется в соответствии с действующим законодательством, регулирующим порядок определения поставщиков товаров, выполнение работ, оказание услуг для муниципальных нуж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айонной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усматривает мероприятия, направленные на реализацию поставленных целей и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еден в приложении № 1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мероприятию указаны: ответственный исполнитель и соисполнитель, сроки выполнения, ожидаемый непосредственный результ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ожидаемых социально-экономических результатов реализации программы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информационной открытости органов 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го осуществления полномочий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 муниципального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 в виде отчета, предоставляем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по взаимодействию с территориями, делопроизводству, организационной и контрольно-кадровой работе районной администрации Ров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муниципальной программе </w:t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/>
      </w:pPr>
      <w:r>
        <w:rPr>
          <w:sz w:val="20"/>
          <w:szCs w:val="20"/>
        </w:rPr>
        <w:t xml:space="preserve">« </w:t>
      </w:r>
      <w:r>
        <w:rPr/>
        <w:t>Развитие муниципального управления в Ровенском муниципальном районе на 2020 – 2023 годы</w:t>
      </w:r>
      <w:r>
        <w:rPr>
          <w:sz w:val="20"/>
          <w:szCs w:val="20"/>
        </w:rPr>
        <w:t xml:space="preserve"> »</w:t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 мероприятий по реализации муниципальной программы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«Развитие  муниципального управления в Ровенском муниципальном районе на 2020 – 2023 годы» </w:t>
      </w:r>
    </w:p>
    <w:tbl>
      <w:tblPr>
        <w:tblW w:w="1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1"/>
        <w:gridCol w:w="21"/>
        <w:gridCol w:w="2581"/>
        <w:gridCol w:w="1134"/>
        <w:gridCol w:w="992"/>
        <w:gridCol w:w="992"/>
        <w:gridCol w:w="1134"/>
        <w:gridCol w:w="2268"/>
        <w:gridCol w:w="2785"/>
        <w:gridCol w:w="2419"/>
      </w:tblGrid>
      <w:tr>
        <w:trPr>
          <w:trHeight w:val="3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, объемы финансирования, тыс. рублей (прогноз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0-2023 годы, тыс. рублей (прогнозно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товаров и работ, приобретение и выполнение которых необходимо для осуществления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мероприятия</w:t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сновное мероприятие "Обеспечение органов местного самоуправления подписными периодическими изданиями, печатной и полиграфической продукцией, почтовыми услугами и услугами специальной связи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иодическими изданиями, полиграфическими услугами и печатной продукцией (грамоты, поздравительные открытки, бланочная продукция и т.д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4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ение статистических данн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3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сновное мероприятие «Специальная оценка условий труда в органах местного самоуправл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6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ттестации рабочих мес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сновное мероприятие "Обеспечение дополнительного профессионального образования, участие в практических и тематических семинарах, вебинарах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учение по повышению квалификац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 работы  органо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местного самоуправления </w:t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ое районн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«ЦБ У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 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провождение и развитие функциональных возможностей официального сайта администрации район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Обслуживание сайта Ровенской районной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ин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ционн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и  районной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пространение социальной наружной рекламы на территории Ров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венская районная 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оциальных рекламных материалов и размещение их на  рекламных конструкци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 работы  органо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6F9FE" w:val="clear"/>
              </w:rPr>
              <w:t>Оказание поддержки Ассоциации «Совет муниципальных образований Саратовской области» и Ассоциации ЗА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 работы  органо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луги по осуществлению технического надзора для проверки качества выполненных работ на соответствие техническим регламентам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ого заклю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и организация работ по проведению экспертизы промышленной безопасности зданий котельных, находящихся в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кспертного заклю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center" w:pos="1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504,86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F12B573DEBA1911B060F71E58E4817E4533E704F26CAFF778473DC53C059B56EE4670AEC67EDD82F2B45008843FB4DE8577985CA429C78h8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3:00Z</dcterms:created>
  <dc:creator>Юрист</dc:creator>
  <dc:description/>
  <dc:language>en-US</dc:language>
  <cp:lastModifiedBy>Admin</cp:lastModifiedBy>
  <cp:lastPrinted>2021-05-13T15:15:00Z</cp:lastPrinted>
  <dcterms:modified xsi:type="dcterms:W3CDTF">2021-05-18T11:13:00Z</dcterms:modified>
  <cp:revision>2</cp:revision>
  <dc:subject/>
  <dc:title/>
</cp:coreProperties>
</file>