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0896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ОГО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7.02.2024г.                         № 107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>О даче разрешения на  создание  муниципального казенного предприятия Ровенского муниципального образования Ровенского муниципального района Саратовской области «Ровенское коммунальное хозяйство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>На основании Федерального закона от 6 октября 2003г №131-ФЗ «Об общих принципах организации местного самоуправления в Российской федерации», Устава Ровенского муниципального образования</w:t>
      </w:r>
      <w:r>
        <w:rPr>
          <w:bCs/>
          <w:color w:val="000000"/>
        </w:rPr>
        <w:t>,</w:t>
      </w:r>
      <w:r>
        <w:rPr>
          <w:bCs/>
          <w:color w:val="000000"/>
          <w:szCs w:val="28"/>
        </w:rPr>
        <w:t xml:space="preserve"> </w:t>
      </w:r>
      <w:r>
        <w:rPr/>
        <w:t xml:space="preserve">Совет </w:t>
      </w:r>
      <w:r>
        <w:rPr>
          <w:szCs w:val="28"/>
        </w:rPr>
        <w:t xml:space="preserve">Ровенского </w:t>
      </w:r>
      <w:r>
        <w:rPr/>
        <w:t xml:space="preserve">муниципального образования </w:t>
      </w:r>
      <w:r>
        <w:rPr>
          <w:b/>
        </w:rPr>
        <w:t>РЕШИЛ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color w:val="000000"/>
        </w:rPr>
        <w:t>Разрешить Ровенской районной администрации Ровенского муниципального района Саратовской области (далее – Ровенская районная администрация), создать муниципальное казенное предприятие Ровенского муниципального образования Ровенского муниципального района Саратовской области «Ровенское коммунальное хозяйство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color w:val="000000"/>
        </w:rPr>
        <w:t>Учредителем муниципального казенного предприятия Ровенского муниципального образования Ровенского муниципального района Саратовской области выступить Ровенской районной администрации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Ровенской районной администрации провести необходимые организационно-штатные мероприятия по созданию муниципального казенного предприятия Ровенского муниципального образования Ровенского муниципального района Саратовской области «Ровенское коммунальное хозяйство»  по утверждению и регистрации Устава муниципального казенного предприятия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Настоящее решение вступает в силу с момента подписания и подлежит обнародованию в соответствии с решением Совета Ровенского МО от 26.10.2005 №6.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Глава Ровенского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муниципального образования                                               С.Н.Гриценко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/>
      <w:ind w:firstLine="720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8:00Z</dcterms:created>
  <dc:creator>user</dc:creator>
  <dc:description/>
  <cp:keywords/>
  <dc:language>en-US</dc:language>
  <cp:lastModifiedBy>Us</cp:lastModifiedBy>
  <cp:lastPrinted>2024-02-08T12:37:00Z</cp:lastPrinted>
  <dcterms:modified xsi:type="dcterms:W3CDTF">2024-02-08T08:37:00Z</dcterms:modified>
  <cp:revision>9</cp:revision>
  <dc:subject/>
  <dc:title>                                                 </dc:title>
</cp:coreProperties>
</file>