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   </w:t>
      </w:r>
      <w:r>
        <w:rPr>
          <w:b/>
          <w:bCs/>
        </w:rPr>
        <w:t>П Р О Т О К О Л  № 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 итогах аукциона 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10.11.2023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171717"/>
          <w:sz w:val="28"/>
          <w:szCs w:val="28"/>
        </w:rPr>
        <w:t>Продажа на аукционе проводилась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</w:t>
      </w:r>
      <w:r>
        <w:rPr>
          <w:sz w:val="28"/>
          <w:szCs w:val="28"/>
        </w:rPr>
        <w:t xml:space="preserve"> решением Ровенского районного Собрания от 19.09.2023 года № 262 «О внесении изменений в  решение Ровенского районного Собрания Ровенского муниципального района Саратовской области от 25.10.2022 года № 171 « Об утверждении Прогнозного плана(программы) приватизации имущества, находящегося в собственности Ровенского муниципального района на 2023 год» ( с дополнениями от 20.12.2022 г. № 190), решением Ровенского районного Собрания от 19.09.2023 года № 263 « О внесении изменений в приложение к решению Ровенского районного Собрания Ровенского муниципального района Саратовской области от 20.12.2022 г. № 191 Об условиях приватизации муниципального 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21000013460000000043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30928007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едмет продажи Лот 1:</w:t>
      </w:r>
      <w:r>
        <w:rPr>
          <w:sz w:val="28"/>
          <w:szCs w:val="28"/>
        </w:rPr>
        <w:t xml:space="preserve">  Движимое имущество: Легковой автомобиль HYUNDAI NF  SONATA 2.0 GL MT год выпуска: 2010, идентификационный номер(VIN): KMHET41AAAA777573, регистрационный знак: К592ХН164,цвет-серебрист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 соответствии с протоколом № 1 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муниципального имущества на аукционе в электронной форме от 08.11.2023 года, аукционная комиссия признала участниками аукциона: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1 (4543) </w:t>
      </w:r>
      <w:r>
        <w:rPr>
          <w:rFonts w:cs="Times New Roman" w:ascii="Times New Roman" w:hAnsi="Times New Roman"/>
          <w:sz w:val="28"/>
          <w:szCs w:val="28"/>
        </w:rPr>
        <w:t>( дата подачи:11.10.2023 г. 21:54:35) Тарасов Владимир Иванович,  14 марта 1946 года рождения, ИНН 662800846270,паспорт Российской Федерации, серия 6503, № 181205, выдан 01 июля 2002 г. Режевским ГОВД Свердловской области  зарегистрирован по адресу: 623734, Свердловская область, Режевской район, с. Липовское, ул. Ленина, д.49 кв.1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2 (9943) </w:t>
      </w:r>
      <w:r>
        <w:rPr>
          <w:rFonts w:cs="Times New Roman" w:ascii="Times New Roman" w:hAnsi="Times New Roman"/>
          <w:sz w:val="28"/>
          <w:szCs w:val="28"/>
        </w:rPr>
        <w:t>(дата подачи: 30.10.2023 г. 14:58:20 Общество с ограниченной ответственностью "Мега", ИНН 1840070340, зарегистрировано  по адресу:426014, УР, г. Ижевск, ул. Архитектора П.П.Берша, д.2 кв.206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3 (5925) </w:t>
      </w:r>
      <w:r>
        <w:rPr>
          <w:rFonts w:cs="Times New Roman" w:ascii="Times New Roman" w:hAnsi="Times New Roman"/>
          <w:sz w:val="28"/>
          <w:szCs w:val="28"/>
        </w:rPr>
        <w:t>(дата подачи: 06.11.2023 г. 11:51:15) Блинков Игорь Александрович, 09.06.1994 года рождения, ИНН 645498819889, паспорт Российской Федерации, серия 6314 № 043749 выдан  08.07.2014 г. Отделом УФМС России по Саратовской области в Октябрьском районе гор. Саратова, зарегистрирован по адресу:  г. Саратов, ул. Большая Садовая, д.56/54 кв.1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одажи: 488100,00 руб.( четыреста восемьдесят восемь тысяч сто рублей 00 копеек)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: 24405,00 руб. ( двадцать четыре тысячи четыреста пять рублей 00 копе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ия процедуры торгов  признать победителем торгов по лоту №1 Общество с ограниченной ответственностью «Мега», ИНН 1840070340, зарегистрировано  по адресу:426014, УР, г. Ижевск, ул. Архитектора П.П.Берша, д.2 кв.206 предложившего за продаваемый </w:t>
      </w:r>
      <w:r>
        <w:rPr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 xml:space="preserve">  легковой автомобиль HYUNDAI NF  SONATA 2.0 GL MT год выпуска: 2010, идентификационный номер(VIN): KMHET41AAAA777573, регистрационный знак: К592ХН164,цвет-серебристый денежные средства  в сумме 658935,00 руб (  шестьсот пятьдесят восемь тысяч девятьсот тридцать пять рублей 00 копеек) с учетом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______________       О.В.Чуева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70"/>
        <w:gridCol w:w="2949"/>
      </w:tblGrid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 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3341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0:00Z</dcterms:created>
  <dc:creator>PHELINZEV</dc:creator>
  <dc:description/>
  <cp:keywords/>
  <dc:language>en-US</dc:language>
  <cp:lastModifiedBy>RePack by Diakov</cp:lastModifiedBy>
  <cp:lastPrinted>2023-11-09T09:01:00Z</cp:lastPrinted>
  <dcterms:modified xsi:type="dcterms:W3CDTF">2023-11-10T09:00:00Z</dcterms:modified>
  <cp:revision>2</cp:revision>
  <dc:subject/>
  <dc:title>Протокол № 1</dc:title>
</cp:coreProperties>
</file>