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13.12.2022 г.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298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.п. Ровн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внесении изменений в постановление Ровенской районной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венского муниципального района Саратов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6.2020 года № 19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оряд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нутреннего муниципального  финансового контроля в Ровенском муниципальн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атьей 269.2 Бюджетного кодекса Российской Федерации, статьей 99 Федерального закона от 05.04.2013 года №44-ФЗ «О контрактной системе в сфере закупок товаров, работ, услуг для обеспечения государственных муниципальных нужд» в целях организации финансового контроля, осуществляемого Финансовым управлением Ровенской районной администрации Ровенского муниципального района Саратовской области Ровенская районная администрация Ров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ложение о порядке осуществления внутреннего муниципального финансового контроля в Ровенском муниципальном районе (далее – Положение) в соответствии с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пункте 47 Положения слова «пяти рабочих дней» заменить словами «пятнадцати рабочих дней».</w:t>
      </w:r>
    </w:p>
    <w:p>
      <w:pPr>
        <w:pStyle w:val="Style21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Ровенской районной администрации Ровенского муниципального района Саратов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нтроль за исполнением настоящего постановления возложить на начальника финансового управления Ровенского муниципального района 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Ров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                                                           В.С.Кот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5:00Z</dcterms:created>
  <dc:creator>Фёдор</dc:creator>
  <dc:description/>
  <cp:keywords/>
  <dc:language>en-US</dc:language>
  <cp:lastModifiedBy>User</cp:lastModifiedBy>
  <cp:lastPrinted>2022-12-15T11:39:00Z</cp:lastPrinted>
  <dcterms:modified xsi:type="dcterms:W3CDTF">2022-12-15T07:40:00Z</dcterms:modified>
  <cp:revision>40</cp:revision>
  <dc:subject/>
  <dc:title/>
</cp:coreProperties>
</file>