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05.02.2021г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6                            р.п. Ро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ограммы профилактики нарушений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в сфере муниципального земельного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28"/>
          <w:szCs w:val="28"/>
        </w:rPr>
        <w:t>контроля на 2021 г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.2. Федерального закона от 26.12.2008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,  Ровенская районная администрация Ровенского муниципального района Сарат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заместителя главы районной администрации А.В.Княз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3.Отделу по взаимодействию с территориями, делопроизводству, организационной и контрольной работе (Жукова Н.А.) опубликовать настоящее постановление в районной газете «Знамя Победы» и разместить на официальном сайте Ровенской районной администрации Ровенского муниципального района Саратовской области  www.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Г.Н.Панфи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  <w:tab w:val="left" w:pos="6237" w:leader="none"/>
          <w:tab w:val="right" w:pos="952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Ровенской районной </w:t>
      </w:r>
    </w:p>
    <w:p>
      <w:pPr>
        <w:pStyle w:val="ConsPlusNormal"/>
        <w:tabs>
          <w:tab w:val="clear" w:pos="708"/>
          <w:tab w:val="left" w:pos="482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Ровенского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5.02.2021 г        № 26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 на 2021 год</w:t>
      </w:r>
      <w:bookmarkStart w:id="0" w:name="_GoBack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профилактики нарушений обязательных требований в сфере муниципального земельного контроля на 2021 год (далее- Программа) осуществляется Ровенской районной администрацией Ровенс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рограммы реализуются органом муниципального контроля в отношении неопределенного круга юридических лиц, индивидуальных предпринимателей и граждан, осуществляющих деятельность, на территории сельских муниципальных  образований Ров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ами муниципального земельного контроля являются юридические лица, индивидуальные предприниматели и граждане, обладающие правами на земельные участки, а также использующие земельные 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ируемыми результатами реализаци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проводимой Ровенской районной администрацией работы по предупреждению нарушений подконтрольным субъекто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информационного обеспечения деятельности Ровенской районной администрации по предупреждению нарушений подконтрольным субъекто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общего числа нарушений подконтрольным субъектом обязательных требова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и и задачи Программы, направленные на минимизацию рисков причинения вреда охраняемым законом ценностям и (или) ущерба, основанные на описании подконтрольной сред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подконтрольными субъектами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а нарушений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 подконтрольных субъектов мотивации к добросовестному поведению подконтрольных субъектов и неукоснительному соблюдению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уровня ущерба, причиненного в результате нарушений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административной нагрузки на подконтрольные субъек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Настоящая Программа определяет мероприятия и сроки реализации мероприятий по профилактики нарушений в сфере муниципального земельного контрол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6,1 Мероприятия по профилактике нарушений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2660"/>
        <w:gridCol w:w="2346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Ровенской районной администрации Ровенского муниципального района Саратовской области  в информационно –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,  в разделе «Муниципальный контроль» подраздел «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Ровенской районной администрации Ровен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информационно –коммуникационной сети «Интернет»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ru</w:t>
              </w:r>
            </w:hyperlink>
            <w:r>
              <w:rPr>
                <w:b w:val="false"/>
                <w:sz w:val="28"/>
                <w:szCs w:val="28"/>
              </w:rPr>
              <w:t xml:space="preserve">  в раздел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По завершении Программы сведения о ее реализации включаются в ежегодный доклад об организации и проведении 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1.Оценка эффективности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835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на 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меет абсолютн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опроса (интервьюир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ость плана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5D89F738F41157031EE2F0D6DE46D51ECFD426DE63CC3C5445240852B2D7534BFF19639B1214E42188AFC08131f0G" TargetMode="External"/><Relationship Id="rId4" Type="http://schemas.openxmlformats.org/officeDocument/2006/relationships/hyperlink" Target="http://www.rovnoe.sarmo.ru/" TargetMode="External"/><Relationship Id="rId5" Type="http://schemas.openxmlformats.org/officeDocument/2006/relationships/hyperlink" Target="http://www.rovnoe.sa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USER</dc:creator>
  <dc:description/>
  <cp:keywords/>
  <dc:language>en-US</dc:language>
  <cp:lastModifiedBy>Acer</cp:lastModifiedBy>
  <cp:lastPrinted>2021-02-03T16:55:00Z</cp:lastPrinted>
  <dcterms:modified xsi:type="dcterms:W3CDTF">2021-02-08T07:42:00Z</dcterms:modified>
  <cp:revision>8</cp:revision>
  <dc:subject/>
  <dc:title> </dc:title>
</cp:coreProperties>
</file>