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74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Й РАЙОННОЙ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 О С Т А Н О В Л Е Н И Е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193040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7365</wp:posOffset>
                </wp:positionH>
                <wp:positionV relativeFrom="paragraph">
                  <wp:posOffset>193040</wp:posOffset>
                </wp:positionV>
                <wp:extent cx="581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</w:rPr>
        <w:t xml:space="preserve">     21.06.2024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  91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</w:rPr>
        <w:t>р.п. Ровн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Ровенской районной администрации Ровенского муниципального района от 25 декабря 2019 года № 302 «Об утверждении муниципальной программы «Комплексные меры противодействия злоупотреблению наркотиками и их незаконному обороту в Ровенском муниципальном районе» на 2023 – 2025 год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bCs/>
          <w:szCs w:val="28"/>
        </w:rPr>
      </w:pPr>
      <w:r>
        <w:rPr>
          <w:bCs/>
          <w:szCs w:val="28"/>
        </w:rPr>
        <w:t>На основании статьи 179 Бюджетного кодекса Российской Федерации, Федерального закона от 6 октября 2003 года №131 – ФЗ «Об общих принципах организации местного самоуправления в Российской Федерации, Устава Ровенского муниципального района, администрация Ров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firstLine="567"/>
        <w:outlineLvl w:val="0"/>
        <w:rPr>
          <w:szCs w:val="28"/>
        </w:rPr>
      </w:pPr>
      <w:r>
        <w:rPr>
          <w:bCs/>
          <w:szCs w:val="28"/>
        </w:rPr>
        <w:t>Внести следующие изменения в муниципальную программу «Комплексные меры противодействия злоупотреблению наркотиками и их незаконному обороту в Ровенском муниципальном районе» на 2023-2025 год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- приложение №1 к постановлению изложить в новой редакции согласно приложению №1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szCs w:val="28"/>
        </w:rPr>
      </w:pPr>
      <w:r>
        <w:rPr>
          <w:bCs/>
          <w:szCs w:val="28"/>
        </w:rPr>
        <w:t>Настоящее постановление подлежит опубликованию в районной газете «Знамя Победы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szCs w:val="28"/>
        </w:rPr>
      </w:pPr>
      <w:r>
        <w:rPr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 Ровен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О.В. Чуе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5" w:firstLine="709"/>
        <w:rPr/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венской районной администраци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венского муниципального района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ы противодействия злоупотреб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наркотиками и их незаконному обороту на 2023-2025 годы в Ровенском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м  районе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ы противодействия  злоупотребления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наркотиками и их незаконному обороту на 2023-2025 годы в Ровенском муниципальном районе»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tbl>
      <w:tblPr>
        <w:tblW w:w="101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52"/>
      </w:tblGrid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Наименование </w:t>
            </w:r>
            <w:r>
              <w:rPr>
                <w:b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«Комплексные меры противодействия злоупотреблению наркотиками их незаконному обороту в Ровенском муниципальном районе на 2023- 2025 годы» (далее -Программа)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ый заказчик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овенская районная администрация Ровенского муниципального района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овенская районная администрация Ровенского муниципального района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ные цел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кращение незаконного оборота и доступности наркотиков для их незаконного потребления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нижение тяжести последствий незаконного потребления наркотиков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формирование в обществе осознанного негативного отношения к незаконному потреблению наркотиков и участию в их незаконном обороте»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овершенствование системы мониторинга наркоситуации, повышение оперативности и объективности исследований в сфере контроля за оборотом наркотик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овенского  муниципального района</w:t>
            </w:r>
            <w:r>
              <w:rPr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беспечение эффективной координации антинаркотической деятельности».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- 2025 годы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Дом культуры р.п. Ровное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КДН и ЗП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ГУЗ СО «Ровенская РБ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МАУ ФОК «Старт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Местное отделение Ровенского муниципального района Общероссийского общественно-государственного движения детей и молодежи «Движение Первых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ОП№1 в составе МУ МВД РФ «Энгельсское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УФСИН по Сарат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Cs w:val="28"/>
              </w:rPr>
            </w:pPr>
            <w:r>
              <w:rPr>
                <w:szCs w:val="28"/>
              </w:rPr>
              <w:t>МКУ «Ровенское хозяйство «Благоустройство»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, в том числе по года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нозный объём финансирования мероприятий программы из внебюджетных фондов Ровенского  муниципального района составляет 72,5 тыс.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24,0 тыс. рублей( прогнозно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24,2 тыс. рублей (прогнозно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24,3 тыс. рублей (прогнозно).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ьшение количества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ь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случаев отравления наркотиками, в том числе среди несовершеннолетни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случаев смерти в результате потребления наркотиков</w:t>
            </w:r>
          </w:p>
        </w:tc>
      </w:tr>
      <w:tr>
        <w:trPr>
          <w:trHeight w:val="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ВК по противодействию злоупотребления наркотическими средствами и их незаконному обороту в Ровенском муниципальном районе организует исполнение программы. Контроль за реализацией программы осуществляет заместитель главы Ровенской районной администрации Ровенского муниципального района по социальным вопросам. В ходе исполнения программы ежегодно могут уточняться механизм её реализации и состав исполните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ДЕЛ 1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left="180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color w:val="000000"/>
          <w:szCs w:val="28"/>
        </w:rPr>
        <w:t>Необходимость подготовки муниципальной программы и последующей ее реализации вызвана тем, что на территории Ровенского муниципального района, как и в Саратовской области, России в целом, сохраняются все негативные тенденции, связанные с незаконным оборотом наркотиков, что представляет серьезную угрозу здоровью нации, экономике страны, правопорядку и безопасности государства. В настоящее время в России прогрессируют такие вредные привычки как курение, алкоголизм и наркомания. Самой пагубной привычкой является наркомания. Наркомания - это проблема нынешнего поколения. Детская наркомания - это проблема будущего поколения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Наркозависимых подростков и детей в 2020-2022г.г. не выявлено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аспространению наркотиков способствует имеющаяся в Ровенском муниципальном районе собственная значительная природная сырьевая база для изготовления наркотиков естественного происхождения. Прежде всего - это дикорастущая конопл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К числу важнейших факторов, влияющих на приоритетность проблемы борьбы с наркоманией относятся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сокая доходность операций, связанных с незаконным оборотом наркотиков, что способствует сохранению рынка незаконного предложения наркотиков и втягиванию в него наиболее уязвимой части трудоспособного населения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ормирование новых элементов пропаганды и каналов сбыта наркотиков с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использованием сети Интернет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личие собственной сырьевой и технологической базы для производства наркотико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ими из причин криминализации общества, незаконного оборота наркотико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шение проблемы может быть реализовано в рамках различных вариантов, обладающих примерно одним набором программных Мероприятий и отличающихся последовательностью и сроками их осуществлен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течественный и зарубежный опыт свидетельствует о том, что наибольшей эффективностью в антинаркотической деятельности обладают программы, ориентированные на просвещение и выработку психологических установок отторжения наркотиков на базе привития систем устойчивых позитивных ценностей. Именно поэтому необходимо, обобщая существующий опыт антинаркотической деятельности, пойти по пути обеспечения условий формирования всех компонентов антинаркотической культуры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В системе мер по противодействию злоупотреблению наркотиками и их незаконному обороту основными представляются задачи, связанные со снижением спроса на наркотики, ориентированные на выработку у подростков отторжения наркотиков на уровне подсознания, развитие моды на духовное и физическое благополучие, привитие им традиционных нравственных ценностей, совершенствование лечения и медико-социальной реабилитации наркозависимых, ограничение доступности наркотиков, находящихся в незаконном обороте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Значимость и актуальность проблемы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и, с другой стороны, с выбором и поддержкой инновационных направлений, обеспечивающих позитивные изменения в наркоситуации на территории Ровенского муниципального района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Актуальность решения обозначенных вопросов, крупномасштабность проектов и мероприятий, направленных на решение системных проблем противодействия незаконному обороту наркотиков в Ровенском муниципальном районе определяются «Стратегией государственной антинаркотической политики Российской Федерации до 2030 года, утверждённой Указом Президента РФ от 23 ноября 2020 г. № 733», Федеральным законом от 08 января 1998 г. № 3-ФЗ «О наркотических средствах и психотропных веществах»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Таким образом,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Основными целями Программы являются сокращение незаконного оборота и доступности наркотиков для их незаконного потребления; снижение тяжести последствий незаконного потребления наркотиков; формирование в обществе осознанного негативного отношения к незаконному потреблению наркотиков и участию в их незаконном обороте»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>- совершенствование системы мониторинга наркоситуации, повышение оперативности и объективности исследований в сфере контроля за оборотом наркотиков;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 xml:space="preserve">- 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овенского  муниципального района; 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>-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en-US"/>
        </w:rPr>
        <w:t>- обеспечение эффективной координации антинаркотической деятельности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Реализация Программы рассчитана на 3-летний период, с 2023 по 2025 год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сновным целевым индикатором реализации Программы является показатель заболеваемости синдромом зависимости от наркотических веществ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Целевыми индикаторами и показателями Программы являются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число лиц, больных наркоманией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число жителей Ровенского муниципального района, занимающихся физической культурой и спортом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число обучающихся и воспитанников, прошедших обучение по образовательным программам профилактической направленности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количество специалистов, реализующих программы профилактики наркомании в образовательных учреждениях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удельный вес изъятых из незаконного оборота наиболее опасных видов наркотиков, к общему объему изъятых из незаконного оборота наркотиков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Программа рассчитана на 2023-2025 годы и будет реализовываться в 2 этапа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1 этап (2023г.) - подготовительная работа по реализации Программы с частичной реализацией отдельных мероприятий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rPr/>
      </w:pPr>
      <w:r>
        <w:rPr>
          <w:szCs w:val="28"/>
        </w:rPr>
        <w:t>2 этап (2024-2025 гг.) - последовательная реализация Программы в полном объеме.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Раздел 3.</w:t>
      </w:r>
      <w:r>
        <w:rPr>
          <w:szCs w:val="28"/>
        </w:rPr>
        <w:t xml:space="preserve"> </w:t>
      </w:r>
      <w:r>
        <w:rPr>
          <w:b/>
          <w:szCs w:val="28"/>
        </w:rPr>
        <w:t>Система программных мероприятий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разделе 7 настоящей Программы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Ресурсное обеспечение Программы осуществляется за счет средств внебюджетных фондов Ровенского муниципального района в объемах, предусмотренных Программой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Прогнозный объём финансирования мероприятий Программы из внебюджетных фондов Ровенского района  составляет 72,5 тыс.рублей, в том числе по годам реализации: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• </w:t>
      </w:r>
      <w:r>
        <w:rPr>
          <w:szCs w:val="28"/>
        </w:rPr>
        <w:t>2023 год -  24,0 тыс. рублей( прогнозно)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• </w:t>
      </w:r>
      <w:r>
        <w:rPr>
          <w:szCs w:val="28"/>
        </w:rPr>
        <w:t>2024год – 24,2 тыс. рублей (прогнозно)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• </w:t>
      </w:r>
      <w:r>
        <w:rPr>
          <w:szCs w:val="28"/>
        </w:rPr>
        <w:t>2025 год – 24,3  тыс. рублей (прогнозно)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бъёмы финансирования подлежат уточнению при формировании бюджета на соответствующий год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/>
      </w:pPr>
      <w:r>
        <w:rPr>
          <w:szCs w:val="28"/>
        </w:rPr>
        <w:t>Прогнозный объем финансирования мероприятий программы бюджета составляет прогнозно 72,5 тысяч рублей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tbl>
      <w:tblPr>
        <w:tblW w:w="943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417"/>
        <w:gridCol w:w="1559"/>
        <w:gridCol w:w="1418"/>
      </w:tblGrid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Источни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zh-TW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3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4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5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всего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в том чис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4,3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>Внебюджетные средства (прогноз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4,3</w:t>
            </w:r>
          </w:p>
        </w:tc>
      </w:tr>
      <w:tr>
        <w:trPr>
          <w:trHeight w:val="6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реждений здравоохран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>(прогноз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дел 4. Нормативное обеспечение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дел 5. Механизм реализации Программы, организация управления и контроль за ходом ее реализаци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тветственный исполнитель Программы – антинаркотическая комиссия администрации Ровенского муниципального района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готовит и представляет отчет о ходе работ по Программе и эффективности использования финансовых средств за весь период ее реализации после завершения Программы в отчетном году; готовит отчеты о ходе работ по Программе по результатам за год и за весь период действия Программы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;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 подготавливает ежегодно, до 10-го числа месяца, следующего за отчетным периодом, отчеты о ходе работ по Программе, а также об эффективности использования финансовых средств; отчеты о ходе реализации программных мероприятий по результатам за год и за весь период действия Программы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 </w:t>
      </w:r>
      <w:r>
        <w:rPr>
          <w:szCs w:val="28"/>
          <w:lang w:eastAsia="en-US"/>
        </w:rPr>
        <w:t>заместитель главы администрации Ровенского муниципального района по социальным вопросам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здел 6. Оценка эффективности социально-экономических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ледствий от реализации Программы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незаконному обороту и злоупотреблению наркотиками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Реализация Программы и уменьшение показателя заболеваемости синдромом зависимости от наркотических веществ позволят добиться позитивного изменения ситуации, связанной с распространением незаконного потребления наркотиков в Ровенском муниципальном районе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Кроме того, реализация программных мероприятий расширит возможности учреждений образования в проведении антинаркотической профилактической работы, обеспечив участие в реализации программ профилактики наркомании в образовательных учреждениях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- снижение социальной напряженности в обществе, обусловленной масштабами распространения немедицинского потребления наркотиков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20"/>
        <w:rPr/>
      </w:pPr>
      <w:r>
        <w:rPr>
          <w:b/>
          <w:szCs w:val="28"/>
        </w:rPr>
        <w:tab/>
        <w:t>-</w:t>
      </w:r>
      <w:r>
        <w:rPr>
          <w:szCs w:val="28"/>
        </w:rPr>
        <w:t xml:space="preserve"> создание дополнительных условий для оздоровления жителей района, снижения уровня смертности и заболеваемости населения, сохранения генофонд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ЗДЕЛ  7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стема (перечень) программных мероприятий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4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76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4"/>
        <w:gridCol w:w="2693"/>
        <w:gridCol w:w="1984"/>
        <w:gridCol w:w="3969"/>
        <w:gridCol w:w="142"/>
        <w:gridCol w:w="992"/>
        <w:gridCol w:w="851"/>
        <w:gridCol w:w="709"/>
        <w:gridCol w:w="672"/>
        <w:gridCol w:w="9"/>
        <w:gridCol w:w="27"/>
      </w:tblGrid>
      <w:tr>
        <w:trPr>
          <w:trHeight w:val="5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исполне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непосредственный 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( тыс.рублей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2023 г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 управленческие мероприяти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ежведомственной антинаркотической комиссии при администрации Ровенского муниципального района по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МВ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взаимодействия заинтересованных ведомств Ровенского муниципального района в работе по противодействию злоупотребления наркотиками и их незаконному обор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амятки для педагогов образовательных учреждений Ровенского муниципального района о первичных признаках употребления подростками наркотических и психотропных веществ, а также о появлении интереса к их употреблению и действию педагогов по оказанию им своевремен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– до 1 августа 2023 года, применение в течение 2023-2025г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случаев вовлечения несовершеннолетних в употреблении наркотических, токсических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разде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рофилактические мероприятия</w:t>
            </w:r>
          </w:p>
        </w:tc>
      </w:tr>
      <w:tr>
        <w:trPr>
          <w:trHeight w:val="1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рограмм-тренингов для подростков и молодежи, направленных на формирование у них активной психологической защиты от приема наркот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кетирования и тестирования учащихся старши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до 1 декабря в течение  2023-2025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атегории обучающихся, замеченных в употреблении токсических вещ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ест - полосок для добровольного тестирования учащихся старших классов и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СО Ровенская РБ»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3-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хвата обучающихся, прошедших тестирование бесплатно на добровольной осно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портивных мероприятий под девизом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 против наркотиков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ФОК «Старт» 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в течение учебного года 2023-2025 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частия молодежных объединений в социально-политической жизни Ровенского района в сфере профилактики нарком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йдов и проведение рейдовых мероприятий по месту жительства, состоящих на учете за употребление наркотических, токсических и психотроп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/>
            </w:pPr>
            <w:r>
              <w:rPr>
                <w:sz w:val="18"/>
                <w:szCs w:val="18"/>
              </w:rPr>
              <w:t>ОП№1 в составе МУ МВД РФ «Энгельсское» ( 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 район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неурочной занятостью несовершеннолетних, выявление причин и условий совершения правонарушений, пресечение случаев потребления наркотических, токсических и психотропных вещ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 цикла тематических книжных выставок, конкурсов антинаркотической направленности, посвященных Международному дню борьбы с употреблением наркотиков и их незаконному обороту, к Всемирному Дню без табака, к Всемирному Дню борьбы со СПИДом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Ровенской районной администр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дорового образа жизни и профилактика наркоман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итивных жизненных стратегий у молодеж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газеты «Нарко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>МБУК «РМЦБ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дорового образа жизни и профилактика наркомани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одителей методами раннего распознавания употребления подростками наркотических и токсических веществ на родительских собраниях в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rPr/>
            </w:pPr>
            <w:r>
              <w:rPr>
                <w:sz w:val="18"/>
                <w:szCs w:val="18"/>
              </w:rPr>
              <w:t>ГУЗ СО Ровенская РБ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 гг. (лекции 1 раз в квартал учебного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информационной и консультативной помощи родителям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бученности родителей в вопросах мотивации к ведению здорового образа жизни де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йды по территориям муниципальных образований на предмет выявления культивирования наркосодержащих раст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№1 в составе МУ МВД РФ «Энгельсское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ы М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годно с апреля по октябрь 2023-2025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чение возможности культивирования наркосодержащих раст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очагов произрастания дикорастущих наркосодержащи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Ровенское хозяйство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наружении очагов наркосодержащих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выявленных в ходе рейдовых мероприятий по территориям муниципальных образований очагов произрастания наркосодержащих растений, в том числе с использованием гербици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в местах массового отдыха молодежи, во время проведения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№1 в составе МУ МВД РФ «Энгельсское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2023-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лиц, сбывающих наркотические, сильнодействующие средства и психотропные вещества и склоняющих к их употреб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местно с субъектами профилактики профилактических мероприятий антинаркот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Ежеквартально 2023-202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дорового образа жизни и профилактика наркоман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итивных жизненных стратегий у молодеж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ой работы по недопущению распространения курительных смесей и новых видов П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ультуры р.п. Ровное 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 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чение распространения и сбыта курительных смесей и новых видов П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</w:t>
            </w:r>
          </w:p>
        </w:tc>
      </w:tr>
      <w:tr>
        <w:trPr>
          <w:trHeight w:val="413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Информационное обеспечение противодействия наркопреступ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ование на официальном сайте администрации Ровенского муниципального района информации о ходе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РМЦБ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, повышение информированности населения по вопросам профилактики нарко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й компании о телефоне «горячей линии» для получения информации о незаконном обороте нарко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/>
              <w:ind w:left="35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ГУЗ СО Ровенская РБ» 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-2025 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о незаконном обороте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здания и тиражирования средств наглядной агитации и информации (буклеты, листовки, плакаты, брошюры, баннеры, календари и др.) антинаркот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Ровенс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3-2025 г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молодежи в области нарко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</w:t>
            </w:r>
          </w:p>
        </w:tc>
      </w:tr>
    </w:tbl>
    <w:p>
      <w:pPr>
        <w:pStyle w:val="Normal"/>
        <w:spacing w:lineRule="auto" w:line="240"/>
        <w:ind w:left="-90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90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90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МВК по противодействию злоупотребления наркотическими средствами </w:t>
      </w:r>
    </w:p>
    <w:p>
      <w:pPr>
        <w:pStyle w:val="Normal"/>
        <w:spacing w:lineRule="auto" w:line="240"/>
        <w:ind w:left="-900" w:firstLine="900"/>
        <w:rPr/>
      </w:pPr>
      <w:r>
        <w:rPr>
          <w:b/>
          <w:sz w:val="18"/>
          <w:szCs w:val="18"/>
        </w:rPr>
        <w:t xml:space="preserve">и их незаконному обороту в Ровенском муниципальном районе                                                                                                   В.С. Котов                                               </w:t>
      </w:r>
      <w:r>
        <w:rPr>
          <w:sz w:val="18"/>
          <w:szCs w:val="18"/>
        </w:rPr>
        <w:t xml:space="preserve">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20" w:gutter="0" w:header="0" w:top="142" w:footer="283" w:bottom="3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2:00Z</dcterms:created>
  <dc:creator>Секретарь</dc:creator>
  <dc:description/>
  <cp:keywords/>
  <dc:language>en-US</dc:language>
  <cp:lastModifiedBy>Пользователь</cp:lastModifiedBy>
  <cp:lastPrinted>2022-12-26T11:03:00Z</cp:lastPrinted>
  <dcterms:modified xsi:type="dcterms:W3CDTF">2024-06-24T07:03:00Z</dcterms:modified>
  <cp:revision>17</cp:revision>
  <dc:subject/>
  <dc:title/>
</cp:coreProperties>
</file>