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  </w:t>
      </w:r>
      <w:r>
        <w:rPr>
          <w:b/>
          <w:bCs/>
        </w:rPr>
        <w:t>П Р О Т О К О Л  № 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26.09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19.10.2021 года № 18 « Об утверждении Прогнозного плана  (программы) приватизации имущества, находящегося в собственности Ровенского муниципального района на 2022 год; </w:t>
      </w:r>
      <w:r>
        <w:rPr>
          <w:sz w:val="28"/>
          <w:szCs w:val="28"/>
        </w:rPr>
        <w:t>решением Ровенского районного Собрания от 22.03.2022 года № 10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 210000134600000000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8250027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мет продажи Лот 1: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Единый объект недвижи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жилое  здание, расположенное по адресу: Саратовская область, Ровенский район, п. Краснополье, ул. Школьная, д.9, 1-этажное, площадь-131,6  кв.м, год постройки-1975, кадастровый номер: 64:28:050204:3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, расположенный по адресу: Саратовская область, Ровенский район, п. Краснополье, ул. Школьная, д.9, категория земель: земли населенных пунктов, площадь-675  кв.м., кадастровый номер: 64:28:050204:18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ротоколом № 1 от 23.09.2022 года участниками аукциона призн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ров Файзидин Додарович 20.07.1960 года рождения, паспорт 63 21  813364 выдан ГУ МВД России по Саратовской области 17.07.2021 года, код подразделения 640-034, зарегистрирован по адресу: Саратовская область, Ровенский район, с. Кочетное, ул. Центральная, д.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даров Мухаммад Файзидинович 03.10.1987 года рождения, паспорт 63 20 740575 выдан ГУ МВД России по Саратовской области 27.10.2020 года, код подразделения 640-034, зарегистрирован по адресу: Саратовская область, Ровенский район, с. Кочетное, ул. Комсомольская, д.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:195700,00 руб.( сто девяносто пять тысяч семьсот рублей 00 копеек)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: 9785,00 руб.( девять тысяч семьсот восемьдесят пять рублей 00 копее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зультате проведения процедуры торгов признать победителем торгов по лоту № 1  Нурова Файзидина Додаровича, предложившего за продаваемый единый объект недвижимости расположенный по адресу: Сарато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, Ровенский район, п. Краснополье, ул.Школьная, д.9  денежные средства в сумме 195700,00 руб.( сто девяносто пять тысяч семьсот рублей 00 копеек)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ева О.В.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8:00Z</dcterms:created>
  <dc:creator>PHELINZEV</dc:creator>
  <dc:description/>
  <cp:keywords/>
  <dc:language>en-US</dc:language>
  <cp:lastModifiedBy>RePack by Diakov</cp:lastModifiedBy>
  <cp:lastPrinted>2022-09-26T15:06:00Z</cp:lastPrinted>
  <dcterms:modified xsi:type="dcterms:W3CDTF">2022-09-26T11:06:00Z</dcterms:modified>
  <cp:revision>6</cp:revision>
  <dc:subject/>
  <dc:title>Протокол № 1</dc:title>
</cp:coreProperties>
</file>