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онтрольно-счетной комисс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Ровен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______________       Т.Е. Койнова</w:t>
      </w:r>
    </w:p>
    <w:p>
      <w:pPr>
        <w:pStyle w:val="Normal"/>
        <w:jc w:val="right"/>
        <w:rPr>
          <w:szCs w:val="28"/>
        </w:rPr>
      </w:pPr>
      <w:r>
        <w:rPr>
          <w:b/>
        </w:rPr>
        <w:t xml:space="preserve">            </w:t>
      </w:r>
      <w:r>
        <w:rPr>
          <w:b/>
        </w:rPr>
        <w:t>«  21   » августа 2012 г.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трольно-счетной комисс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вен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12 год</w:t>
      </w:r>
    </w:p>
    <w:p>
      <w:pPr>
        <w:pStyle w:val="Normal"/>
        <w:spacing w:before="280" w:after="0"/>
        <w:jc w:val="center"/>
        <w:rPr/>
      </w:pPr>
      <w:r>
        <w:rPr/>
        <w:t xml:space="preserve">  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203"/>
        <w:gridCol w:w="1449"/>
        <w:gridCol w:w="988"/>
        <w:gridCol w:w="965"/>
        <w:gridCol w:w="57"/>
      </w:tblGrid>
      <w:tr>
        <w:trPr>
          <w:trHeight w:val="23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№</w:t>
            </w:r>
          </w:p>
          <w:p>
            <w:pPr>
              <w:pStyle w:val="Normal"/>
              <w:spacing w:lineRule="atLeast" w:line="20" w:before="28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п/п</w:t>
            </w:r>
          </w:p>
        </w:tc>
        <w:tc>
          <w:tcPr>
            <w:tcW w:w="5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Основание для включения в план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Срок выполнения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нные за выполне- 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1.</w:t>
            </w:r>
          </w:p>
        </w:tc>
        <w:tc>
          <w:tcPr>
            <w:tcW w:w="76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Экспертно-аналитическая деятельность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898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90"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1</w:t>
            </w:r>
          </w:p>
        </w:tc>
        <w:tc>
          <w:tcPr>
            <w:tcW w:w="5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нтроль над исполнением бюджета Ровенского муниципального района: наличие   экспертизы на проекты решений Ровенского районного Собрания Ровенского муниципального района отчета    об  исполнении бюджета Ровенского муниципального  района за  9 месяцев 2012 года .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9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п.1 и пп.9, п.1, ст.8 Положения о КСК*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9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 квартал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СК Койнова Т.Е.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2</w:t>
            </w:r>
          </w:p>
        </w:tc>
        <w:tc>
          <w:tcPr>
            <w:tcW w:w="5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90"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ведение экспертизы и подготовка заключений на проекты решений Ровенского районного Собрания Ровенского муниципального района «О внесении изменений в решение Ровенского районного Собрания Ровенского муниципального района «О бюджете Ровенского района на 2012 год и плановый период 2013 – 2014 годов»</w:t>
            </w:r>
          </w:p>
          <w:p>
            <w:pPr>
              <w:pStyle w:val="Normal"/>
              <w:spacing w:lineRule="atLeast" w:line="20" w:before="280" w:after="0"/>
              <w:rPr>
                <w:color w:val="333333"/>
                <w:sz w:val="22"/>
                <w:szCs w:val="22"/>
              </w:rPr>
            </w:pPr>
            <w:r>
              <w:rPr>
                <w:i/>
                <w:i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п.2, п.1, ст.8 Положения о КСК*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 мере поступления в КСК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СК Койнова Т.Е.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1.3 </w:t>
            </w:r>
          </w:p>
        </w:tc>
        <w:tc>
          <w:tcPr>
            <w:tcW w:w="5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ведение экспертизы и подготовка заключения на проект решения Ровенского районного Собрания Ровенского муниципального района «О бюджете Ровенского района на 2013 год и плановый период 2014 – 2015 годов»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п.2, п.1, ст.8 Положения о КСК*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 квартал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 комиссии Койнова Т.Е.</w:t>
            </w:r>
          </w:p>
        </w:tc>
      </w:tr>
      <w:tr>
        <w:trPr>
          <w:trHeight w:val="1949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pacing w:lineRule="atLeast" w:line="20" w:before="28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4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90"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дготовка информации о результатах проведенных контрольных  и экспертно-аналитических мероприятий и представление такой информации в  Ровенское районное Собрание Ровенского муниципального района  и Главе  Ровенского муниципального района</w:t>
            </w:r>
          </w:p>
          <w:p>
            <w:pPr>
              <w:pStyle w:val="Normal"/>
              <w:spacing w:lineRule="atLeast" w:line="20" w:before="28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п.9, п.1,ст.8 Положения о КСК*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стоянно, в виде Отчетов о мероприятиях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 комиссии Койнова Т.Е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2.</w:t>
            </w:r>
          </w:p>
        </w:tc>
        <w:tc>
          <w:tcPr>
            <w:tcW w:w="76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Контрольная деятельность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.1</w:t>
            </w:r>
          </w:p>
        </w:tc>
        <w:tc>
          <w:tcPr>
            <w:tcW w:w="5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color w:val="333333"/>
                <w:sz w:val="22"/>
                <w:szCs w:val="22"/>
              </w:rPr>
              <w:t>Проверка соблюдения установленного порядка управления , распоряжения  и учета имущества, находящимся в собственности  МУП « Служба Единого Балансодержателя» Ровенского муниципального  района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п.5, п.1, ст.8 Положения о КСК*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 квартал</w:t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 комиссии Койнова Т.Е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.2</w:t>
            </w:r>
          </w:p>
        </w:tc>
        <w:tc>
          <w:tcPr>
            <w:tcW w:w="5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верка законности, результативности (эффективности и экономности) использования средств бюджета Ровенского  муниципального района по расчетам с подотчетными лицами, а так же с дебиторами и кредиторами в Отделе культуры и кино в 2011 году и  9 месяцев 2012года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п.4, п.1, ст.8 Положения о КСК*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 комиссии Койнова Т.Е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3.</w:t>
            </w:r>
          </w:p>
        </w:tc>
        <w:tc>
          <w:tcPr>
            <w:tcW w:w="764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Информационные и организационно-методические мероприятия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.1</w:t>
            </w:r>
          </w:p>
        </w:tc>
        <w:tc>
          <w:tcPr>
            <w:tcW w:w="5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зработка и утверждение нормативных документов, регламентирующих деятельность КСК (регламент, должностные инструкции, номенклатура дел и пр.)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т.14 Положения о КСК*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 течение год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 комиссии Койнова Т.Е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.2</w:t>
            </w:r>
          </w:p>
        </w:tc>
        <w:tc>
          <w:tcPr>
            <w:tcW w:w="5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Составление плана работы КСК на  2012 год 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т.11 Положения о КСК*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 квартал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 комиссии Койнова Т.Е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.3</w:t>
            </w:r>
          </w:p>
        </w:tc>
        <w:tc>
          <w:tcPr>
            <w:tcW w:w="5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инятие предложений от Главы Ровенского муниципального района и депутатов Ровенского районного Собрания по формированию плана работы на 2013 год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т.11 Положения о КСК*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о 15 декабря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 комиссии Койнова Т.Е.</w:t>
            </w:r>
          </w:p>
        </w:tc>
      </w:tr>
      <w:tr>
        <w:trPr>
          <w:trHeight w:val="135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.4</w:t>
            </w:r>
          </w:p>
        </w:tc>
        <w:tc>
          <w:tcPr>
            <w:tcW w:w="5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оставление плана работы КСК  на 2013 год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т.11 Положения о КСК*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до 30декабря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4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65"/>
              <w:gridCol w:w="530"/>
            </w:tblGrid>
            <w:tr>
              <w:trPr>
                <w:trHeight w:val="1898" w:hRule="atLeast"/>
              </w:trPr>
              <w:tc>
                <w:tcPr>
                  <w:tcW w:w="896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сед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ль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иссии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йнов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.Е.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.5</w:t>
            </w:r>
          </w:p>
        </w:tc>
        <w:tc>
          <w:tcPr>
            <w:tcW w:w="5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змещение в средствах массовой информации и сети Интернет сведений о деятельности КСК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.3, ст.20 Положения о КСК*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 установленном порядке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Е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</w:t>
            </w:r>
            <w:r>
              <w:rPr>
                <w:color w:val="333333"/>
                <w:sz w:val="22"/>
                <w:szCs w:val="22"/>
              </w:rPr>
              <w:t>6</w:t>
            </w:r>
          </w:p>
        </w:tc>
        <w:tc>
          <w:tcPr>
            <w:tcW w:w="5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Участие в семинаре  в Счетной палате Саратовской области по вопросам проведения контрольных и экспертно-аналитических мероприятий 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ст.19 Положения о КСК*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оябрь-декабрь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Е.</w:t>
            </w:r>
          </w:p>
        </w:tc>
      </w:tr>
    </w:tbl>
    <w:p>
      <w:pPr>
        <w:pStyle w:val="Normal"/>
        <w:spacing w:lineRule="auto" w:line="290" w:before="280" w:after="15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</w:t>
      </w:r>
      <w:r>
        <w:rPr>
          <w:color w:val="333333"/>
          <w:sz w:val="22"/>
          <w:szCs w:val="22"/>
        </w:rPr>
        <w:t>* - Контрольно-счетная комиссия Ровенского муниципального района</w:t>
      </w:r>
    </w:p>
    <w:p>
      <w:pPr>
        <w:pStyle w:val="Normal"/>
        <w:spacing w:lineRule="auto" w:line="290" w:before="280" w:after="150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jc w:val="both"/>
        <w:rPr/>
      </w:pPr>
      <w:r>
        <w:rPr>
          <w:b/>
        </w:rPr>
        <w:t xml:space="preserve">Контрольно-счетной  комиссии                                                                       Т.Е. Койнова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90" w:before="280" w:after="150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spacing w:lineRule="auto" w:line="290" w:before="280" w:after="150"/>
        <w:rPr>
          <w:color w:val="333333"/>
        </w:rPr>
      </w:pPr>
      <w:r>
        <w:rPr>
          <w:color w:val="333333"/>
        </w:rPr>
        <w:t xml:space="preserve">  </w:t>
      </w:r>
    </w:p>
    <w:p>
      <w:pPr>
        <w:pStyle w:val="Normal"/>
        <w:spacing w:lineRule="auto" w:line="290" w:before="280" w:after="15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90" w:before="280" w:after="150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онтрольно-счетной комисс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Ровен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______________       Т.Е. Койнова</w:t>
      </w:r>
    </w:p>
    <w:p>
      <w:pPr>
        <w:pStyle w:val="Normal"/>
        <w:jc w:val="right"/>
        <w:rPr>
          <w:szCs w:val="28"/>
        </w:rPr>
      </w:pPr>
      <w:r>
        <w:rPr>
          <w:b/>
        </w:rPr>
        <w:t xml:space="preserve">            </w:t>
      </w:r>
      <w:r>
        <w:rPr>
          <w:b/>
        </w:rPr>
        <w:t>«  30   » ноября 2012 г.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трольно-счетной комисс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венского муниципального района Саратовской области</w:t>
      </w:r>
    </w:p>
    <w:p>
      <w:pPr>
        <w:pStyle w:val="Normal"/>
        <w:jc w:val="center"/>
        <w:rPr/>
      </w:pPr>
      <w:r>
        <w:rPr>
          <w:b/>
          <w:sz w:val="28"/>
        </w:rPr>
        <w:t>на 2013 год</w:t>
      </w:r>
    </w:p>
    <w:p>
      <w:pPr>
        <w:pStyle w:val="Normal"/>
        <w:spacing w:before="280" w:after="0"/>
        <w:jc w:val="center"/>
        <w:rPr/>
      </w:pPr>
      <w:r>
        <w:rPr/>
        <w:t xml:space="preserve">  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203"/>
        <w:gridCol w:w="1449"/>
        <w:gridCol w:w="988"/>
        <w:gridCol w:w="965"/>
        <w:gridCol w:w="57"/>
      </w:tblGrid>
      <w:tr>
        <w:trPr>
          <w:trHeight w:val="23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№</w:t>
            </w:r>
          </w:p>
          <w:p>
            <w:pPr>
              <w:pStyle w:val="Normal"/>
              <w:spacing w:lineRule="atLeast" w:line="20" w:before="28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п/п</w:t>
            </w:r>
          </w:p>
        </w:tc>
        <w:tc>
          <w:tcPr>
            <w:tcW w:w="5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Основание для включения в план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Срок выполнения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нные за выполне- 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1.</w:t>
            </w:r>
          </w:p>
        </w:tc>
        <w:tc>
          <w:tcPr>
            <w:tcW w:w="76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Экспертно-аналитическая деятельность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898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90"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1</w:t>
            </w:r>
          </w:p>
        </w:tc>
        <w:tc>
          <w:tcPr>
            <w:tcW w:w="5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нтроль за исполнением бюджета Ровенского муниципального района,  проведение экспертизы и подготовка заключения на  проект решения Ровенского районного Собрания Ровенского муниципального района «О  бюджете Ровенского муниципального  района на  2014 год и плановый период  2015-2016годов».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90" w:before="0" w:after="0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пп.2п.1,  ст.8 Положения о КСК*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9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 квартал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,аудито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СК 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2</w:t>
            </w:r>
          </w:p>
        </w:tc>
        <w:tc>
          <w:tcPr>
            <w:tcW w:w="5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90" w:before="0" w:after="0"/>
              <w:rPr/>
            </w:pPr>
            <w:r>
              <w:rPr>
                <w:color w:val="333333"/>
                <w:sz w:val="22"/>
                <w:szCs w:val="22"/>
              </w:rPr>
              <w:t>Проведение экспертизы и подготовка заключений на проекты решений Ровенского районного Собрания Ровенского муниципального района «О внесении изменений в решение Ровенского районного Собрания Ровенского муниципального района «О бюджете Ровенского района на 2013 год и плановый период 2014 – 2015 годов»</w:t>
            </w:r>
          </w:p>
          <w:p>
            <w:pPr>
              <w:pStyle w:val="Normal"/>
              <w:spacing w:lineRule="atLeast" w:line="20" w:before="280" w:after="0"/>
              <w:rPr>
                <w:color w:val="333333"/>
                <w:sz w:val="22"/>
                <w:szCs w:val="22"/>
              </w:rPr>
            </w:pPr>
            <w:r>
              <w:rPr>
                <w:i/>
                <w:i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п.2, п.1, ст.8 Положения о КСК*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 мере поступления в КСК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ь,аудито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СК 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1.3 </w:t>
            </w:r>
          </w:p>
        </w:tc>
        <w:tc>
          <w:tcPr>
            <w:tcW w:w="5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Подготовка заключения по результатам внешней проверки годового отчета об исполнении бюджета Ровенского района за 2012 год (включая проверку годовой отчетности главных администраторов средств бюджета)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пп.3, п.1,ст.8 Положения о КСП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,2 квартал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ь, аудито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СК </w:t>
            </w:r>
          </w:p>
        </w:tc>
      </w:tr>
      <w:tr>
        <w:trPr>
          <w:trHeight w:val="1949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pacing w:lineRule="atLeast" w:line="20" w:before="28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4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90"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дготовка информации о результатах проведенных контрольных  и экспертно-аналитических мероприятий и представление такой информации в  Ровенское районное Собрание Ровенского муниципального района  и Главе  Ровенского муниципального района</w:t>
            </w:r>
          </w:p>
          <w:p>
            <w:pPr>
              <w:pStyle w:val="Normal"/>
              <w:spacing w:lineRule="atLeast" w:line="20" w:before="28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п.9, п.1,ст.8 Положения о КСК*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стоянно, в виде Отчетов о мероприятиях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 , аудитор КСК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2.</w:t>
            </w:r>
          </w:p>
        </w:tc>
        <w:tc>
          <w:tcPr>
            <w:tcW w:w="76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Контрольная деятельность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.1</w:t>
            </w:r>
          </w:p>
        </w:tc>
        <w:tc>
          <w:tcPr>
            <w:tcW w:w="5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color w:val="333333"/>
                <w:sz w:val="22"/>
                <w:szCs w:val="22"/>
              </w:rPr>
              <w:t>Проверка соблюдения установленного порядка управления , распоряжения  и учета имущества, находящимся в собственности  МУП « Служба Единого Балансодержателя» Ровенского муниципального  района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п.5, п.1, ст.8 Положения о КСК*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1 квартал</w:t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 , аудитор КСК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.2</w:t>
            </w:r>
          </w:p>
        </w:tc>
        <w:tc>
          <w:tcPr>
            <w:tcW w:w="5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верка законности, результативности (эффективности и экономности) использования средств бюджета Ровенского  муниципального района по расчетам с подотчетными лицами, а так же с дебиторами и кредиторами в Отделе культуры и кино в 2011-  2012году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п.4, п.1, ст.8 Положения о КСК*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 квартал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 , аудитор КСК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.3</w:t>
            </w:r>
          </w:p>
        </w:tc>
        <w:tc>
          <w:tcPr>
            <w:tcW w:w="5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color w:val="333333"/>
                <w:sz w:val="22"/>
                <w:szCs w:val="22"/>
              </w:rPr>
              <w:t>Проверка соблюдения законодательства в сфере размещения заказа на поставку товаров, выполнение работ, оказание услуг для муниципальных нужд в отделе образования администрации Ровенского муниципального района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пп.4, п.1, ст.8 Положения о КСК*</w:t>
            </w:r>
            <w:r>
              <w:rPr>
                <w:color w:val="333333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color w:val="333333"/>
              </w:rPr>
              <w:t>3 квартал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, аудитор КСК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.4</w:t>
            </w:r>
          </w:p>
        </w:tc>
        <w:tc>
          <w:tcPr>
            <w:tcW w:w="5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color w:val="333333"/>
                <w:sz w:val="22"/>
                <w:szCs w:val="22"/>
              </w:rPr>
              <w:t>Проверка соблюдения законности получения и расходования, полноты учета средств, полученных от предпринимательской и иной, приносящей доход деятельности в дошкольных образовательных учреждениях Ровенского муниципального  района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пп.4, п.1, ст.8 Положения о КСП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,4 квартал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, аудитор КСК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.5</w:t>
            </w:r>
          </w:p>
        </w:tc>
        <w:tc>
          <w:tcPr>
            <w:tcW w:w="5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90" w:before="0" w:after="0"/>
              <w:rPr/>
            </w:pPr>
            <w:r>
              <w:rPr>
                <w:color w:val="333333"/>
                <w:sz w:val="22"/>
                <w:szCs w:val="22"/>
              </w:rPr>
              <w:t>Контроль за исполнением представлений и предписаний, направленных КСК по результатам контрольных мероприятий.</w:t>
            </w:r>
          </w:p>
          <w:p>
            <w:pPr>
              <w:pStyle w:val="Normal"/>
              <w:spacing w:lineRule="atLeast" w:line="20" w:before="28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пп.6, п.1, ст.8 Положения о КСП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 течение года постоянно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, аудитор КСК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.6</w:t>
            </w:r>
          </w:p>
        </w:tc>
        <w:tc>
          <w:tcPr>
            <w:tcW w:w="5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color w:val="333333"/>
                <w:sz w:val="22"/>
                <w:szCs w:val="22"/>
              </w:rPr>
              <w:t>Проверка соблюдения порядка расходования средств резервного фонда администрации Ровенского муниципального района в администрации Ровенского муниципального района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п.4, ст.8 Положения о КСП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 квартал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, аудитор КСК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.7</w:t>
            </w:r>
          </w:p>
        </w:tc>
        <w:tc>
          <w:tcPr>
            <w:tcW w:w="5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color w:val="333333"/>
                <w:sz w:val="22"/>
                <w:szCs w:val="22"/>
              </w:rPr>
              <w:t xml:space="preserve">Проверка законности, результативности (эффективности и экономности) использования средств бюджета Ровенского муниципального района, поступивших в бюджеты поселений, входящих в состав Ровенского муниципального района. 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пп.10, п.1, ст.8 Положения о КСП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 квартал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, аудитор КСК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.8</w:t>
            </w:r>
          </w:p>
        </w:tc>
        <w:tc>
          <w:tcPr>
            <w:tcW w:w="5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ониторинг хода и итогов реализации  программ и планов развития Ровенского муниципального района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п.11, п.1, ст.8 Положения о КСП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 квартал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, аудитор КСК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3.</w:t>
            </w:r>
          </w:p>
        </w:tc>
        <w:tc>
          <w:tcPr>
            <w:tcW w:w="764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Информационные и организационно-методические мероприятия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.1</w:t>
            </w:r>
          </w:p>
        </w:tc>
        <w:tc>
          <w:tcPr>
            <w:tcW w:w="5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color w:val="333333"/>
                <w:sz w:val="22"/>
                <w:szCs w:val="22"/>
              </w:rPr>
              <w:t>Разработка и утверждение нормативных документов, регламентирующих деятельность КСК  (должностные инструкции, номенклатура дел и пр.)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ст.12,14 Положения о КСК*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 течение год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, аудитор КСК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.2</w:t>
            </w:r>
          </w:p>
        </w:tc>
        <w:tc>
          <w:tcPr>
            <w:tcW w:w="5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оставление ежегодного отчета о деятельности КСК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пп.5, п.1, ст.14 Положения о КСП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 квартал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, аудитор КСК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.3</w:t>
            </w:r>
          </w:p>
        </w:tc>
        <w:tc>
          <w:tcPr>
            <w:tcW w:w="5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color w:val="333333"/>
                <w:sz w:val="22"/>
                <w:szCs w:val="22"/>
              </w:rPr>
              <w:t>Принятие предложений от Главы Ровенского муниципального района и депутатов Ровенского районного Собрания по формированию плана работы на 2014 год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т.11 Положения о КСК*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о 15 декабря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, аудитор КСК</w:t>
            </w:r>
          </w:p>
        </w:tc>
      </w:tr>
      <w:tr>
        <w:trPr>
          <w:trHeight w:val="135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.4</w:t>
            </w:r>
          </w:p>
        </w:tc>
        <w:tc>
          <w:tcPr>
            <w:tcW w:w="5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color w:val="333333"/>
                <w:sz w:val="22"/>
                <w:szCs w:val="22"/>
              </w:rPr>
              <w:t>Составление плана работы КСК  на 2014 год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т.11 Положения о КСК*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о 30декабря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,аудитор КСК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.5</w:t>
            </w:r>
          </w:p>
        </w:tc>
        <w:tc>
          <w:tcPr>
            <w:tcW w:w="5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змещение в средствах массовой информации и сети Интернет сведений о деятельности КСК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.3, ст.20 Положения о КСК*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 установленном порядке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, аудитор КСК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</w:t>
            </w:r>
            <w:r>
              <w:rPr>
                <w:color w:val="333333"/>
                <w:sz w:val="22"/>
                <w:szCs w:val="22"/>
              </w:rPr>
              <w:t>6</w:t>
            </w:r>
          </w:p>
        </w:tc>
        <w:tc>
          <w:tcPr>
            <w:tcW w:w="5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color w:val="333333"/>
                <w:sz w:val="22"/>
                <w:szCs w:val="22"/>
              </w:rPr>
              <w:t xml:space="preserve">Участие в семинарах  в Счетной палате Саратовской области по вопросам проведения контрольных и экспертно-аналитических мероприятий 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ст.19 Положения о КСК*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 течении год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, аудитор КСК</w:t>
            </w:r>
          </w:p>
        </w:tc>
      </w:tr>
    </w:tbl>
    <w:p>
      <w:pPr>
        <w:pStyle w:val="Normal"/>
        <w:spacing w:lineRule="auto" w:line="290" w:before="280" w:after="15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</w:t>
      </w:r>
      <w:r>
        <w:rPr>
          <w:color w:val="333333"/>
          <w:sz w:val="22"/>
          <w:szCs w:val="22"/>
        </w:rPr>
        <w:t>* - Контрольно-счетная комиссия Ровенского муниципального района</w:t>
      </w:r>
    </w:p>
    <w:p>
      <w:pPr>
        <w:pStyle w:val="Normal"/>
        <w:spacing w:lineRule="auto" w:line="290" w:before="280" w:after="150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jc w:val="both"/>
        <w:rPr/>
      </w:pPr>
      <w:r>
        <w:rPr>
          <w:b/>
        </w:rPr>
        <w:t xml:space="preserve">Контрольно-счетной  комиссии                                                                       Т.Е. Койнова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90" w:before="280" w:after="150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spacing w:lineRule="auto" w:line="290" w:before="280" w:after="150"/>
        <w:rPr>
          <w:color w:val="333333"/>
        </w:rPr>
      </w:pPr>
      <w:r>
        <w:rPr>
          <w:color w:val="333333"/>
        </w:rPr>
        <w:t xml:space="preserve">  </w:t>
      </w:r>
    </w:p>
    <w:p>
      <w:pPr>
        <w:pStyle w:val="Normal"/>
        <w:spacing w:lineRule="auto" w:line="290" w:before="280" w:after="15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90" w:before="280" w:after="15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90" w:before="280" w:after="150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spacing w:lineRule="auto" w:line="290" w:before="280" w:after="15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Verdana" w:hAnsi="Verdana" w:cs="Verdana"/>
      <w:b/>
      <w:bCs/>
      <w:color w:val="000000"/>
      <w:kern w:val="2"/>
      <w:sz w:val="16"/>
      <w:szCs w:val="1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Красная строка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20:00Z</dcterms:created>
  <dc:creator>Татьянка</dc:creator>
  <dc:description/>
  <cp:keywords/>
  <dc:language>en-US</dc:language>
  <cp:lastModifiedBy>Владелец</cp:lastModifiedBy>
  <cp:lastPrinted>2012-11-30T11:26:00Z</cp:lastPrinted>
  <dcterms:modified xsi:type="dcterms:W3CDTF">2013-06-26T07:20:00Z</dcterms:modified>
  <cp:revision>2</cp:revision>
  <dc:subject/>
  <dc:title>План работы</dc:title>
</cp:coreProperties>
</file>