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а специалиста Тарлыковского МО  и членов семь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должно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казанием органа местного самоуправления) его семьи за период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 1 января по 31 декабря 2015 год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2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9"/>
        <w:gridCol w:w="1559"/>
        <w:gridCol w:w="2268"/>
        <w:gridCol w:w="1276"/>
        <w:gridCol w:w="992"/>
        <w:gridCol w:w="3260"/>
        <w:gridCol w:w="1843"/>
        <w:gridCol w:w="992"/>
        <w:gridCol w:w="993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 рованный годовой доход за 2015 год (руб.)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/>
                <w:sz w:val="20"/>
                <w:szCs w:val="20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 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 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743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гель С.В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1870-50 руб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ем. участок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ая долевая 1/5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 xml:space="preserve">трехкомнатная квартира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общая долева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1/5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10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3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Ф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Ф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имею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Зем.участок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 xml:space="preserve">Часть жилого дома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91,0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5,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920" w:hRule="atLeast"/>
        </w:trPr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6050-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ем.участок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озяйственное стро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91,0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4.0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Ф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Ф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АЗ 2106, 1994 г.в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рактор колесный,1995 г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center" w:pos="881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920" w:hRule="atLeast"/>
        </w:trPr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center" w:pos="739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Зем.участок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 xml:space="preserve">Часть жилого дома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91,0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Ф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Ф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>
      <w:b/>
      <w:bCs/>
      <w:sz w:val="28"/>
      <w:szCs w:val="24"/>
    </w:rPr>
  </w:style>
  <w:style w:type="character" w:styleId="S2">
    <w:name w:val="s2"/>
    <w:basedOn w:val="Style14"/>
    <w:qFormat/>
    <w:rPr/>
  </w:style>
  <w:style w:type="character" w:styleId="Fstrike3">
    <w:name w:val="fstrike3"/>
    <w:basedOn w:val="Style14"/>
    <w:qFormat/>
    <w:rPr/>
  </w:style>
  <w:style w:type="character" w:styleId="Fpricestyle2">
    <w:name w:val="fpricestyle2"/>
    <w:basedOn w:val="Style14"/>
    <w:qFormat/>
    <w:rPr/>
  </w:style>
  <w:style w:type="character" w:styleId="Nstock">
    <w:name w:val="nstock"/>
    <w:basedOn w:val="Style14"/>
    <w:qFormat/>
    <w:rPr/>
  </w:style>
  <w:style w:type="character" w:styleId="Itmssart8">
    <w:name w:val="itms-sart8"/>
    <w:basedOn w:val="Style14"/>
    <w:qFormat/>
    <w:rPr>
      <w:color w:val="D60058"/>
    </w:rPr>
  </w:style>
  <w:style w:type="character" w:styleId="Priceitemxs15">
    <w:name w:val="price-item-xs15"/>
    <w:basedOn w:val="Style14"/>
    <w:qFormat/>
    <w:rPr>
      <w:b/>
      <w:bCs/>
      <w:color w:val="D6005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8:26:00Z</dcterms:created>
  <dc:creator>ГТ</dc:creator>
  <dc:description/>
  <cp:keywords/>
  <dc:language>en-US</dc:language>
  <cp:lastModifiedBy>USER</cp:lastModifiedBy>
  <cp:lastPrinted>2016-03-16T15:53:00Z</cp:lastPrinted>
  <dcterms:modified xsi:type="dcterms:W3CDTF">2016-11-22T08:51:00Z</dcterms:modified>
  <cp:revision>8</cp:revision>
  <dc:subject/>
  <dc:title>АДМИНИСТРАЦИЯ  ОБЪЕДИНЕНОГО  МУНИЦИПАЛЬНОГО   ОБРАЗОВАНИЯ</dc:title>
</cp:coreProperties>
</file>