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>От 27 октября 2024 года             № 144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(увеличении) должностных окладов (окладов, ставок заработной платы) работников муниципального казенного учреждения «Ровенское хозяйство «Благоустройство», работников, замещающих должности, не являющиеся должностями муниципальной службы, и осуществляющих первичный воинский учет на территории Ровенского муниципального образования Рове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образования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с 1 октября 2024 года индексацию (увеличение) в 1,04 раза должностных окладов (окладов, ставок заработной пла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учреждения «Ровенское хозяйство «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, и осуществляющих первичный воинский учет на территор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бюджета Ровенского муниципального образования Ровенского муниципального района Саратовской области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индексации размеры должностных окладов работников, указанных в пункте 1 настоящего постановления, округляются до целого рубля в сторону увелич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и 10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октября 2024 года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В.С.Котов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Татьянка</dc:creator>
  <dc:description/>
  <cp:keywords/>
  <dc:language>en-US</dc:language>
  <cp:lastModifiedBy>User</cp:lastModifiedBy>
  <cp:lastPrinted>2024-09-27T10:34:00Z</cp:lastPrinted>
  <dcterms:modified xsi:type="dcterms:W3CDTF">2024-09-27T06:34:00Z</dcterms:modified>
  <cp:revision>39</cp:revision>
  <dc:subject/>
  <dc:title> </dc:title>
</cp:coreProperties>
</file>