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.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ОГО МУНИЦИПАЛЬНОГО РАЙОНА 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.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26364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0.11.2015г             301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4.6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0.11.2015г             301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Cs w:val="28"/>
        </w:rPr>
        <w:t xml:space="preserve">Об утверждении административного регламента  по предоставлению муниципальной услуги «Предоставление разрешения на осуществление земляных работ» </w:t>
      </w:r>
      <w:r>
        <w:rPr>
          <w:b w:val="false"/>
          <w:sz w:val="24"/>
        </w:rPr>
        <w:t>(в редакции от 20.07.2016 №196, от 24.10.2017 №234, от 29.06.2018 №166, от 18.12.2018 №347, от 10.01.2020 №1, от 10.01.2024 №4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административной реформы в Российской Федерации в 2006 - 2010 годах, одобренной распоряжением Правительства Российской Федерации от 25 октября 2005 г. N 1789-р, руководствуясь постановлением администрации Ровенского муниципального района от 07.12.2011г. №311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овенская районная администрация Ровенского муниципального района ПОСТАНОВЛЯЕТ: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Cs w:val="28"/>
        </w:rPr>
        <w:t>1.  Утвердить административный регламент по предоставлению муниципальной услуги «Предоставление разрешения на осуществление земляных работ», согласно приложению.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2. Отделу по взаимодействию с территориями, делопроизводству, организационной и контрольно-кадровой работе (Жукова Н.А.)  </w:t>
      </w:r>
      <w:r>
        <w:rPr>
          <w:sz w:val="28"/>
        </w:rPr>
        <w:t>опубликовать настоящее постановление в средствах массовой информации и поместить на официальном сайте администрации Ровенского муниципального района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3. Контроль за исполнением постановления возложить на начальника отдела экономики и собственности О.В.Чуев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йонной администрации </w:t>
        <w:tab/>
        <w:tab/>
        <w:tab/>
        <w:tab/>
        <w:tab/>
        <w:tab/>
        <w:t>А.В.Стрельник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Titl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Ровенской районной администрации</w:t>
      </w:r>
    </w:p>
    <w:p>
      <w:pPr>
        <w:pStyle w:val="ConsPlusTitl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0.11.2015  №301</w:t>
      </w:r>
    </w:p>
    <w:p>
      <w:pPr>
        <w:pStyle w:val="Heading1"/>
        <w:jc w:val="both"/>
        <w:rPr/>
      </w:pPr>
      <w:r>
        <w:rPr>
          <w:b w:val="false"/>
        </w:rPr>
        <w:t>(в редакции от 20.07.2016 №196, от 24.10.2017 №234</w:t>
      </w:r>
      <w:r>
        <w:rPr>
          <w:b w:val="false"/>
          <w:sz w:val="24"/>
        </w:rPr>
        <w:t xml:space="preserve"> от 29.06.2018 №166, от 18.12.2018 №347, от 10.01.2020г №1, от 10.01.2024 №4)</w:t>
      </w:r>
    </w:p>
    <w:p>
      <w:pPr>
        <w:pStyle w:val="ConsPlusTitle"/>
        <w:ind w:left="55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Ровенской районной администрацией Ровенского муниципального района Саратовской области муниципальной услуги по предоставлению разрешения на осуществление земляных работ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ки и собственности Ровенской районной администрации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овенской районной администрацие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органом местного самоуправления – Ровенская районная администрация Ровенского муниципального района и осуществляется через Отдел экономики и собственности Ровенской районн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 в соответствии с нормативными правовыми актами муниципального район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предусматривает следующие подуслуги: (при наличии, в соответствии с нормативными правовыми актами муниципального района 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овенского  районного Собрания  от 30.03.2012г №13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3. Требования по предоставлению документов и информ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</w:t>
      </w:r>
      <w:r>
        <w:rPr/>
        <w:t xml:space="preserve"> </w:t>
      </w:r>
      <w:r>
        <w:rPr>
          <w:sz w:val="28"/>
          <w:szCs w:val="28"/>
        </w:rPr>
        <w:t>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работника организации, предусмотренной частью 1.1 статьи 16  Федерального закона №210-ФЗ 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 №210-ФЗ 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 осуществление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ешение на производство земляных работ ил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мотивированном отказе в предоставлении разрешения на производство земляных работ выдается заявителю, не позднее чем  10 календарных дней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я земляных работ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Перечень нормативных правовых актов, регулирующих предоставление муниципальной услуги, размещается на сайте Ровенской районной администрации Ровенского муниципального района (</w:t>
      </w:r>
      <w:hyperlink r:id="rId10">
        <w:r>
          <w:rPr>
            <w:rStyle w:val="InternetLink"/>
          </w:rPr>
          <w:t>http://rovnoe.sarmo.ru/</w:t>
        </w:r>
      </w:hyperlink>
      <w:r>
        <w:rPr/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, в  реестре и на Портале государственных услуг Российской Федерации  (</w:t>
      </w:r>
      <w:hyperlink r:id="rId11">
        <w:r>
          <w:rPr>
            <w:rStyle w:val="InternetLink"/>
          </w:rPr>
          <w:t>https://www.gosuslugi.ru/)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явление, согласно приложению № 2 (для физических лиц) и приложению № 3 (для юридических лиц)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51071"/>
      <w:bookmarkEnd w:id="3"/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4" w:name="sub_51071"/>
      <w:bookmarkEnd w:id="4"/>
      <w:r>
        <w:rPr>
          <w:rFonts w:cs="Calibri"/>
          <w:sz w:val="28"/>
          <w:szCs w:val="28"/>
        </w:rPr>
        <w:t>г)программу выполнения изысканий – при проведении инженерных изысканий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ектную документацию, согласованную в установленном порядке, - при строительстве, реконструкции и ремонте инженерных коммуникаций, строительстве объектов, не требующих получения разрешения на строительство, посадке зеленых насаждений и благоустройств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пию лицензии на право производства работ, в случаях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говор подряда на выполнение работ (при выполнении работ подрядной организацией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опосъемку М 1:500 с обозначением места разрытия, согласованную с эксплуатирующими организациями на территории Рове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ект производства земляных работ, содержащий сроки их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дтверждение в письменной форме своего права собственности или согласия собственника, владельца соответствующего недвижимого имущества (сооружения и т.д.) на проведение в отношении него работ, связанных с нарушением почвенного покрова, если заявитель не является собственником и иным законным владельцем указ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лист согласования проведения земляных работ, связанных с нарушением почвенного покрова  со всеми заинтересованными лицами.  В листе согласования в обязательном порядке указывается порядок снятия, хранения и дальнейшего применения плодородного слоя почвы (приложение № 6 к административному регламенту </w:t>
      </w:r>
      <w:r>
        <w:rPr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разрешения </w:t>
      </w:r>
      <w:r>
        <w:rPr>
          <w:sz w:val="28"/>
          <w:szCs w:val="28"/>
        </w:rPr>
        <w:t>на осуществление земляных работ»</w:t>
      </w:r>
      <w:r>
        <w:rPr>
          <w:rFonts w:cs="Calibri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Par99"/>
      <w:bookmarkEnd w:id="5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ГРП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Для предоставления дубликата градостроительного плана земельного участка документы действия, предусмотренные пунктом 2.7. не требуются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Административного регламента,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снования для отказа в предоставлении муниципальной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комплектованность представленной документации и (или) ее несоответствие требованиям действующего законодательства, строительных, санитарных норм и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устранение лицами выявленных замечаний по ранее выданным им разрешениям (до устранения соответствующих замечан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выявлены недостоверные или искаженные сведения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тивированный отказ в предоставлении разрешения на осуществление земляных работ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день поступления ег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едшее регистрацию заявление в тот же день направляется в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озможность выбора заявителем форм предоставления муниципальной услуги, в том числе с использованием информационно-телекоммуникационных сетей общего пользования (в том числе сети "Интернет"), включая Единый порта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озможность или невозможность обращения за получением муниципальной услуги в многофункциональном центре (в том числе в полном объем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возможность или невозможность обращения за получением муниципальной услуги посредством запроса о предоставлении нескольких государственных и (или) муниципальных услуг в многофункциональном центре, предусмотренного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 июля 2010 г. N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озможность или невозможность получения государственной услуги в любом территориальном органе администрации по выбору заявителя (экстерриториальный принцип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предоставление возможности подачи заявления и документов, необходимых для предоставления муниципальной услуги, в электронной фор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9. Предоставление муниципальной услуги предусматривает однократное взаимодействие заявителя с должностными лиц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взаимодействия гражданина с должностным лицом при предоставлении муниципальной услуги не должна превышать время выполнения соответствующей административной процедуры, предусмотренное </w:t>
      </w:r>
      <w:hyperlink w:anchor="P342">
        <w:r>
          <w:rPr>
            <w:rStyle w:val="InternetLink"/>
            <w:bCs/>
            <w:sz w:val="28"/>
            <w:szCs w:val="28"/>
          </w:rPr>
          <w:t xml:space="preserve">пунктами </w:t>
        </w:r>
      </w:hyperlink>
      <w:r>
        <w:rPr>
          <w:bCs/>
          <w:sz w:val="28"/>
          <w:szCs w:val="28"/>
        </w:rPr>
        <w:t xml:space="preserve"> 3.2. Административного регламент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Инструкцией по делопроизводству  администрации Ровенского муниципальн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9.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указанных оснований 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№ 4 Административного регламента)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 </w:t>
      </w:r>
      <w:r>
        <w:rPr>
          <w:rFonts w:cs="Times New Roman" w:ascii="Times New Roman" w:hAnsi="Times New Roman"/>
          <w:sz w:val="28"/>
          <w:szCs w:val="28"/>
        </w:rPr>
        <w:t>Реализация административной процедуры по регистрации обращения не должна занимать более 15 минут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 или представлены заявителем (представителем заявителя) лично через МФЦ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итель при подаче заявления указал в качестве способа получения результата МФЦ, уведомление о приеме (</w:t>
      </w:r>
      <w:r>
        <w:rPr>
          <w:color w:val="000000"/>
          <w:sz w:val="28"/>
          <w:szCs w:val="28"/>
        </w:rPr>
        <w:t xml:space="preserve">отказе в приеме) документов </w:t>
      </w:r>
      <w:r>
        <w:rPr>
          <w:sz w:val="28"/>
          <w:szCs w:val="28"/>
        </w:rPr>
        <w:t>передаётся в МФЦ в срок, предусмотренный Соглашением о взаимодействии, но не поздне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или в федеральной информационной адресной системе в случае представления заявления и документов соответственно через Единый и региональный порталы или портал адресной системы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, либо выдача (направление) заявителю уведомления об отказе в приеме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 xml:space="preserve">ответственным за прием и регистрацию документов, </w:t>
      </w:r>
      <w:r>
        <w:rPr>
          <w:sz w:val="28"/>
          <w:szCs w:val="28"/>
        </w:rPr>
        <w:t xml:space="preserve">в журнале регистрации исходящих документов исходящего номера уведомлению об отказе в приеме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3 календарных дня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1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обеспечивает согласование начальником отдела экономики и собственности и подписание главой Ровенской районной администрацией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 регистрации документов, электронном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Главой администрации разрешения на осуществление земляных работ или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азрешению на осуществление земляных работ </w:t>
      </w:r>
      <w:r>
        <w:rPr>
          <w:color w:val="000000"/>
          <w:sz w:val="28"/>
          <w:szCs w:val="28"/>
        </w:rPr>
        <w:t>в журнале регистрации выдачи разре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2 календарных дн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разрешению на осуществление земляных работ или 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</w:t>
      </w:r>
      <w:r>
        <w:rPr>
          <w:color w:val="000000"/>
          <w:sz w:val="28"/>
          <w:szCs w:val="28"/>
        </w:rPr>
        <w:t xml:space="preserve"> в электронной базе данных в Журнале регистрации разрешений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 под роспись </w:t>
      </w:r>
      <w:r>
        <w:rPr>
          <w:color w:val="000000"/>
          <w:sz w:val="28"/>
          <w:szCs w:val="28"/>
        </w:rPr>
        <w:t xml:space="preserve">в журнале регистрации разрешений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разрешения на осуществление земляных работ либо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,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при подаче заявления указал в качестве способа получения результата МФЦ, документы передаются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ча (направление)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 xml:space="preserve">в журнале регистрации разрешений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регистрации разрешений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 календарный день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осуществляется начальников отдела экономики и собственности Ровенской районной администраци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 распоряжения Ровен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ом работы Ровен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 экономики и собственности Ровен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</w:r>
      <w:hyperlink r:id="rId17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 июля 2010 г. № 210-ФЗ, или их работник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 июля 2010 года № 210-ФЗ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Требования к порядку подачи и рассмотрения жалоб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2.2. Жалобы на решения и действия (бездействие) работника МФЦ подаются руководителю МФЦ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5.2.4. Жалобы на решения и действия (бездействие) работника организаций, предусмотренных </w:t>
      </w:r>
      <w:hyperlink r:id="rId1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 июля 2010 года  № 210-ФЗ, подаются руководителю этих организац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5. Жалоба на решения и действия (бездействие) администрации, должностного лица администрации, муниципального служащего отдела,  может быть направлен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, по почте (электронной почте), через МФЦ, официальный сайт администрации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5.2.7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, может быть направлена по почте, с использованием информационно-телекоммуникационной сети «Интернет», официального сайта организ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8. Жалоба должна содержать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- наименование отдела, должностное лицо администрации, отдела, либо муниципального служащего отдела, МФЦ, его руководителя и (или) работника МФЦ, наименование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либо адрес (уникальный идентификатор) личного кабинета на Едином портале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администрации, должностного лица администрации или муниципального служащего отдела, МФЦ, должностного лица МФЦ или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, должностного лица организаций или их работник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 отдела,  МФЦ, должностного лица МФЦ или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, их работник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9. Жалоба, поступившая в 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1. Не позднее дня, следующего за днем принятия решения, заявителю направляется мотивированный ответ о результатах рассмотрения жалобы. 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2. В случае признания жалобы подлежащей удовлетворению в ответе заявителю, указанном в  пункте 5.2.11. административного регламента,  дается информация о действиях, осуществляемы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3. В случае признания жалобы не подлежащей удовлетворению в ответе заявителю, указанном в пункте 5.2.11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24"/>
        <w:shd w:fill="auto" w:val="clear"/>
        <w:spacing w:lineRule="exact" w:line="280" w:before="0" w:after="239"/>
        <w:ind w:right="5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4"/>
        <w:shd w:fill="auto" w:val="clear"/>
        <w:spacing w:lineRule="exact" w:line="280" w:before="0" w:after="239"/>
        <w:ind w:right="560" w:hanging="0"/>
        <w:rPr/>
      </w:pPr>
      <w:r>
        <w:rPr>
          <w:lang w:val="en-US"/>
        </w:rPr>
        <w:t>VI</w:t>
      </w:r>
      <w:r>
        <w:rPr/>
        <w:t>.Особенности выполнения административных процедур (действий) в многофункциональных центрах предоставления государственных</w:t>
      </w:r>
      <w:bookmarkStart w:id="6" w:name="bookmark29"/>
      <w:r>
        <w:rPr/>
        <w:t xml:space="preserve"> и муниципальных услуг</w:t>
      </w:r>
      <w:bookmarkEnd w:id="6"/>
    </w:p>
    <w:p>
      <w:pPr>
        <w:pStyle w:val="24"/>
        <w:shd w:fill="auto" w:val="clear"/>
        <w:spacing w:before="0" w:after="0"/>
        <w:ind w:hanging="0"/>
        <w:rPr/>
      </w:pPr>
      <w:bookmarkStart w:id="7" w:name="bookmark30"/>
      <w:r>
        <w:rPr/>
        <w:t>Исчерпывающий перечень административных процедур (действий) при предоставлении муниципальной услуги, выполняемых</w:t>
      </w:r>
      <w:bookmarkEnd w:id="7"/>
    </w:p>
    <w:p>
      <w:pPr>
        <w:pStyle w:val="24"/>
        <w:shd w:fill="auto" w:val="clear"/>
        <w:spacing w:before="0" w:after="0"/>
        <w:ind w:hanging="0"/>
        <w:rPr/>
      </w:pPr>
      <w:bookmarkStart w:id="8" w:name="bookmark31"/>
      <w:r>
        <w:rPr/>
        <w:t>МФЦ</w:t>
      </w:r>
      <w:bookmarkEnd w:id="8"/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ФЦ осуществляет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4"/>
        <w:shd w:fill="auto" w:val="clear"/>
        <w:spacing w:lineRule="exact" w:line="280" w:before="0" w:after="244"/>
        <w:ind w:hanging="0"/>
        <w:rPr/>
      </w:pPr>
      <w:bookmarkStart w:id="9" w:name="bookmark32"/>
      <w:r>
        <w:rPr/>
        <w:t>Информирование заявителей</w:t>
      </w:r>
      <w:bookmarkEnd w:id="9"/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я МФЦ осуществляется следующими способа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  <w:tab/>
        <w:t>Рекомендуемое время предоставления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31"/>
        <w:shd w:fill="auto" w:val="clear"/>
        <w:spacing w:lineRule="exact" w:line="280" w:before="0" w:after="0"/>
        <w:jc w:val="center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</w:t>
      </w:r>
      <w:r>
        <w:rPr/>
        <w:t xml:space="preserve"> </w:t>
      </w:r>
      <w:r>
        <w:rPr>
          <w:bCs/>
          <w:sz w:val="28"/>
          <w:szCs w:val="28"/>
        </w:rPr>
        <w:t>предоставленных услуг МФ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hyperlink r:id="rId2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27"/>
        <w:gridCol w:w="1878"/>
        <w:gridCol w:w="1910"/>
        <w:gridCol w:w="18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вен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рат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  <w:r>
              <w:rPr>
                <w:sz w:val="18"/>
                <w:szCs w:val="18"/>
              </w:rPr>
              <w:t xml:space="preserve">,413270, </w:t>
            </w:r>
            <w:r>
              <w:rPr>
                <w:sz w:val="18"/>
                <w:szCs w:val="18"/>
              </w:rPr>
              <w:t>Саратов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овен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Ровно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Советска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45(96) 2-11-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://rovnoe.sarmo.ru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недельник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пятниц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8-00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t xml:space="preserve"> 17-00, </w:t>
            </w:r>
            <w:r>
              <w:rPr>
                <w:sz w:val="18"/>
                <w:szCs w:val="18"/>
              </w:rPr>
              <w:t>переры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13-00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t xml:space="preserve"> 14-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предоставляющее муниципальную услуг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, ,413270, </w:t>
            </w:r>
            <w:r>
              <w:rPr>
                <w:sz w:val="18"/>
                <w:szCs w:val="18"/>
              </w:rPr>
              <w:t>Саратов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овен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Ровно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Советска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45(96) 2-20-68, 2-11-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rovnoe.sarmo.ru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недельник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пятниц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8-00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t xml:space="preserve"> 17-00, </w:t>
            </w:r>
            <w:r>
              <w:rPr>
                <w:sz w:val="18"/>
                <w:szCs w:val="18"/>
              </w:rPr>
              <w:t>переры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13-00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t xml:space="preserve"> 14-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 </w:t>
            </w:r>
            <w:r>
              <w:rPr>
                <w:sz w:val="18"/>
                <w:szCs w:val="18"/>
              </w:rPr>
              <w:t>ГКУС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ФЦ»</w:t>
            </w:r>
            <w:r>
              <w:rPr>
                <w:sz w:val="18"/>
                <w:szCs w:val="18"/>
              </w:rPr>
              <w:t xml:space="preserve">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Ровно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Маркса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.23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sz w:val="18"/>
                  <w:szCs w:val="18"/>
                </w:rPr>
                <w:t>http://mfc64.ru/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пятница с 09.00 до 20.00;суббота с 09.00 до 17.00;воскресенье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Ровенской район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55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своих персональных данных при сохранении их конфиденциальности в соответствии с Федеральным законом от 27 июля 2006 года № 152-ФЗ «О персональных данных» в случае необходимости получения персональных данных из других государственных органов, органов местного самоуправления, подведомственных им организ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подпись обратившегося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Ровенской район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своих персональных данных при сохранении их конфиденциальности в соответствии с Федеральным законом от 27 июля 2006 года № 152-ФЗ «О персональных данных» в случае необходимости получения персональных данных из других государственных органов,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печать, если заявление напечатано не на бланке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ункта 2.9 административного регламента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» Вам отказано в приеме документов по следующим осн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br w:type="page"/>
      </w:r>
      <w:r>
        <w:rPr>
          <w:rFonts w:cs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ЗЕМЛЯНЫХ РАБОТ, СВЯЗАННЫХ С НАРУШЕНИЕМ ПОЧВЕННОГО ПОКРОВА И АСФАЛЬТОВОГО ПОКРЫ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ОВЕ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«_____» 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.И.О. граждани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дата нормативного правового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ющего порядок выдачи Раз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раво проведения работ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объема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каких це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общей площадью __________________ га, расположенном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, указанных на прилагаемом чертеже, а имен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границы земельных участков, в чьей собственности, владен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аренде они находятся (полное описание места проведения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находится в 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бственности, владен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ендуется на срок с указанием наименования арендо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, № и дата выдачи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раво пользования зем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выполнения работ: 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глубина разработки; снятие плодород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я почвы с указанием его объема и вида дальнейшего использ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ультивация, улучшение малопродуктивных угод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 проведения рекультивации зем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ведения рабо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рганизации, производящей земляные работы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регистрационных документах (свидетельство: серия, номер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ем и когда выдан), адрес, номер телефона, факса и расчетный счет 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машний адрес и телефон гражданина, серия и номер паспор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правилами производства земляных работ ознакомлен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должностного лица, ответственного за производство работ, его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, землепользователей с которыми должно быть согласовано</w:t>
      </w:r>
    </w:p>
    <w:p>
      <w:pPr>
        <w:pStyle w:val="Normal"/>
        <w:jc w:val="center"/>
        <w:rPr/>
      </w:pPr>
      <w:r>
        <w:rPr>
          <w:b/>
        </w:rPr>
        <w:t>производство земляных работ, с нарушением почвенного покрова и асфальтового покрытия на территории Ров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2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, 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  <w:t>На бланке Ровенской районной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P10220"/>
      <w:bookmarkEnd w:id="11"/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АЗРЕШЕНИЕ № ____________</w:t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на осуществление земляных работ, связанных с нарушением почвенного покрова Ровенского муниципального района Саратовской области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__________________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дата выдачи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Выдано __________________________________________________________________________________________________</w:t>
        <w:br/>
        <w:t>2. Вид работ ________________________________________________________________________________________________</w:t>
        <w:br/>
        <w:t>___________________________________________________________________________________________________________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___________________________________________________________________________________________________________</w:t>
        <w:br/>
        <w:t>3. Место проведения работ ____________________________________________________________________________________</w:t>
        <w:br/>
        <w:t>___________________________________________________________________________________________________________</w:t>
        <w:br/>
        <w:t>4. Организация, производящая работы _________________________________________________________________________</w:t>
        <w:br/>
        <w:t>___________________________________________________________________________________________________________</w:t>
        <w:br/>
        <w:t>5. Должностное лицо, ответственное за производство работ ________________________________________________________</w:t>
        <w:br/>
        <w:t>________________________________________________________________________________6. Сроки проведения ________________________________________________________________________________________</w:t>
        <w:br/>
        <w:t>___________________________________________________________________________________________________________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 Дополнительные условия _______________________________________________________________________________</w:t>
        <w:br/>
      </w:r>
    </w:p>
    <w:p>
      <w:pPr>
        <w:pStyle w:val="Normal"/>
        <w:rPr/>
      </w:pPr>
      <w:r>
        <w:rPr/>
        <w:t xml:space="preserve">Глава Ровенского муниципального района       </w:t>
      </w:r>
    </w:p>
    <w:p>
      <w:pPr>
        <w:pStyle w:val="Normal"/>
        <w:rPr/>
      </w:pPr>
      <w:r>
        <w:rPr/>
        <w:t xml:space="preserve">МП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5">
    <w:name w:val="Основной текст (5)_"/>
    <w:basedOn w:val="Style13"/>
    <w:qFormat/>
    <w:rPr>
      <w:b/>
      <w:bCs/>
      <w:spacing w:val="3"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spacing w:val="-3"/>
      <w:shd w:fill="FFFFFF" w:val="clear"/>
    </w:rPr>
  </w:style>
  <w:style w:type="character" w:styleId="Style17">
    <w:name w:val="Основной текст_"/>
    <w:basedOn w:val="Style13"/>
    <w:qFormat/>
    <w:rPr>
      <w:spacing w:val="-3"/>
      <w:shd w:fill="FFFFFF" w:val="clear"/>
    </w:rPr>
  </w:style>
  <w:style w:type="character" w:styleId="8">
    <w:name w:val="Основной текст (8)_"/>
    <w:basedOn w:val="Style13"/>
    <w:qFormat/>
    <w:rPr>
      <w:b/>
      <w:bCs/>
      <w:spacing w:val="-7"/>
      <w:sz w:val="21"/>
      <w:szCs w:val="21"/>
      <w:shd w:fill="FFFFFF" w:val="clear"/>
    </w:rPr>
  </w:style>
  <w:style w:type="character" w:styleId="9">
    <w:name w:val="Основной текст (9)_"/>
    <w:basedOn w:val="Style13"/>
    <w:qFormat/>
    <w:rPr>
      <w:rFonts w:ascii="MS Mincho;ＭＳ 明朝" w:hAnsi="MS Mincho;ＭＳ 明朝" w:eastAsia="MS Mincho;ＭＳ 明朝" w:cs="MS Mincho;ＭＳ 明朝"/>
      <w:sz w:val="11"/>
      <w:szCs w:val="11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-21"/>
      <w:w w:val="100"/>
      <w:position w:val="0"/>
      <w:sz w:val="24"/>
      <w:vertAlign w:val="baseline"/>
      <w:lang w:val="ru-RU"/>
    </w:rPr>
  </w:style>
  <w:style w:type="character" w:styleId="10">
    <w:name w:val="Основной текст + 10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1pt">
    <w:name w:val="Основной текст (6) + 11 pt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pt">
    <w:name w:val="Основной текст + Интервал 1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240"/>
    </w:pPr>
    <w:rPr>
      <w:b/>
      <w:bCs/>
      <w:spacing w:val="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pacing w:val="-3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480"/>
      <w:ind w:hanging="1080"/>
    </w:pPr>
    <w:rPr>
      <w:spacing w:val="-3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ind w:firstLine="680"/>
      <w:jc w:val="both"/>
    </w:pPr>
    <w:rPr>
      <w:b/>
      <w:bCs/>
      <w:spacing w:val="-7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60" w:after="360"/>
      <w:jc w:val="center"/>
    </w:pPr>
    <w:rPr>
      <w:b/>
      <w:bCs/>
      <w:sz w:val="27"/>
      <w:szCs w:val="27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ind w:hanging="920"/>
      <w:jc w:val="center"/>
      <w:outlineLvl w:val="1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49671B86723E6FD4F9CBF2AD32F725311B1F8E161839E6A8561D8C190732ECD855E64DC9E4726oBJ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http://rovnoe.sarmo.ru/" TargetMode="External"/><Relationship Id="rId11" Type="http://schemas.openxmlformats.org/officeDocument/2006/relationships/hyperlink" Target="https://www.gosuslugi.ru/)&#187;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E65C0AB689B4101B78DA0DE530B0033A61FAB0E32A89366063BF915807290290FF6EDA52E1F7CB741331C73226599E1CC70B792900p7B0O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8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19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0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1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2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3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24" Type="http://schemas.openxmlformats.org/officeDocument/2006/relationships/hyperlink" Target="consultantplus://offline/ref=4F4E0A7680715914A206CEBA48E3B6584872044C3AFCE0C5838FB46E95E79C9130147D88AB5F08D1D45E72I5v9L" TargetMode="External"/><Relationship Id="rId25" Type="http://schemas.openxmlformats.org/officeDocument/2006/relationships/hyperlink" Target="../in/%20http://rovnoe.sarmo.ru/" TargetMode="External"/><Relationship Id="rId26" Type="http://schemas.openxmlformats.org/officeDocument/2006/relationships/hyperlink" Target="http://mfc64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1:00Z</dcterms:created>
  <dc:creator>User</dc:creator>
  <dc:description/>
  <cp:keywords/>
  <dc:language>en-US</dc:language>
  <cp:lastModifiedBy>Us</cp:lastModifiedBy>
  <cp:lastPrinted>2015-11-09T09:13:00Z</cp:lastPrinted>
  <dcterms:modified xsi:type="dcterms:W3CDTF">2024-01-11T11:31:00Z</dcterms:modified>
  <cp:revision>6</cp:revision>
  <dc:subject/>
  <dc:title> </dc:title>
</cp:coreProperties>
</file>