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  <w:szCs w:val="20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11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. Ров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1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  <w:szCs w:val="20"/>
                        </w:rPr>
                        <w:t>РОВЕНСКАЯ РАЙОННАЯ 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110"/>
                          <w:sz w:val="30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. Ров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857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7.04.2020                   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7.04.2020                  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283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внесении изменений в постановление Ровенской районной администрации от 11.03.2020 №33 «О проведении публичных слушаний по проекту внесения изменений в Правила землепользования и застройки территории Приволжского муниципального образования Рове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spacing w:lineRule="atLeast" w:line="288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 xml:space="preserve">Руководствуясь пунктом 1.1 Постановления Правительства Саратовской области от 26 марта 2020 года № 208-П «О введении ограничительных мероприятий в связи с угрозой распространения короновирусной инфекции (2019-nCoV)», </w:t>
      </w:r>
      <w:r>
        <w:rPr>
          <w:b w:val="false"/>
          <w:sz w:val="27"/>
          <w:szCs w:val="27"/>
        </w:rPr>
        <w:t xml:space="preserve">Уставом Ровенского муниципального района Саратовской области Ровенская районная администрация 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Внести в  постановление Ровенской районной администрации от 11.03.2020 №33 «</w:t>
      </w: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территории Приволжского муниципального образования Ровенского муниципального района Саратов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ункт 1 части 2 Постановления изложить в следующей редакции: «</w:t>
      </w:r>
      <w:r>
        <w:rPr>
          <w:sz w:val="27"/>
          <w:szCs w:val="27"/>
        </w:rPr>
        <w:t>дату и время открытых обсуждений проекта в рамках проводимых публичных слушаний 12 мая 2020 года в 12-00 часов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В пункте 3 части 2 Постановления слова «и до 16 апреля 2020 года включительно» заменить на слова «и до 12 мая 2020 года включитель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1.3 В части 6 Постановления слова «до 15 апреля 2020 г» заменить на слова «до 08 мая 2020 г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Настоящее постановление подлежит официальному опубликованию в газете «Знамя Победы» не позднее 5 дней со дня его принятия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 Контроль за исполнением настоящего постановления возложить на заместителя главы Ровенской районной администрации А. В. Князевског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Г. Н. Панфилов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7:00Z</dcterms:created>
  <dc:creator>User</dc:creator>
  <dc:description/>
  <dc:language>en-US</dc:language>
  <cp:lastModifiedBy>user</cp:lastModifiedBy>
  <cp:lastPrinted>2020-04-07T09:05:00Z</cp:lastPrinted>
  <dcterms:modified xsi:type="dcterms:W3CDTF">2020-04-07T12:07:00Z</dcterms:modified>
  <cp:revision>2</cp:revision>
  <dc:subject/>
  <dc:title/>
</cp:coreProperties>
</file>