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оклад об осуществлении государственного контроля  (надзора)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го контроля за 2018 год</w:t>
      </w:r>
      <w:bookmarkStart w:id="0" w:name="_GoBack"/>
      <w:bookmarkEnd w:id="0"/>
      <w:r>
        <w:rPr>
          <w:b/>
          <w:sz w:val="28"/>
          <w:szCs w:val="28"/>
        </w:rPr>
        <w:t xml:space="preserve"> в Ровенском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униципального земельного контроля за использованием земель на территории Ровенского муниципального района осуществляется на основании: ст. 72 Земельного кодекса Российской Федерации, ст. 14 Федерального закона от 6 октября 2003 года   №131-ФЗ «Об общих принципах местного самоуправления в Российской Федерации»,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Саратовской области от 27.02.2015 г. №80-П «Об утверждении Положения о порядке осуществления муниципального земельного контроля на территории Саратовской области, Устава Ровенского муниципального района Саратовской области,  постановления Ровенской районной администрации от 10.11.2015 года №302 «Об утверждении административного регламента  по предоставл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», постановления Ровенской районной администрации от 26.06.2015 года №150 «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 земельных участков на территории Ровенского муниципального района Саратовской области», постановление от 10.11.2015г №302 « Об утверждении административного регламента исполнения муниципальной функции "Осуществление муниципального жилищного контроля в отношении юридических лиц, индивидуальных предпринимателей и нанимателей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е регламенты определяют порядок осуществления мероприятий по контролю за использованием земель юридическими лицами, индивидуальными предпринимателями и физическими лицами на территории Ровенского муниципального района и позво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мероприятия, направленные на обеспечение соблюдения организациями, независимо от их организационно-правовой формы и формы собственности, их руководителями, должностными лицами, индивидуальными предпринимателями и физическими лицами,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являть и предупреждать правонарушения в сфере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мероприятия, направленные на устранение выявленных нарушений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мероприятия на обеспечение защиты интересов Ровенского муниципального района в област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регламентов  подвергались</w:t>
      </w:r>
      <w:r>
        <w:rPr>
          <w:color w:val="000000"/>
          <w:sz w:val="28"/>
          <w:szCs w:val="28"/>
        </w:rPr>
        <w:t xml:space="preserve"> правовой экспертизе, противоречий действующему законодательству не выявлено. Далее проекты были направлены в  прокуратуру   р.п.Ровное   для   проведения   проверки   на соответствие требованиям действующего законодательства. При исследовании проектов данных правовых актов органами прокуратуры установлено, 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 нормативно-правовые акты подготовлены в соответствии с требованиями действующего законодательства и в установленном зако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Сведения об организационной структуре и системе управления муниципального земе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специалист по земельному контролю входит в структуру отдела сельского хозяйства Ровенской районной администраци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б) специалисты по жилищному контролю входят в структуру сектора по архитектуре Ровенской районной администраци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еречень и описание основных и вспомогательных (обеспечительных)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в сфере муниципального земельного контроля на территории Ровенского муниципального района и взаимодействия с государственными  органами, осуществляющими государственный земельный контроль на  территории  Ровенского муниципального района, специалисты с/х отдела  выполняют следующие функци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94"/>
        <w:ind w:left="10" w:hanging="0"/>
        <w:jc w:val="both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сно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Проведение плановых и внеплановых проверок соблюдения юридическими лицами, индивидуальными предпринимателями и физическими лицами законодательства Российской Федерации иных правовых актов, регулирующих вопросы использования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ыдача предписаний, контроль исполнения предпис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Контроль за выполнением требований законодательства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допущения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мена земельными уча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упки права пользования земельными участками и использования их без оформленных надлежащим образо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спользования земель в соответствии с целевым назначением, разрешенным использование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ведения земель в состояние, пригодное для использования в соответствии с целевым назнач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личия и сохранности межевых знаков границ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ка предоставления сведений о состоянии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Выявление случаев нарушения действующего земельного законодательства, направляет в соответствующие государственные органы информацию о нарушении законодательства с целью принятия государственными органами мер к нарушителям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 вспомог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Осуществление идентификации сведений о налогоплательщиках</w:t>
        <w:br/>
        <w:t>земельного налога и о параметрах земельных участков, расположенных в</w:t>
        <w:br/>
        <w:t>границах Ровенского муниципального района, в целях формирования базы налогоплательщ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Осуществление приема физических лиц и представителей юридических лиц по вопросам ис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</w:r>
      <w:r>
        <w:rPr>
          <w:sz w:val="28"/>
          <w:szCs w:val="28"/>
        </w:rPr>
        <w:t>Наименования и реквизиты нормативных правовых актов,</w:t>
        <w:br/>
        <w:t>регламентирующих порядок исполнения указанны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Правительства Саратовской области от 27.02.2015 г. №80-П «Об утверждении Положения о порядке осуществления муниципального земельного контроля на территории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 Ровен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в муниципального образования город Мар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Style w:val="FontStyle62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от 10.11.2015 года №302 «Об утверждении административного регламента  по предоставл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4.  </w:t>
      </w:r>
      <w:r>
        <w:rPr>
          <w:sz w:val="28"/>
          <w:szCs w:val="28"/>
        </w:rPr>
        <w:t>Информация о взаимодействии муниципального земельного контроля при осуществлении своих функций с органами государственного контроля,</w:t>
        <w:br/>
        <w:t>порядке и формах так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 Ровенского муниципального района заключены</w:t>
        <w:br/>
        <w:t>соглашения о взаимодействии с Управлением Росреестра по Саратовской области, Управлением Росприродназдора по Саратовской области, Управлением Россельхознадзора по Саратов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Сведения, характеризующие финансовое обеспечение исполнения функций по осуществлению муниципального земельного контроля (планируемое и фактическое выделение бюджетных средств, расходование бюджетных средств, в том числе в расчёте на объём исполненных в отчётный период контрольных функций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за 2018 год на финансовое обеспечение исполнения функций по осуществлению муниципального земельного контроля не определе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Данные о штатной численности работников органа муниципального земельного контроля, выполняющего функции по контролю, и об укомплектованности штатной числ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гласно штатному расписанию численность работников, выполняющих функции по муниципальному земельному контролю на территории Ровенского муниципального района, составляет 1 штатная единиц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Сведения о квалификации работников, о мероприятиях по повышению их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имеет высшее образо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Данные о средней нагрузке на 1 работника по фактически выполненному в отчётный период объёму функций по контролю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ивольненское  МО -  1 проверки (землепользователь физическое лицо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говское МО - 1 проверка (землепользователь физическое лицо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воярское МО - 2 проверки (землепользователь физическое лицо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тновское МО -1 проверка (землепользователь физическое лиц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8 год  эксперты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Сведения, характеризующие выполненную в отчётный период работу по осуществлению муниципального земе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плановых проверок физических лиц по контролю за использованием земельных участков, расположенных на территории Ровенского муниципального района, в ход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явлено 5 фактов наруш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ы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по результатам  проведения проверки были составлены акты установленной фо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органов муниципального контроля по пресечению нарушений осуществлялось  в соответствии с требованиями действующего земельного законодательства и требований по  устранению последствий таких 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проверок выявлены  нарушения предусмотренные:  Ст.7.1 КоАП РФ -1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2 Ст.8.8 КоАП РФ -1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ч. 2 Ст..8.7 КоАП РФ -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о данному факту привлечено  лиц к административной ответственности в виде штрафа 1 чел. Материал в рамках Ст.7.1 КоАП РФ направлен в Управление Росреест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1. </w:t>
      </w:r>
      <w:r>
        <w:rPr>
          <w:sz w:val="28"/>
          <w:szCs w:val="28"/>
        </w:rPr>
        <w:t>Показатели эффективности  муниципального земельного контрол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ъективное, достоверное и качественное оформление материалов проверок муниципального земельного контрол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Мониторинг использования земельных участков на территории Ровенского муниципального района и проведение внеплановых проверок по муниципальному земельному контролю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венской районной администрацией на 2019 год планируются только внеплановые проверки по земельному  и  жилищному контролю. Осуществление мероприятий в рамках муниципального земельного контроля позволит увеличить доходную часть бюджета муниципальных образований, входящих в состав Ровенского муниципального района за счет увеличения налогоплательщиков земельного налога после оформления права собственности на земельные участки. Осуществление мероприятий по проведению жилищного контроля позволит улучшить состояние жилищного фонда и правильность начисления платы за 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Г.Н. Панфилов</w:t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/>
  <dc:description/>
  <cp:keywords/>
  <dc:language>en-US</dc:language>
  <cp:lastModifiedBy/>
  <dcterms:modified xsi:type="dcterms:W3CDTF">2019-02-07T08:49:00Z</dcterms:modified>
  <cp:revision>4</cp:revision>
  <dc:subject/>
  <dc:title>Доклад об осуществлении государственного контроля </dc:title>
</cp:coreProperties>
</file>