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right"/>
        <w:rPr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</w:rPr>
        <w:t>Приложени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/>
      </w:pPr>
      <w:r>
        <w:rPr>
          <w:b/>
          <w:bCs/>
          <w:sz w:val="22"/>
          <w:szCs w:val="22"/>
        </w:rPr>
        <w:t>Карточка свободной производственной площадки и оборудования, территории для застройки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ое 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:28:010329: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ли населенных пунктов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целях размещения нефтесклада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>
          <w:b/>
          <w:bCs/>
          <w:sz w:val="22"/>
          <w:szCs w:val="22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 адрес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Телефон,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делки (аренда/продажа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пределения стоимости – для муниципальной формы собственности (постановление/решение собрани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__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Стройкомплект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22, Самарская область,  г.Тольятти, ул. Ленина, д.44, стр. 3, офис 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(84596)2-11-43, 2-11-7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неральный директор Демиденко Елена Валер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96)2-11-43, 2-11-7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4596) 2-11-43, 2-11-7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/продаж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ладения землей и зданиями (частная/муниципальная/государственная до разграничения/федеральная, государственная субъект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ие производственные объекты и расстояние до них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ближайших жилых домов (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ратовская область, Ровенский район, р.п.Ровное, ул. Красноармейская,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 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Биопром» 0,4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Саратовской обла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до г. Саратов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до г. Волгогра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(г. Энгельс)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инфраструктуры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417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/ча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 установ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филиал АО «Ситиматик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 (ФИО, должность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-директор филиала Е.В. Фролов 8(8452) 25-64-9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: 410031, г. Саратов, ул. Валовая, д 2/10, этаж 1, цокольный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-центр 8 (8452) 57-35-55, + 7 (8452) 25-64-90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email: roso@citymati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тариф (НДС не облагается) с 01.01.2024 по 30.06.2024 -507,72 руб./куб.м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12.2024 509,47 руб/куб.м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>
          <w:b/>
          <w:bCs/>
          <w:sz w:val="22"/>
          <w:szCs w:val="22"/>
        </w:rPr>
        <w:t>Основные параметры зданий и сооружений, расположенных на площадк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процентов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жилое здание 64:28:010112:1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9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дноэтажн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-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змещение туристической базы, гостиничного комплекса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кладов, строительство производственных объектов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расположен вдоль береговой линии, расстояние до берега Волги не более 0,05 км</w:t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жилое здание 64:28:010112:18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дноэтажн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жилое здание (гараж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:28:010112:31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дноэтажн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жилое административное зд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:28:010112:3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дноэтажн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жилое здание 64:28:010112:26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дноэтажн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жилое здание (гараж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:28:010112: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дноэтажн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жилое здание (котельная) 64:28:010112: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дноэтажн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497" w:gutter="0" w:header="0" w:top="284" w:footer="0" w:bottom="709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62" w:leader="none"/>
      </w:tabs>
      <w:jc w:val="right"/>
      <w:outlineLvl w:val="3"/>
    </w:pPr>
    <w:rPr>
      <w:b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4:00Z</dcterms:created>
  <dc:creator>voshod</dc:creator>
  <dc:description/>
  <cp:keywords/>
  <dc:language>en-US</dc:language>
  <cp:lastModifiedBy>Начальник Экономики</cp:lastModifiedBy>
  <cp:lastPrinted>1995-11-21T17:41:00Z</cp:lastPrinted>
  <dcterms:modified xsi:type="dcterms:W3CDTF">2024-06-03T10:14:00Z</dcterms:modified>
  <cp:revision>3</cp:revision>
  <dc:subject/>
  <dc:title>							</dc:title>
</cp:coreProperties>
</file>