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943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РОВЕНСКАЯ  РАЙОННАЯ АДМИНИСТРАЦИЯ</w:t>
                              <w:br/>
                              <w:t xml:space="preserve">РОВЕНСКОГО МУНИЦИПАЛЬНОГО РАЙОН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b/>
                                <w:b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0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240" w:after="0"/>
                              <w:ind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sz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19.05.2015 г.                    101                                                                                                     р.п. Ров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4pt;mso-wrap-distance-left:9.05pt;mso-wrap-distance-right:9.05pt;mso-wrap-distance-top:0pt;mso-wrap-distance-bottom:0pt;margin-top:6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РОВЕНСКАЯ  РАЙОННАЯ АДМИНИСТРАЦИЯ</w:t>
                        <w:br/>
                        <w:t xml:space="preserve">РОВЕНСКОГО МУНИЦИПАЛЬНОГО РАЙОНА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52"/>
                        <w:ind w:hanging="0"/>
                        <w:jc w:val="center"/>
                        <w:rPr>
                          <w:b/>
                          <w:b/>
                          <w:spacing w:val="24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sz w:val="20"/>
                        </w:rPr>
                        <w:t>САРАТОВСКОЙ ОБЛАСТ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 w:before="240" w:after="0"/>
                        <w:ind w:hanging="0"/>
                        <w:jc w:val="center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110"/>
                          <w:sz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19.05.2015 г.                    101                                                                                                     р.п. Ро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2663825</wp:posOffset>
                </wp:positionV>
                <wp:extent cx="283908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09.7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1.15pt,10.1pt" to="217.2pt,10.2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95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</w:t>
                        <w:tab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28270</wp:posOffset>
                </wp:positionV>
                <wp:extent cx="1347470" cy="190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1pt" to="217.2pt,1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0388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95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971800" cy="114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ведения</w:t>
      </w:r>
    </w:p>
    <w:p>
      <w:pPr>
        <w:pStyle w:val="Normal"/>
        <w:rPr/>
      </w:pPr>
      <w:r>
        <w:rPr>
          <w:b/>
          <w:sz w:val="28"/>
          <w:szCs w:val="28"/>
        </w:rPr>
        <w:t>проверки готовности  теплоснабж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потребителей тепл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и к отопительному периоду 2015-201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27 июля 2010 года №190-ФЗ «О теплоснабжении», приказом Министерства энергетики Российской Федерации от 12 марта 2013 года №103 «Об утверждении Правил оценки готовности к отопительному периоду»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Программу проведения проверки готовности теплоснабжающих организаций и потребителей тепловой энергии к отопительному периоду согласно приложению 1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в районной газете «Знамя Победы» и вступает в законную силу с момента 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овенской районной администрации Г.Н. Панфилов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администрации                                                  А.В. Стр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40:00Z</dcterms:created>
  <dc:creator>User</dc:creator>
  <dc:description/>
  <cp:keywords/>
  <dc:language>en-US</dc:language>
  <cp:lastModifiedBy>SEKRETAR</cp:lastModifiedBy>
  <cp:lastPrinted>2015-05-25T09:42:00Z</cp:lastPrinted>
  <dcterms:modified xsi:type="dcterms:W3CDTF">2015-05-27T04:40:00Z</dcterms:modified>
  <cp:revision>2</cp:revision>
  <dc:subject/>
  <dc:title> </dc:title>
</cp:coreProperties>
</file>