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b/>
          <w:b/>
          <w:spacing w:val="24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b/>
          <w:b/>
          <w:spacing w:val="24"/>
          <w:lang w:val="ru-RU"/>
        </w:rPr>
      </w:pPr>
      <w:r>
        <w:rPr>
          <w:b/>
          <w:spacing w:val="24"/>
          <w:lang w:val="ru-RU"/>
        </w:rPr>
        <w:t xml:space="preserve">РОВЕНСКАЯ РАЙОННАЯ 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0"/>
          <w:szCs w:val="20"/>
          <w:lang w:val="ru-RU"/>
        </w:rPr>
      </w:pPr>
      <w:r>
        <w:rPr>
          <w:b/>
          <w:spacing w:val="24"/>
          <w:lang w:val="ru-RU"/>
        </w:rPr>
        <w:t xml:space="preserve">РОВЕНСКОГО МУНИЦИПАЛЬНОГО  РАЙОНА </w:t>
        <w:br/>
      </w:r>
      <w:r>
        <w:rPr>
          <w:b/>
          <w:spacing w:val="24"/>
          <w:sz w:val="20"/>
          <w:lang w:val="ru-RU"/>
        </w:rPr>
        <w:t xml:space="preserve"> </w:t>
      </w:r>
      <w:r>
        <w:rPr>
          <w:b/>
          <w:spacing w:val="24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b/>
          <w:b/>
          <w:spacing w:val="24"/>
          <w:sz w:val="20"/>
          <w:szCs w:val="20"/>
          <w:lang w:val="ru-RU"/>
        </w:rPr>
      </w:pPr>
      <w:r>
        <w:rPr>
          <w:b/>
          <w:spacing w:val="24"/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0" w:after="0"/>
        <w:jc w:val="center"/>
        <w:rPr>
          <w:spacing w:val="30"/>
          <w:lang w:val="ru-RU"/>
        </w:rPr>
      </w:pPr>
      <w:r>
        <w:rPr>
          <w:b/>
          <w:spacing w:val="110"/>
          <w:sz w:val="30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30.12.2022               №        320                                                       р.п. Ровно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от 27.12.2019 №307 «Об утверждении муниципальной программы «Энергосбережение и повышение энергетической эффективности на территории Ровенского муниципального района на 2020 - 2022 годы»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Ровенского муниципального района  и в целях обеспечения энергосбережения и повышения энергетической эффективности потребления топливно-энергетических ресурсов на территории Ровенского муниципального района, ПОСТАНОВЛЯЕТ</w:t>
      </w:r>
      <w:r>
        <w:rPr>
          <w:spacing w:val="48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от 27.12.2019 №307 «Об утверждении муниципальной программы «Энергосбережение и повышение энергетической эффективности на территории Ровенского муниципального района на 2020 - 2022 годы», изложив в новом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b/>
          <w:sz w:val="28"/>
          <w:szCs w:val="28"/>
          <w:lang w:eastAsia="ru-RU"/>
        </w:rPr>
        <w:t>Глава муниципального района                                                         В. С. Котов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lang w:eastAsia="ru-RU"/>
        </w:rPr>
      </w:pPr>
      <w:bookmarkStart w:id="1" w:name="bookmark1"/>
      <w:bookmarkEnd w:id="1"/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r>
        <w:rPr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760" w:hanging="0"/>
        <w:rPr>
          <w:lang w:eastAsia="ru-RU"/>
        </w:rPr>
      </w:pPr>
      <w:r>
        <w:rPr>
          <w:lang w:eastAsia="ru-RU"/>
        </w:rPr>
        <w:t xml:space="preserve">администрации  Ровенского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lang w:eastAsia="ru-RU"/>
        </w:rPr>
        <w:t xml:space="preserve">муниципального  района </w:t>
      </w:r>
    </w:p>
    <w:p>
      <w:pPr>
        <w:pStyle w:val="Normal"/>
        <w:spacing w:lineRule="auto" w:line="240" w:before="0" w:after="0"/>
        <w:ind w:left="5760" w:hanging="0"/>
        <w:rPr>
          <w:lang w:eastAsia="ru-RU"/>
        </w:rPr>
      </w:pPr>
      <w:r>
        <w:rPr>
          <w:lang w:eastAsia="ru-RU"/>
        </w:rPr>
        <w:t>от_________________№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Рове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"/>
        <w:gridCol w:w="6924"/>
        <w:gridCol w:w="21"/>
      </w:tblGrid>
      <w:tr>
        <w:trPr>
          <w:trHeight w:val="969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Ровенского муниципального района </w:t>
            </w:r>
          </w:p>
        </w:tc>
      </w:tr>
      <w:tr>
        <w:trPr>
          <w:trHeight w:val="969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нская районная администрация Ровенского муниципального района  </w:t>
            </w:r>
          </w:p>
        </w:tc>
      </w:tr>
      <w:tr>
        <w:trPr>
          <w:trHeight w:val="969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архитектуры и строительства районной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е учреждения района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нижение объемов потребления топливно-энергетических ресурсов при сохранении устойчивости функционировани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финансовых затрат на оплату потребления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кращение потерь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нижение финансовой нагрузки на местный бюджет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дельная величина потребления электрической энергии, кВт.ч/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ая величина потребления природного газа, м3/тыс.м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платы за энергетические ресурсы в стоимости оказанных услуг, %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– 2025 годы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всего предусмотрено 17000,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 -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4 год – 850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8500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Ров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0 год  -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областного бюджета (прогнозно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0 год  -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4 год – 850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8500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ежегодного сокращения потребления топливно-энергетических ресурсов не менее 2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платежей за энергоресурсы при обеспечении комфортных условий преб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Формирование «энергосберегающего» т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шления в коллективе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ресечение нерационального расходования и сокращение потерь топливно-энергетических ресурс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Ровенского муниципального района» (далее – Программа) </w:t>
      </w:r>
      <w:r>
        <w:rPr>
          <w:sz w:val="28"/>
          <w:szCs w:val="28"/>
        </w:rPr>
        <w:t>разработан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1. Цель Программы 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Times New Roman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2. Задачи Программы</w:t>
      </w:r>
    </w:p>
    <w:p>
      <w:pPr>
        <w:pStyle w:val="Bodytext1"/>
        <w:widowControl w:val="false"/>
        <w:shd w:fill="auto" w:val="clear"/>
        <w:spacing w:lineRule="auto" w:line="240"/>
        <w:ind w:right="287" w:firstLine="709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-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нижение объемов потребления топливно-энергетических ресурсов при сохранении устойчивости функционирования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 Снижение финансовых затрат на оплату потребления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. Сокращение потерь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4. Снижение финансовой нагрузки на местный бюджет</w:t>
      </w:r>
      <w:r>
        <w:rPr>
          <w:sz w:val="28"/>
          <w:szCs w:val="28"/>
        </w:rPr>
        <w:t>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3. Исходные данные для разработк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Данные финансовой отчетности за 2018 год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Технические паспорта зданий и сооруж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4. Сроки и этапы реализации Программы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ывается на период 2020 – 2025 годы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и сроки реализации указаны в таблице 2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редств областного бюджета (прогнозно)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/>
      </w:pPr>
      <w:r>
        <w:rPr>
          <w:sz w:val="28"/>
          <w:szCs w:val="28"/>
        </w:rPr>
        <w:t>Общий объем финансирования Программы составляет 17000,</w:t>
      </w:r>
      <w:r>
        <w:rPr>
          <w:rFonts w:eastAsia="Times New Roman"/>
          <w:sz w:val="28"/>
          <w:szCs w:val="28"/>
        </w:rPr>
        <w:t>0 тыс. руб.,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0 год  -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1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3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4 год – 850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5 год – 8500,0 тыс.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ет средств Ровен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0 год  -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1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3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4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5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ет средств областного бюджета (прогнозно)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0 год  -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1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3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4 год – 850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5 год – 8500,0 тыс.руб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6. Описание планируемых меропри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показателей, характеризующих эффективность использования основных видов энергетических ресурсов в жилищном сект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ежегодной отчетности в Министерство энергетики Российской Федерации в соответствии с приказом Министерства энергетики Российской Федерации от 30.06.2014 № 3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в Модуле Энергосбережение Г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уществление муниципального контроля, технический и                       финансовый учет эффекта от внедрения энергосберегающ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энергетических обследований и изготовление энергетических паспортов муниципальных зданий, их обно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специалистов, ответственных за энергосбережение,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овая замена оконных рам на энергосберегающие стеклопакеты, замена дв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рнизация системы теплоснабжения объектов социальной сферы с установкой индивидуальных котлов наружного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а теплоотражающих экранов за радиаторами отоплени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/>
      </w:pPr>
      <w:r>
        <w:rPr/>
        <w:t>7. Система у</w:t>
      </w:r>
      <w:bookmarkStart w:id="2" w:name="_GoBack"/>
      <w:bookmarkEnd w:id="2"/>
      <w:r>
        <w:rPr/>
        <w:t>правления реализацией Программы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Текущее управление реализацией программы осуществляет Ровенская районная администрация  (далее - Заказчик)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 энергосбережения.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. </w:t>
      </w:r>
    </w:p>
    <w:p>
      <w:pPr>
        <w:pStyle w:val="Normal"/>
        <w:widowControl w:val="false"/>
        <w:spacing w:lineRule="auto" w:line="240"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>Система материального поощрения деятельности по энергосбережению и повышению энергетической эффективности не разрабатывается и не внедряетс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 ежегодное уменьшение расходов по энергосервисным контрактам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Реализация программных мероприятий может дать дополнительные эффекты в виде экономии местного бюджета и его перераспределение в другие сферы.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етодика оценки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производится ежегодно (поэтапно).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вом этапе осуществляется оценка эффективности реализации, основных мероприятий, включенных в муниципальную программу, и включа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ценку степени достижения целей и решения задач основных мероприятий, входящих в муниципальную Программу (далее - оценка степени реализации основных мероприятий)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" w:name="sub_1021"/>
      <w:bookmarkEnd w:id="3"/>
      <w:r>
        <w:rPr>
          <w:rFonts w:eastAsia="Times New Roman"/>
          <w:sz w:val="28"/>
          <w:szCs w:val="28"/>
          <w:lang w:eastAsia="ru-RU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left"/>
        <w:rPr/>
      </w:pPr>
      <w:bookmarkStart w:id="4" w:name="sub_1021"/>
      <w:bookmarkEnd w:id="4"/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= 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/ М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- степень реализации мероприя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 бюдж. = Ф факт. х 100 / Ф пл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 Э бюдж. - бюджетная эффективность Программ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факт. - фактическое использование средст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пл. - планируемое использование средств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Механизм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Программы осуществляет заместитель главы районной администрации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Координатор организует ее непосредственное руководст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ед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принимает решения о внесении в установленном порядке изменений и дополнений в Програм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ежегодно (поэтапно) проводит оценку эффективности реализации Программы и несет ответственность за достиж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существляет иные полномочия, установленные Программой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 xml:space="preserve">Ровенская районная администрация, как заказчик Программы, организует ее непосредственную реализацию: 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2) осуществляет полномочия главного распорядителя средств бюджета Ровенского муниципального района, предусмотренных на выполнение мероприяти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3) привлекает заинтересованные организации, учреждения для осуществления мероприятий Программы в порядке, предусмотренно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и мероприятий Программы несут ответственность как за их качественное и своевременное выполнение, так и за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Ежегодные отчёты по реализации Программы должны содержать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результатах реализации программных мероприятий в муниципальных учреждениях за отчетный год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данные о целевом использовании и объемах средств, привлеченных из бюджетов всех уровней и внебюджетных источников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соответствии фактических показателей реализации Программы утвержденным показателям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информацию о ходе и полноте выполнения программных мероприятий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 сведения о наличии, объемах и состоянии незавершенных мероприятий, оценку эффективности результатов реализации Программы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ind w:firstLine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3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6429"/>
        <w:gridCol w:w="1082"/>
        <w:gridCol w:w="1125"/>
        <w:gridCol w:w="947"/>
        <w:gridCol w:w="1126"/>
        <w:gridCol w:w="1125"/>
        <w:gridCol w:w="1125"/>
        <w:gridCol w:w="1125"/>
        <w:gridCol w:w="15"/>
        <w:gridCol w:w="678"/>
      </w:tblGrid>
      <w:tr>
        <w:trPr>
          <w:trHeight w:val="67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программы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лановые значения целевых показателей программы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7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электроэнерги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8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тепловой энерги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природного газ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вод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отрудников, прошедших обучение по программам энергосбережения и повышения энергоэффективно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л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3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дрение системы энергетического менеджмен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язательного энергетического обследования в период до истечения 5 лет с момента проведения предыдущ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9"/>
        <w:gridCol w:w="1439"/>
        <w:gridCol w:w="987"/>
        <w:gridCol w:w="987"/>
        <w:gridCol w:w="987"/>
        <w:gridCol w:w="988"/>
        <w:gridCol w:w="828"/>
        <w:gridCol w:w="1181"/>
        <w:gridCol w:w="1701"/>
        <w:gridCol w:w="1701"/>
        <w:gridCol w:w="1308"/>
        <w:gridCol w:w="915"/>
      </w:tblGrid>
      <w:tr>
        <w:trPr>
          <w:trHeight w:val="47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полнители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 выполнени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 окупаемости, лет</w:t>
            </w:r>
          </w:p>
        </w:tc>
      </w:tr>
      <w:tr>
        <w:trPr>
          <w:trHeight w:val="54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66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о-правовые мероприятия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юджет Ровенского муниципального район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ие мероприятия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юджет Ровенского муниципального район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91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 (прогнозно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7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170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127"/>
        <w:gridCol w:w="900"/>
        <w:gridCol w:w="673"/>
        <w:gridCol w:w="788"/>
        <w:gridCol w:w="792"/>
        <w:gridCol w:w="673"/>
        <w:gridCol w:w="791"/>
        <w:gridCol w:w="786"/>
        <w:gridCol w:w="782"/>
        <w:gridCol w:w="777"/>
        <w:gridCol w:w="761"/>
        <w:gridCol w:w="753"/>
        <w:gridCol w:w="745"/>
      </w:tblGrid>
      <w:tr>
        <w:trPr>
          <w:trHeight w:val="27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lang w:eastAsia="ru-RU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мероприятий программы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реализации мероприятий</w:t>
            </w:r>
          </w:p>
        </w:tc>
      </w:tr>
      <w:tr>
        <w:trPr>
          <w:trHeight w:val="10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</w:tr>
      <w:tr>
        <w:trPr>
          <w:trHeight w:val="119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</w:tr>
      <w:tr>
        <w:trPr>
          <w:trHeight w:val="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</w:tr>
      <w:tr>
        <w:trPr>
          <w:trHeight w:val="7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эффективности использования основных видов энергетических ресурсов, в жилищном сек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ежегодной отчетности в Министерство энергетики РФ в соответствии с приказом Министерства энергетики Российской Федерации от 30.06.2014 №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righ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ещение информации в Модуле Г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муниципального контроля, технический и финансовый учет эффекта от внедрения энергосберегающ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ТОГО по мероприя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дернизация системы теплоснабжения МБДОУ Детский сад № 5 р.п. Ров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</w:tr>
      <w:tr>
        <w:trPr>
          <w:trHeight w:val="43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УК «Ровенская ЦМ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</w:tr>
      <w:tr>
        <w:trPr>
          <w:trHeight w:val="43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ОУ СОШ рп. Ро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ОУ СОШ с. Прив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ОУ СОШ с. Тарлы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00,0</w:t>
            </w:r>
          </w:p>
        </w:tc>
      </w:tr>
      <w:tr>
        <w:trPr>
          <w:trHeight w:val="324" w:hRule="atLeast"/>
        </w:trPr>
        <w:tc>
          <w:tcPr>
            <w:tcW w:w="5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ТОГО по мероприя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500,0</w:t>
            </w:r>
          </w:p>
        </w:tc>
      </w:tr>
      <w:tr>
        <w:trPr>
          <w:trHeight w:val="443" w:hRule="atLeast"/>
        </w:trPr>
        <w:tc>
          <w:tcPr>
            <w:tcW w:w="5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 по мероприя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 фактическим удельным капитальным вложениям, полученным в результате практической реализации типовых мероприятий и мероприятий-аналогов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sz w:val="28"/>
          <w:szCs w:val="28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бюджета Рове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основу приняты проекты по проведению разных типов энергетического обследования, реализации различных схем регулирования и типовых мероприятий по энергосбережению, направленных на наведение порядка в энергопотреблении, а так же на основе имеющихся фактических данных по объемам финансирования реализации типовых мероприятий сферы энергосбережения, а также по данным стоимости мероприятий-аналогов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  <w:r>
        <w:rPr>
          <w:b/>
          <w:bCs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right="-234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13"/>
        <w:gridCol w:w="1090"/>
        <w:gridCol w:w="991"/>
        <w:gridCol w:w="978"/>
        <w:gridCol w:w="982"/>
        <w:gridCol w:w="982"/>
        <w:gridCol w:w="978"/>
        <w:gridCol w:w="976"/>
        <w:gridCol w:w="976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>Стату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 xml:space="preserve">Значения целевых показателей по годам реализации 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/>
            </w:pPr>
            <w:r>
              <w:rPr>
                <w:szCs w:val="24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электроэнер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тепловой энер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природного г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в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системы энергетического менедж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енный показатель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8" w:gutter="0" w:header="0" w:top="42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Cs w:val="24"/>
        </w:rPr>
        <w:t xml:space="preserve">В </w:t>
      </w:r>
      <w:r>
        <w:rPr>
          <w:sz w:val="28"/>
          <w:szCs w:val="28"/>
        </w:rPr>
        <w:t xml:space="preserve">ходе реализации Программы планируется достичь следующих результатов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наличия в администрации топливно-энергетического баланса; 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 наличия в администрации муниципальных  актов энергетических обследований; 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наличия в администрации установленных нормативов и лимитов энергопотребления на уровне 95 процентов от общего количества подведомственных объектов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экономии энергоресурсов до 0,055 т.у.т. ежегодно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кращения удельного расхода электрической энергии в расчёте на 1 кв. метр общей площади зданий администрации на 2% по сравнению с 2018 годом (базовый год).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даст дополнительные эффекты в виде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 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снижения затрат на энергопотребление в результате реализации  энергосберегающих мероприятий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0Z</dcterms:created>
  <dc:creator>Сергей</dc:creator>
  <dc:description/>
  <cp:keywords/>
  <dc:language>en-US</dc:language>
  <cp:lastModifiedBy>Пользователь</cp:lastModifiedBy>
  <cp:lastPrinted>2019-11-01T11:18:00Z</cp:lastPrinted>
  <dcterms:modified xsi:type="dcterms:W3CDTF">2023-01-10T06:48:00Z</dcterms:modified>
  <cp:revision>3</cp:revision>
  <dc:subject/>
  <dc:title>Типовая программа по энергосбережению и повышению энергетической эффективности</dc:title>
</cp:coreProperties>
</file>