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ПЯТОГО</w:t>
      </w:r>
      <w:r>
        <w:rPr>
          <w:b/>
          <w:spacing w:val="24"/>
          <w:sz w:val="24"/>
          <w:szCs w:val="24"/>
        </w:rPr>
        <w:t xml:space="preserve">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</w:t>
      </w:r>
      <w:r>
        <w:rPr>
          <w:b/>
          <w:spacing w:val="24"/>
          <w:szCs w:val="28"/>
        </w:rPr>
        <w:t xml:space="preserve">Р Е Ш Е Н И Е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 20.12.2016 г.                                № 48  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 работе Контрольно-счетной комиссии Ровенского муниципального района Саратовской области за 2016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Принять к сведению отчет о работе Контрольно - счетной комиссии Ровенского муниципального района Саратовской области за 2016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ного Собрания                                                             В.П. Мельниченко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Ровенского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йонного Собрания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  <w:lang w:eastAsia="ar-SA"/>
        </w:rPr>
        <w:t xml:space="preserve">от 20.12.2016 г.  № 48                                  </w:t>
      </w:r>
    </w:p>
    <w:p>
      <w:pPr>
        <w:pStyle w:val="Normal"/>
        <w:spacing w:lineRule="auto" w:line="264" w:before="0" w:after="20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ar-SA"/>
        </w:rPr>
        <w:t>Отчет о работе Контрольно-счётной комиссии Ровенского муниципального района Саратовской области за 2016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Деятельность Контрольно-счетной комиссии Ровенского муниципального района Саратовской области осуществляется на основании принципов законности, объективности, эффективности, независимости и гласности. В соответствии с Положением о Контрольно-счетной комиссии, отчет о работе ежегодно представляется в Ровенское районное Собрание Ровенского района Саратовской  области, а также подлежит публикации в средствах  массовой информ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 и деятельности контрольно-счетных органов субъектов Российской Федерации и муниципальных образований», и руководствуясь Уставом Ровенского  муниципального района, решением Ровенского районного Собрания от 29 июня 2012 года № 185 «Об образовании Контрольно-счётной комиссии  Ровенского муниципального района», создан контрольный орган Ровенского района Саратовской области – Контрольно–счётная комиссия Ровенского района, которая является юридическим лицом, обладающим функциональной и организационной независимостью в пределах своих полномочий. Решением Ровенского районного Собрания №162 от 26.04.2012 года (с изм. от 12.09.2016 г. № 606)  утверждено Положение о Контрольно-счётной комиссии Ровенского муниципального района, согласно которому основными целями деятельности КСК являю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 осуществление финансового контроля за соблюдением установленного порядка подготовки и рассмотрения проекта местного бюджета Ровенского муниципального района, отчета о его исполнени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720"/>
        <w:rPr/>
      </w:pPr>
      <w:r>
        <w:rPr>
          <w:sz w:val="24"/>
          <w:szCs w:val="24"/>
          <w:lang w:eastAsia="ar-SA"/>
        </w:rPr>
        <w:t>- осуществление финансового контроля за исполнением местного бюджета   Ровенского муниципального района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 осуществление финансового контроля за соблюдением установленного порядка управления и распоряжения имуществом, находящимся в собственности  Ровенского муниципального района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и др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С председателем Контрольно-счётной комиссии Ровенского муниципального района 03 октября 2016 года заключен срочный трудовой договор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2013 г. контрольно-счетная комиссия Ровенского района является членом Совета контрольно-счетных органов Саратовской област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14 г. между управлением федерального казначейства Саратовской области и контрольно-счетной комиссией подписано соглашение об обмене информацией при осуществлении контроля за соблюдением действующего законодательства. 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В 2015 году подписаны соглашения о передаче полномочий по осуществлению внешнего муниципального финансового контроля 8 муниципальных образований к контрольно-счетной комиссии Ровенского муниципального района.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сновные показатели деятельности Контрольно-счетной комиссии  Рове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указанный период Контрольно-счётной комиссией Ровенского муниципального района проведена следующая работа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В соответствии с планом работы проведены девять контрольных мероприятий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установленного порядка управления и распоряжения земельными участками в Ровенской районной администрации Ровенского муниципального района Саратовской области за 2014-2015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целевого и эффективного использования бюджетных средств, выделенных  на реализацию  муниципальных программ муниципальных образований «Капитальный ремонт, ремонт и содержание автомобильных дорог общего пользования местного значения» за 2014-2015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1 р.п. Ровное Ровен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11 с. Луговское Ровенского муниципального района Саратовской области» за 2014-2015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Приволжское Ровенского муниципального района Саратовской области» 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Привольное Ровенского муниципального района Саратовской области» 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учреждением  «Ровенская межпоселенческая центральная библиотека»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соблюдением установленного порядка управления и распоряжения муниципальным имуществом в Приволжском муниципальном образовании Ровенского муниципального района Саратовской области. 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установленного порядка управления и распоряжения муниципальным имуществом в Луговском муниципальном образовании Ровенского муниципального района Саратовской области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По обращению главы Ровенской районной администрации проведено 3 контрольных мероприятия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1. «Проверка финансово-хозяйственной деятельности МУП «Редакция газеты «Знамя Победы» за 2015 г.»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. «Проверка отдельных вопросов финансово-хозяйственной деятельности МУП «Редакция газеты «Знамя Победы» за 2016 г.»;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3. «Проверка финансово-хозяйственной деятельности МУП «Редакция газеты «Знамя Победы» за период с 01.08.2016 г. по 14.10.2016 г.»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овместно с Ровенской районной администрацией проведено контрольное мероприятие в  МАУ ФОК «Старт» по вопросу выполнения муниципального задания за 2015 год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К наиболее существенным относятся следующие нарушения, выявленных в ходе данных мероприятий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  <w:lang w:eastAsia="ar-SA"/>
        </w:rPr>
        <w:t>В результате проведения контрольного мероприятия «</w:t>
      </w:r>
      <w:r>
        <w:rPr>
          <w:b/>
          <w:sz w:val="24"/>
          <w:szCs w:val="24"/>
          <w:lang w:eastAsia="ar-SA"/>
        </w:rPr>
        <w:t>Контроль за соблюдением установленного порядка управления и распоряжения земельными участками</w:t>
      </w:r>
      <w:r>
        <w:rPr>
          <w:sz w:val="24"/>
          <w:szCs w:val="24"/>
          <w:lang w:eastAsia="ar-SA"/>
        </w:rPr>
        <w:t xml:space="preserve"> в Ровенской районной администрации Ровенского муниципального района Саратовской области за 2014-2015 г.г.» установлены следующие нарушения: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  <w:lang w:eastAsia="ar-SA"/>
        </w:rPr>
        <w:t>- определение размера арендной платы за земельные участки при отсутствии кадастровой стоимости (7 земельных участков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отсутствие решения о предварительном согласовании места размещения при предоставлении земельного участка для строительства (6 земельных участков);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- публикация в средствах массовой информации не достоверных сведений о наличии ограничений в использовании при предоставлении земельных участков (2 участка);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- превышение максимальной нормы бесплатного предоставления земельного участка (1 участок);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не полный расчет за приобретенные земельные участки по заключенным договорам купли-продажи (3 договора);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отсутствие начислений штрафных санкций за не своевременное внесение арендной платы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В ходе контрольного мероприятия так же установлено увеличение объема задолженности по арендной плате до 4063 тыс. руб., что соответствует годовому объему начислений арендной платы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асти исполнения программы «</w:t>
      </w:r>
      <w:r>
        <w:rPr>
          <w:b/>
          <w:sz w:val="24"/>
          <w:szCs w:val="24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sz w:val="24"/>
          <w:szCs w:val="24"/>
          <w:lang w:eastAsia="ar-SA"/>
        </w:rPr>
        <w:t xml:space="preserve">» за 2014-2015 г.г.; выявлены следующие основные нарушения: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проводится оценка технического и  транспортно-эксплуатационного состояния дорог, а так же их соответствия требованиям технических регламенто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приняты нормативы финансовых затрат на капитальный ремонт, ремонт, содержание автомобильных дорог местного значения и правил расчета размера ассигнований бюджета на указанные цели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паспортизации автомобильных дорог, ремонт которых проводился в рамках программы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мели место нарушения Федерального закона от 05.04.2013 № 44-ФЗ в части установления сроков расчетов за выполненные работы, отсутствие информации о контрактной службе или контрактном управляющем и установления избыточных требований к участникам закупок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В результате проведения контрольных мероприятий в </w:t>
      </w:r>
      <w:r>
        <w:rPr>
          <w:b/>
          <w:sz w:val="24"/>
          <w:szCs w:val="24"/>
          <w:lang w:eastAsia="ar-SA"/>
        </w:rPr>
        <w:t xml:space="preserve">Детском сад №1 р.п. Ровное и Детский сад №11 с. Луговское </w:t>
      </w:r>
      <w:r>
        <w:rPr>
          <w:sz w:val="24"/>
          <w:szCs w:val="24"/>
          <w:lang w:eastAsia="ar-SA"/>
        </w:rPr>
        <w:t>установлены следующи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- отсутствует ведение журналов бухгалтерского учета по счетам касса, расчеты с поставщиками и подрядчиками, расчеты с дебиторами, расчеты по оплате труда, расчеты по выбытию и перемещению нефинансовых активов, расчеты по прочим операциям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етные документы не систематизируются в хронологическом порядке (по датам совершения операций, дате принятия к учету первичного документа) и не группируются по соответствующим счетам бухгалтерского учета накопительным способо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- со стороны отдела образования не проводился контроль за выполнением учреждениями показателей муниципального задания; целевого использования средств выделяемых на его выполнение и проверок состояния имущества, используемого в деятельности учреждения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обоих учреждениях установлено искажение отчетов о наполняемости групп детей посещающих детский сад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- в ходе инвентаризаций имущества в детских садах выявлено не учтенного имущества в количестве 1675 предмето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учреждениях отсутствует нормативный акт, регламентирующий порядок, сроки начисления (внесения) родительской платы и лиц ответственных за проведение данных операций. Журналы учета средств расчетов с родителями так же отсутствуют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обоих детских садах зачастую отсутствуют документы, дающие право на льготу по родительской плате.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ановлено не соответствие фактически начисленных сумм родительской платы и сумм родительской платы, рассчитанной на основании табелей посещаемости. Не доначисленная сумма составила по детскому саду с. Луговское 51 тыс. руб., по детскому саду р.п. Ровное 233 тыс. руб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при сверке табелей посещаемости и документе об отпуске продуктов питания в детских садах выявлены факты завышения количества детей. В  детском саду р.п. Ровное 96 случаев на 108 детей, в детском саду с. Луговское 112 случаев на 393 ребенка.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рушения в части оплаты труда работников детских садов состояли в необоснованных выплатах за «вредные» условия труда и установления «прочих» надбавок, не предусмотренных положением об оплате труда. Суммы, выплаченные по данным основаниям составили по детскому саду р.п. Ровное 377 тыс. руб., по детскому саду с.Луговское 541 тыс. руб.,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В результате проведения контрольных мероприятий в </w:t>
      </w:r>
      <w:r>
        <w:rPr>
          <w:b/>
          <w:sz w:val="24"/>
          <w:szCs w:val="24"/>
          <w:lang w:eastAsia="ar-SA"/>
        </w:rPr>
        <w:t>средней общеобразовательной школе с. Приволжское и с. Привольное</w:t>
      </w:r>
      <w:r>
        <w:rPr>
          <w:sz w:val="24"/>
          <w:szCs w:val="24"/>
          <w:lang w:eastAsia="ar-SA"/>
        </w:rPr>
        <w:t xml:space="preserve"> установлены следующи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ует ведение журналов бухгалтерского учета по расчетам с поставщиками и подрядчиками, расчеты с дебиторами, расчеты по оплате труда, расчеты по выбытию и перемещению нефинансовых активов, расчеты по прочим операциям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истематически не учреждениями не представляется отчет о выполнении муниципального задания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обеих школах допускалось не правильное исчисление стоимости ученико-часа, что в частности повлекло излишнюю выплату педагогическим работникам за аудиторную занятость в размере 550 тыс. руб. (в СОШ п.Приволжское 403 тыс. руб. в СОШ с.Привольное 147 тыс. руб.)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при сверке учебного плана и расстановки кадров в школах выявлены случаи выплат педагогическому персоналу, не предусмотренные учебным планом (в СОШ п.Приволжское 52,7 тыс. руб. в СОШ с.Привольное 31,8 тыс. руб.);   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- в обеих школах имели место выплаты, не основанные на положении  об оплате труда: за обслуживание работающего компьютера в кабинете вычислительной техники, за делопроизводство, за «сайт». Излишне выплаченная сумма составила 214 тыс. руб. (в СОШ п.Приволжское 109 тыс. руб. в СОШ с.Привольное 105 тыс. руб.);   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- в нарушение положения об оплате труда в школах допускались нарушения в части расходования средств централизованного фонда оплаты труда руководителей. Сумма средств, израсходованная учреждением, сверх установленного размера составила 177,2 тыс. руб. (в СОШ п.Приволжское 48,6 тыс. руб. в СОШ с.Привольное 128,6 тыс. руб.);  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заработная плата руководителя образовательного учреждения устанавливается исходя из средней заработной платы педагогических работников данного учреждения и группы оплаты труда. По результатам проверки правильности расчета средней заработной, выявлены факты переплат руководителю и заместителям руководителей учебных заведений на сумму 168,2 тыс. руб. (в СОШ п.Приволжское 122,2 тыс. руб. в СОШ с.Привольное 45,9 тыс. руб.);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допускалось не соответствие размера фактически выплачиваемой заработной платы руководителю размеру заработной платы, установленной трудовым договором. Излишне выплаченная сумма составила 117 тыс. руб. (в СОШ п.Приволжское 71 тыс. руб. в СОШ с.Привольное 46 тыс. руб.); 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- в школе с. Привольное имели место выплаты, не основанные на положении  об оплате труда: «за ненормируемый рабочий день», «за полный день», «за газовое хозяйство». Излишне выплаченная сумма по данным выплатам составила 65,4 тыс. руб.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- имелись нарушения в части оплаты труда работников за «вредные» условия труда в размере 63 тыс. руб. (в СОШ п.Приволжское 51 тыс. руб. в СОШ с.Привольное 12 тыс. руб.);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обеих школах установлен формальный подход к оценке профессиональной компетентности и результативности деятельности учителя-предметника, влияющий на размер стимулирующих доплат. Всего выявлено 19 таких нарушений.    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ходе инвентаризаций имущества в школах выявлено не учтенное на балансе имущество в количестве 2895 предметов, а так же недостача 10 объектов на сумму 603,9 тыс. руб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В ходе мероприятия по использованию средств бюджета муниципальным бюджетным учреждением  «</w:t>
      </w:r>
      <w:r>
        <w:rPr>
          <w:b/>
          <w:sz w:val="24"/>
          <w:szCs w:val="24"/>
          <w:lang w:eastAsia="ar-SA"/>
        </w:rPr>
        <w:t>Ровенская межпоселенческая центральная библиотека</w:t>
      </w:r>
      <w:r>
        <w:rPr>
          <w:sz w:val="24"/>
          <w:szCs w:val="24"/>
          <w:lang w:eastAsia="ar-SA"/>
        </w:rPr>
        <w:t>»  выявлены следующие основны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тсутствие отчета о выполнении муниципального задания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следствии завышения группы оплаты труда допущена переплата руководителю учреждения в размере 21,7 тыс. руб. 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нарушение положения об оплате труда 14 сотрудникам производились выплаты «за сложность» в общей сумме 528,2 тыс. руб. и 5 сотрудникам за совмещение должностей при отсутствии единиц в штатном расписании на сумму 162,3 тыс. руб.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4 сотрудникам необоснованно выплачивались доплаты за работу в сельской местности в размере 86,9 тыс. руб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ходе инвентаризаций имущества в учреждении выявлено не учтенное на балансе имущество в количестве 15 предметов, а так же недостача 4 объектов на сумму 121,4 тыс. руб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В ходе 3 контрольных мероприятий по проверке финансово-хозяйственной деятельности </w:t>
      </w:r>
      <w:r>
        <w:rPr>
          <w:b/>
          <w:sz w:val="24"/>
          <w:szCs w:val="24"/>
          <w:lang w:eastAsia="ar-SA"/>
        </w:rPr>
        <w:t xml:space="preserve">МУП «Редакция газеты «Знамя Победы», </w:t>
      </w:r>
      <w:r>
        <w:rPr>
          <w:sz w:val="24"/>
          <w:szCs w:val="24"/>
          <w:lang w:eastAsia="ar-SA"/>
        </w:rPr>
        <w:t>проведенных по обращению главы Ровенской районной администрации  выявлены следующи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остоверность сведений баланса о расчетах с персоналом по оплате труда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выполнение функций налогового агента по удержанию и  перечислению налога на доходы физических лиц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едение кассовых операций в нарушение указаний центрального банка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рушения положения об оплате труда в части премирования работнико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вышение выпускаемого тиража над расчетным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сем проведенным контрольным мероприятиям направлены предписания об устранении допущенных нарушений, материалы проверок направлены в прокуратуру Ровенского района.  </w:t>
      </w:r>
    </w:p>
    <w:p>
      <w:pPr>
        <w:pStyle w:val="Normal"/>
        <w:spacing w:lineRule="auto" w:line="240"/>
        <w:ind w:firstLine="567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Экспертно-аналитическая деятельно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Одной из основных задач Контрольно-счётной комиссии Ровенского муниципального района в 2016 году было осуществление экспертно-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Проведены экспертизы н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>- проекты решений о внесении изменений в бюджет 2016 г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екты решений об исполнении бюджета Ровенского муниципального района за 6, 9 месяцев 2016  год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- проекта бюджета Ровенского муниципального района на 2017 год. 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6 году по запросу прокуратуры Ровенского района Контрольно-счётной комиссией было проведено экспертно-аналитическое мероприятие по вопросу «Проверка отдельных вопросов финансово-хозяйственной деятельности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с.Приволжское Ровенского района».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ак же в 2016 году по отношению ОП №1 в составе МУ МВД России «Энгельсское» Саратовской области проведены 2 экспертно-аналитических мероприятия «Финансово-бухгалтерское исследование отдельных вопросов финансово-хозяйственной деятельности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с.Приволжское Ровенского района» и «Финансово-бухгалтерское исследование документов ОАО «Ровенское» АТП» отчеты по которым приобщены к материалам уголовных дел. 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нформационно-аналитическ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2012 года на официальном сайте Ровенского муниципального района появилась страница Контрольно-счетной комиссии. На ней размещена общая информация о контрольном органе, нормативно-правовая база, сведения о составе контрольно-счетной комиссии, результаты проведенных контрольных и экспертно-аналитических мероприятий.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ая ч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деятельности КСК строилась на основе принципов законности, объективности, эффективности, независимости и гласности. В отчетном периоде КСК обеспечивалась реализация целей и задач, возложенных на нее Бюджетным кодексом, Уставом Ровенского муниципального района, и Положением «О Контрольно-счетной комиссии Ровенского муниципального района».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>
      <w:lang w:val="en-US"/>
    </w:rPr>
  </w:style>
  <w:style w:type="paragraph" w:styleId="Style19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58:00Z</dcterms:created>
  <dc:creator>Секретарь</dc:creator>
  <dc:description/>
  <cp:keywords/>
  <dc:language>en-US</dc:language>
  <cp:lastModifiedBy>User</cp:lastModifiedBy>
  <cp:lastPrinted>2015-12-16T16:46:00Z</cp:lastPrinted>
  <dcterms:modified xsi:type="dcterms:W3CDTF">2016-12-20T12:50:00Z</dcterms:modified>
  <cp:revision>12</cp:revision>
  <dc:subject/>
  <dc:title>                                                    </dc:title>
</cp:coreProperties>
</file>