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88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>РОВЕНСКОЙ РАЙОННОЙ АДМИНИСТ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>РОВ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П О С Т А Н О В Л Е Н И Е 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т  26.12.2023г.                                        № 326                                                     р.п. Ровн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 Ровенской районной администрации от 09.04.2020 № 79 «Об  утверждении муниципальной программы «Развитие муниципального управления в Ровенском муниципальном район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органов местного самоуправления Ровенского района, руководствуясь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муниципальную программу    «Развитие муниципального управления в Ровенском муниципальном районе», утвержденную постановлением Ровенской районной администрации от 30.12.2022 № 326, изложив ее в новой редакции,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отдела по взаимодействию с территориями, делопроизводству, организационной и контрольно-кадровой работе Ровенской районной администрации Н.А.Жукову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районной газете «Знамя Победы» и  вступает в силу со дня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Ровен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В.С. Ко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760" w:right="-1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овенской районной администрации </w:t>
      </w:r>
    </w:p>
    <w:p>
      <w:pPr>
        <w:pStyle w:val="Normal"/>
        <w:numPr>
          <w:ilvl w:val="0"/>
          <w:numId w:val="0"/>
        </w:numPr>
        <w:autoSpaceDE w:val="false"/>
        <w:ind w:left="5760" w:right="-11" w:hanging="0"/>
        <w:outlineLvl w:val="1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. от 09.04.2020  №79, от 28.09.2020  №240, 22.12.2020 № 285, от  29.12.2021г №251, от 30.12.2022 № 326)</w:t>
      </w:r>
    </w:p>
    <w:p>
      <w:pPr>
        <w:pStyle w:val="Normal"/>
        <w:numPr>
          <w:ilvl w:val="0"/>
          <w:numId w:val="0"/>
        </w:numPr>
        <w:autoSpaceDE w:val="false"/>
        <w:ind w:left="5760" w:right="-11" w:hanging="0"/>
        <w:outlineLvl w:val="1"/>
        <w:rPr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/>
      </w:pPr>
      <w:r>
        <w:rPr>
          <w:b/>
          <w:bCs/>
          <w:color w:val="000000"/>
          <w:sz w:val="36"/>
          <w:szCs w:val="36"/>
        </w:rPr>
        <w:t>Муниципальная программа «Развитие муниципального управления в Ровенском муниципальном районе</w:t>
      </w:r>
      <w:r>
        <w:rPr>
          <w:b/>
          <w:bCs/>
          <w:color w:val="000000"/>
          <w:spacing w:val="-1"/>
          <w:sz w:val="36"/>
          <w:szCs w:val="36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го управления в Ровенском муниципальном районе» 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ственные 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, районное Собрание, централизованные бухгалтерии, отдел образования, отдел культур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н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казенные учреждения подведомственные органам местного самоупр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5.Мероприятия муниципальной программы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подписными периодическими изданиями, печатной и полиграфической продукци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информационно-статистическими материалам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 в органах местного самоуправл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, участие в практических и тематических семинарах, вебинара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 развитие функциональных возможностей официального сайта администрации рай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циальной наружной рекламы на территории Ровенского муниципального райо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ель  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развития  муниципального управления в Ровенском район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открытости органов местного самоуправления, эффективное осуществление полномочий управления органов местного самоуправления, поддержка развития кадрового потенциала местного самоуправления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информационной открытости органов муниципальной в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  <w:r>
              <w:rPr>
                <w:rFonts w:eastAsia="Calibri"/>
              </w:rPr>
              <w:t xml:space="preserve"> Целевые показатели  Программы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уровень информационной открытости - не менее 100 процентов ежегодно;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социальных рекламных кампаний – 5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ровень обеспеченности условиями для эффективного осуществления полномочий управления  до 100 процентов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 муниципальных служащих,  повысивших уровень профессиональных знаний не менее 33%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оевременное и полное обеспечение жителей района официальной информацией в районной газете, на сайтах органов местного самоупр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ро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ъемы и источники финансиров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ых средств местного бюджета района необходимых для реализации системы программных мероприятий составляет 718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2022 год – 1266,4 тыс. руб.;</w:t>
            </w:r>
          </w:p>
          <w:p>
            <w:pPr>
              <w:pStyle w:val="Normal"/>
              <w:jc w:val="both"/>
              <w:rPr/>
            </w:pPr>
            <w:r>
              <w:rPr/>
              <w:t>- 2023 год – 13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- 2024 год – 1766,0 тыс. руб.</w:t>
            </w:r>
          </w:p>
          <w:p>
            <w:pPr>
              <w:pStyle w:val="Normal"/>
              <w:jc w:val="both"/>
              <w:rPr/>
            </w:pPr>
            <w:r>
              <w:rPr/>
              <w:t>- 2025 год –  1412,0 тыс.руб.</w:t>
            </w:r>
          </w:p>
          <w:p>
            <w:pPr>
              <w:pStyle w:val="Normal"/>
              <w:jc w:val="both"/>
              <w:rPr/>
            </w:pPr>
            <w:r>
              <w:rPr/>
              <w:t>- 2026 год -   1442,0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, предусмотренные Программой, подлежат ежегодной корректировке при формировании и утверждении местного бюджета района на соответствующий год и плановый пери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жидаемые результат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eastAsia="Calibri"/>
              </w:rPr>
              <w:t>повышение информационной открыт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rFonts w:eastAsia="Calibri"/>
              </w:rPr>
              <w:t>обеспечение эффективного осуществления полномочий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</w:t>
            </w:r>
            <w:r>
              <w:rPr>
                <w:rFonts w:eastAsia="Calibri"/>
              </w:rPr>
              <w:t>повышение качества  муниципального 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</w:t>
            </w:r>
            <w:r>
              <w:rPr>
                <w:rFonts w:eastAsia="Calibri"/>
              </w:rPr>
              <w:t>публикация нормативных правовых актов в официальных издани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истема организации контроля за исполнением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нтроль за исполнением Программы осуществляет отдел по взаимодействию с территориями, делопроизводству, организационной и контрольно-кадровой работе Ровенской районной администрации Ровенского муниципального район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 и необходимости ее решения программно-целевым методом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овершенствование системы  муниципального управления является одним из важных условий обеспечения устойчивого социально-экономического развития района, повышения уровня и качества жизни на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Ровенского района  местное самоуправление осуществляется  8 муниципальными  образованиями, в том числе  1 городским поселением, 1 муниципальным район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20 году в целях эффективной работы органов власти </w:t>
      </w:r>
      <w:r>
        <w:rPr>
          <w:rFonts w:eastAsia="Calibri"/>
          <w:sz w:val="28"/>
          <w:szCs w:val="28"/>
        </w:rPr>
        <w:t xml:space="preserve">реализовывались мероприятия, направленные на развитие и поддержку местного самоуправления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о обучение руководителей и специалистов по основным направлениям работы муниципальных образов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роведено оснащение муниципальных образований  комплексами программного обеспечения для функционирования системы учета арендных платежей, закупок для муниципальных нужд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ако требуется продолжение решения данных задач, и для дальнейшего развития местного самоуправления необходимо продолжить реализацию указанных направлений программно-целевым метод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к, например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статьей 5</w:t>
        </w:r>
      </w:hyperlink>
      <w:r>
        <w:rPr>
          <w:rFonts w:eastAsia="Calibri"/>
          <w:sz w:val="28"/>
          <w:szCs w:val="28"/>
        </w:rPr>
        <w:t xml:space="preserve"> Федерального закона "О муниципальной службе в Российской Федерации" установлен принцип единства требований к подготовке кадров для муниципальной и гражданской службы и дополнительному профессиональному образованию. Действующим законодательством  установлено, что повышение квалификации муниципального служащего осуществляется по мере необходимости, но не реже одного раза в три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Учитывая, что в органах местного самоуправления района работают 71  муниципальных служащих, для выполнения требования Федерального закона ежегодно должны проходить повышение квалификации не менее 23 муниципальных служащих, в том числе по Ровенской районной администрации 8 человек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данных задач требует программного подход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условий, необходимых для успешного решения задач социально-экономического развития района, является эффективность работы системы муниципального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Управленческая деятельность включает разнообразный спектр исполняемых полномочий, направленных на создание наиболее благоприятных условий для социально-экономического развития района, более полного и рационального использования производственных ресурсов, лучшей организации деятельности органов муниципальной власти рай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ость комплексного решения проблем, связанных с созданием наиболее благоприятных условий для осуществления деятельности муниципальных  органов района, программно-целевым методом обусловлена объективными причинами, в том чис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ем оперативной и эффективной работы Ровенской районной администрации и ее структурных подразделений для обеспечения социально-экономического развития рай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статочным обеспечением материально-технической базой муниципальных служащих, неудовлетворительным санитарно-техническим состоянием ряда объектов недвижимого имущества, требующих ремон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едостаточно развитым  информационным системам, автоматизирующих профильную деятельность структурных подразделений.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е существующих проблем требует  комплексного и последовательного подхода, который предполагает использование программно –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 программа определяет цели, задачи и направления развития муниципального управления, финансовое обеспечение и механизмы реализации предусмотренных мероприятий муниципальной программы и показатели их результативности.</w:t>
      </w:r>
    </w:p>
    <w:p>
      <w:pPr>
        <w:pStyle w:val="ConsPlusNormal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рограммы, сроки и этапы реализаци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ой целью исполнения Программы является </w:t>
      </w:r>
      <w:r>
        <w:rPr>
          <w:rFonts w:eastAsia="Calibri"/>
          <w:sz w:val="28"/>
          <w:szCs w:val="28"/>
        </w:rPr>
        <w:t>совершенствование развития  муниципального управления в Ровенском райо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обеспечить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организационных основ, повышение открытости местного самоуправ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ффективное осуществление полномочий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развитие кадрового потенциала муниципальных служащих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информационной открытости органов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ланируется реализовать: с 2022 по 2026 г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3. Ресурсное обеспечение Программ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инансирование мероприятий Программы осуществляется за счет средств бюджета Ровен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Объемы финансирования, предусмотренные Программой, подлежат корректировке при формировании и утверждении бюджета Ровенского муниципального район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Объём бюджетных ассигнований на реализацию программы за счет средств бюджета Ровенского муниципального района составит  7186,4 тыс. рублей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в 2022 году – 1266,4 тыс.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в 2023 году – 1300,0 тыс.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в 2024 году – 1766,0 тыс.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25 году - 1412,0 тыс.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442,0 тыс. рублей.</w:t>
      </w:r>
    </w:p>
    <w:p>
      <w:pPr>
        <w:pStyle w:val="Normal"/>
        <w:keepNext w:val="tru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индикаторы и показатели реализации Программы</w:t>
      </w:r>
    </w:p>
    <w:p>
      <w:pPr>
        <w:pStyle w:val="Normal"/>
        <w:keepNext w:val="true"/>
        <w:ind w:firstLine="567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1134"/>
        <w:gridCol w:w="1275"/>
        <w:gridCol w:w="1134"/>
        <w:gridCol w:w="1134"/>
        <w:gridCol w:w="1276"/>
      </w:tblGrid>
      <w:tr>
        <w:trPr>
          <w:trHeight w:val="5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5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информационной открыт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both"/>
              <w:rPr/>
            </w:pPr>
            <w:r>
              <w:rPr>
                <w:rFonts w:eastAsia="Calibri"/>
              </w:rPr>
              <w:t>уровень обеспеченности условиями для эффективного осуществления полномочий управ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 муниципальных служащих,  повысивших уровень профессиональн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2"/>
                <w:szCs w:val="22"/>
              </w:rPr>
              <w:t>количество муниципальных социальных рекламных кампаний</w:t>
            </w:r>
          </w:p>
          <w:p>
            <w:pPr>
              <w:pStyle w:val="Normal"/>
              <w:keepNext w:val="tru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ind w:firstLine="56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упреждений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еализацией Программы и контроль за ходом её выполнения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ом Программы выступает Ровенская районная администрац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граммы является отдел экономики и собственности районной администрации, отдел по взаимодействию с территориями, делопроизводству, организационной и контрольно-кадровой работе районной администрации, финансовое управлен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ем Программы является: отдел по взаимодействию с территориями, делопроизводству, организационной и контрольно-кадровой работе районной администрации, структурные подразделения районной администрации. Исполнитель при необходимости может привлекать сторонние организации, отбор которых осуществляется в соответствии с действующим законодательством, регулирующим порядок определения поставщиков товаров, выполнение работ, оказание услуг для муниципальных нужд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 отдел по взаимодействию с территориями, делопроизводству, организационной и контрольно-кадровой работе районной админ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истема (перечень) программных мероприятий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усматривает мероприятия, направленные на реализацию поставленных целей и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приведен в приложении № 1к Програм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мероприятию указаны: ответственный исполнитель и соисполнитель, сроки выполнения, ожидаемый непосредственный результа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гноз ожидаемых социально-экономических результатов реализации программы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eastAsia="Calibri"/>
          <w:sz w:val="28"/>
          <w:szCs w:val="28"/>
        </w:rPr>
        <w:t>В результате реализации муниципальной программы планируется достичь следующих конечных результато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информационной открытости органов  местного самоуправ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эффективного осуществления полномочий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качества  муниципального 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 в виде отчета, предоставляем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по взаимодействию с территориями, делопроизводству, организационной и контрольно-кадровой работе районной администрации Ровен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/>
        <w:ind w:left="3680" w:right="-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муниципальной программе </w:t>
      </w:r>
    </w:p>
    <w:p>
      <w:pPr>
        <w:pStyle w:val="Normal"/>
        <w:widowControl w:val="false"/>
        <w:autoSpaceDE w:val="false"/>
        <w:spacing w:lineRule="exact" w:line="330"/>
        <w:ind w:left="3680" w:right="-38" w:hanging="0"/>
        <w:jc w:val="right"/>
        <w:rPr/>
      </w:pPr>
      <w:r>
        <w:rPr>
          <w:sz w:val="20"/>
          <w:szCs w:val="20"/>
        </w:rPr>
        <w:t xml:space="preserve">« </w:t>
      </w:r>
      <w:r>
        <w:rPr/>
        <w:t>Развитие муниципального управления в Ровенском муниципальном районе на 2022 – 2026 годы</w:t>
      </w:r>
      <w:r>
        <w:rPr>
          <w:sz w:val="20"/>
          <w:szCs w:val="20"/>
        </w:rPr>
        <w:t xml:space="preserve"> »</w:t>
      </w:r>
    </w:p>
    <w:p>
      <w:pPr>
        <w:pStyle w:val="Normal"/>
        <w:widowControl w:val="false"/>
        <w:autoSpaceDE w:val="false"/>
        <w:spacing w:lineRule="exact" w:line="330"/>
        <w:ind w:left="3680" w:right="-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left="3680" w:right="-38" w:hanging="0"/>
        <w:rPr/>
      </w:pP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лан мероприятий по реализации муниципальной программы  </w:t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«Развитие  муниципального управления в Ровенском муниципальном районе на 2022 – 2026 годы»</w:t>
      </w:r>
      <w:r>
        <w:rPr/>
        <w:t xml:space="preserve"> </w:t>
      </w:r>
    </w:p>
    <w:tbl>
      <w:tblPr>
        <w:tblW w:w="1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01"/>
        <w:gridCol w:w="21"/>
        <w:gridCol w:w="2437"/>
        <w:gridCol w:w="992"/>
        <w:gridCol w:w="992"/>
        <w:gridCol w:w="993"/>
        <w:gridCol w:w="992"/>
        <w:gridCol w:w="13"/>
        <w:gridCol w:w="837"/>
        <w:gridCol w:w="1843"/>
        <w:gridCol w:w="2784"/>
        <w:gridCol w:w="2418"/>
      </w:tblGrid>
      <w:tr>
        <w:trPr>
          <w:trHeight w:val="34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, объемы финансирования, тыс. рублей (прогнозн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2025-2026 годы, тыс. рублей (прогнозно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товаров и работ, приобретение и выполнение которых необходимо для осуществления мероприят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мероприятия</w:t>
            </w:r>
          </w:p>
        </w:tc>
      </w:tr>
      <w:tr>
        <w:trPr>
          <w:trHeight w:val="3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сновное мероприятие "Обеспечение органов местного самоуправления подписными периодическими изданиями, печатной и полиграфической продукцией, почтовыми услугами и услугами специальной связи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венская районная администр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5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периодическими изданиями, полиграфическими услугами и печатной продукцией (грамоты, поздравительные открытки, бланочная продукция и т.д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ния</w:t>
            </w:r>
          </w:p>
        </w:tc>
      </w:tr>
      <w:tr>
        <w:trPr>
          <w:trHeight w:val="50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.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Е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венская районн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учение статистических данны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ния</w:t>
            </w:r>
          </w:p>
        </w:tc>
      </w:tr>
      <w:tr>
        <w:trPr>
          <w:trHeight w:val="34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Основное мероприятие «Специальная оценка условий труда в органах местного самоуправления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ая районн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ттестации рабочих мест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ния</w:t>
            </w:r>
          </w:p>
        </w:tc>
      </w:tr>
      <w:tr>
        <w:trPr>
          <w:trHeight w:val="5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–счет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полнительного профессионального образования, участие в практических и тематических семинарах, вебинарах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ая районн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3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Обучение по повышению квалификации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эффективности  работы  органов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самоуправления </w:t>
            </w:r>
          </w:p>
        </w:tc>
      </w:tr>
      <w:tr>
        <w:trPr>
          <w:trHeight w:val="3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Е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ое районн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«ЦБ У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 У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провождение и развитие функциональных возможностей официального сайта администрации район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ая районн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сайта Ровенской районной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ин-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ционной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сти  районной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Ровенской район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пространение социальной наружной рекламы на территории Ровен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венская районная 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73,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оциальных рекламных материалов и размещение их на  рекламных конструкция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эффективности  работы  органов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ая районн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6F9FE" w:val="clear"/>
              </w:rPr>
              <w:t>Оказание поддержки Ассоциации «Совет муниципальных образований Саратовской области» и Ассоциации ЗАТ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эффективности  работы  органов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бора, обобщения и анализа информации о качестве оказания услуг муниципальными учреждениями Ровенского райо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Ровенской район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62,0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аналитических отчетов и оценочных таблиц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ния</w:t>
            </w:r>
          </w:p>
        </w:tc>
      </w:tr>
      <w:tr>
        <w:trPr>
          <w:trHeight w:val="3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Ровенской район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органов местного самоуправления (в части приобретения канцелярских товаров, мебели, инвентаря для рабочего места), а также приобретение грамот, цветов и другой сувенирной продук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ая районн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center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30,0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ов местного самоуправления канцелярскими товарами, мебелью, предметами для оборудования рабочего места и т.д 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ния</w:t>
            </w:r>
          </w:p>
        </w:tc>
      </w:tr>
      <w:tr>
        <w:trPr>
          <w:trHeight w:val="11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ое районн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center" w:pos="1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Ровенской район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center" w:pos="1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0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center" w:pos="1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5" w:leader="none"/>
                <w:tab w:val="center" w:pos="1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6,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exact" w:line="330"/>
        <w:ind w:left="3680" w:right="-38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F12B573DEBA1911B060F71E58E4817E4533E704F26CAFF778473DC53C059B56EE4670AEC67EDD82F2B45008843FB4DE8577985CA429C78h8v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3:00Z</dcterms:created>
  <dc:creator>Юрист</dc:creator>
  <dc:description/>
  <cp:keywords/>
  <dc:language>en-US</dc:language>
  <cp:lastModifiedBy>Пользователь</cp:lastModifiedBy>
  <cp:lastPrinted>2023-12-26T12:45:00Z</cp:lastPrinted>
  <dcterms:modified xsi:type="dcterms:W3CDTF">2023-12-26T11:28:00Z</dcterms:modified>
  <cp:revision>6</cp:revision>
  <dc:subject/>
  <dc:title/>
</cp:coreProperties>
</file>