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Normal"/>
        <w:tabs>
          <w:tab w:val="center" w:pos="0" w:leader="none"/>
          <w:tab w:val="left" w:pos="708" w:leader="none"/>
          <w:tab w:val="left" w:pos="9180" w:leader="none"/>
          <w:tab w:val="right" w:pos="9360" w:leader="none"/>
        </w:tabs>
        <w:suppressAutoHyphens w:val="true"/>
        <w:spacing w:before="240" w:after="0"/>
        <w:jc w:val="center"/>
        <w:rPr>
          <w:spacing w:val="30"/>
          <w:sz w:val="24"/>
          <w:lang w:eastAsia="ar-SA"/>
        </w:rPr>
      </w:pPr>
      <w:r>
        <w:rPr>
          <w:b/>
          <w:spacing w:val="110"/>
          <w:sz w:val="3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b/>
          <w:b/>
          <w:spacing w:val="30"/>
          <w:sz w:val="28"/>
          <w:szCs w:val="28"/>
          <w:lang w:eastAsia="ar-SA"/>
        </w:rPr>
      </w:pPr>
      <w:r>
        <w:rPr>
          <w:b/>
          <w:spacing w:val="3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01.03.2023 г.                            № 45                                           р.п. Ровное</w:t>
      </w:r>
    </w:p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ве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3 -2027 годы»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7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В </w:t>
      </w:r>
      <w:r>
        <w:rPr>
          <w:sz w:val="28"/>
          <w:szCs w:val="28"/>
          <w:lang w:eastAsia="ru-RU"/>
        </w:rPr>
        <w:t>рамках федерального проекта «Укрепление общественного здоровья» национального проекта «Демография»,  в целях реализации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</w:t>
      </w:r>
    </w:p>
    <w:p>
      <w:pPr>
        <w:pStyle w:val="Normal"/>
        <w:spacing w:lineRule="atLeast" w:line="259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59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 xml:space="preserve">. Утвердить </w:t>
      </w:r>
      <w:r>
        <w:rPr>
          <w:sz w:val="28"/>
          <w:szCs w:val="28"/>
          <w:lang w:eastAsia="ar-SA"/>
        </w:rPr>
        <w:t xml:space="preserve">муниципальную программу </w:t>
      </w:r>
      <w:r>
        <w:rPr>
          <w:sz w:val="28"/>
          <w:szCs w:val="28"/>
        </w:rPr>
        <w:t>«Укрепление общественного здоровья на территории Ровенского муниципального района Саратовской области на 2023 -2027 годы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2" w:name="sub_1"/>
      <w:bookmarkEnd w:id="2"/>
      <w:r>
        <w:rPr>
          <w:bCs/>
          <w:sz w:val="28"/>
          <w:szCs w:val="28"/>
        </w:rPr>
        <w:t>2.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Настоящее постановление </w:t>
      </w:r>
      <w:r>
        <w:rPr>
          <w:sz w:val="28"/>
          <w:szCs w:val="28"/>
        </w:rPr>
        <w:t xml:space="preserve">вступает в силу со дня 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Ровенской районной администрации Ровен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Рове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                                            В.С. Кото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95" w:type="dxa"/>
        <w:jc w:val="left"/>
        <w:tblInd w:w="4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5"/>
      </w:tblGrid>
      <w:tr>
        <w:trPr/>
        <w:tc>
          <w:tcPr>
            <w:tcW w:w="47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овенской районной </w:t>
      </w:r>
    </w:p>
    <w:p>
      <w:p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министрации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01.03.2023г. № 45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крепление общественного здоровья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и Ровенского муниципального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Саратовской области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b/>
          <w:sz w:val="40"/>
          <w:szCs w:val="40"/>
        </w:rPr>
        <w:t>на 2023 -2027 годы»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на территории Ровенского муниципального района Саратовской области на 2023 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овен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УЗ СО «Ровенская районная больница» (по согласованию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У СО КЦСОН Рове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Редакция газеты «Знамя победы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ФОК «Старт» (по согласованию), </w:t>
            </w:r>
          </w:p>
          <w:p>
            <w:pPr>
              <w:pStyle w:val="Heading1"/>
              <w:widowControl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овенский филиал ГБУ РЦ «Молодёжь-Плюс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администрации Ровенского муниципального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Ровенская межпоселенческая центральная библиотека"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 СО «Ровенская районная больница» (по согласованию),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У СО КЦСОН Рове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Редакция газеты «Знамя победы» (по согласованию)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ФОК «Старт» (по согласованию)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 Ровенского муниципального района; МБУ «Районный дом культу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БУК "Ровенская межпоселенческая центральная библиотека"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полиции </w:t>
            </w:r>
            <w:r>
              <w:rPr>
                <w:rFonts w:cs="PT Sans;Arial" w:ascii="PT Sans;Arial" w:hAnsi="PT Sans;Arial"/>
                <w:color w:val="000000"/>
                <w:sz w:val="21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1 в составе МУ МВД России "Энгельсское"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4"/>
              <w:rPr/>
            </w:pPr>
            <w:r>
              <w:rPr>
                <w:sz w:val="28"/>
                <w:szCs w:val="28"/>
              </w:rPr>
              <w:t xml:space="preserve">Повышение информированности населения по вопросам здорового образа жизни. Увеличение доли граждан, ведущих здоровый образ жизн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4"/>
              <w:rPr/>
            </w:pPr>
            <w:r>
              <w:rPr>
                <w:sz w:val="28"/>
                <w:szCs w:val="28"/>
              </w:rPr>
              <w:t>Увеличение охвата населения профилактическими мероприятиями, направленными на снижение распространения хронических не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right="0" w:firstLine="45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среды, способствующей ведению гражданами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Оказание профилактических услуг населению Ровенского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5" w:leader="none"/>
              </w:tabs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Мотивирование граждан к ведению здорового образа жизни посредством проведения информационно-коммуникационных мероприятий, а также вовлечения граждан, волонтеров, некоммерческих организаций в мероприятия по укреплению обще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5" w:leader="none"/>
              </w:tabs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Укрепление здоровья работающего населения Ровен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4"/>
              <w:rPr/>
            </w:pPr>
            <w:r>
              <w:rPr>
                <w:sz w:val="28"/>
                <w:szCs w:val="28"/>
              </w:rPr>
              <w:t>Проведение оздоровительных и профилактических мероприятий для детей и подростков, а также информационно - профилактических кампаний по укреплению семьи и активному долголетию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 формированию системы мотивации граждан к ведению здорового образа жизни, включая здоровое питание и отказ от вредных привычек, вовлечению граждан в мероприятия по укреплению общественного здоровья, а также разработке и внедрению корпоративных программ укрепления здоровь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autoSpaceDE w:val="false"/>
              <w:ind w:firstLine="550"/>
              <w:jc w:val="both"/>
              <w:rPr/>
            </w:pPr>
            <w:r>
              <w:rPr>
                <w:sz w:val="28"/>
                <w:szCs w:val="28"/>
              </w:rPr>
              <w:t>2023 - 2027 годы.</w:t>
            </w:r>
          </w:p>
          <w:p>
            <w:pPr>
              <w:pStyle w:val="Normal"/>
              <w:autoSpaceDE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 2023 г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– 2024 г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 – 2025 г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п – 2026 г.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5 этап - 2027 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рограмм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ирование мероприятий программы не предполагает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 (индикаторы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7" w:firstLine="340"/>
              <w:jc w:val="both"/>
              <w:rPr/>
            </w:pPr>
            <w:r>
              <w:rPr>
                <w:sz w:val="28"/>
                <w:szCs w:val="28"/>
              </w:rPr>
              <w:t>Доля населения, охваченная профилактическими осмотрами и диспансеризацией (100% от плана)</w:t>
            </w:r>
          </w:p>
          <w:p>
            <w:pPr>
              <w:pStyle w:val="Normal"/>
              <w:numPr>
                <w:ilvl w:val="0"/>
                <w:numId w:val="7"/>
              </w:numPr>
              <w:ind w:left="57" w:firstLine="340"/>
              <w:jc w:val="both"/>
              <w:rPr/>
            </w:pPr>
            <w:r>
              <w:rPr>
                <w:sz w:val="28"/>
                <w:szCs w:val="28"/>
              </w:rPr>
              <w:t>Количество молодежи, участвующей в мероприятиях, акциях, проектах по профилактике заболеваний и пропаганде здорового образа жизни</w:t>
            </w:r>
          </w:p>
          <w:p>
            <w:pPr>
              <w:pStyle w:val="Normal"/>
              <w:numPr>
                <w:ilvl w:val="0"/>
                <w:numId w:val="7"/>
              </w:numPr>
              <w:ind w:left="57" w:firstLine="340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Normal"/>
              <w:numPr>
                <w:ilvl w:val="0"/>
                <w:numId w:val="7"/>
              </w:numPr>
              <w:ind w:left="57" w:firstLine="340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 и предприятий, участвующих в разработке и внедрении корпоративных программ «Укрепление здоровья работающих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важный показатель социального, экономического и экологического благополучия, показатель качества жизни населения Рове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здоровья,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й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программы положены следующие принци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ные мероприятия должны быть доступны для всех жителей Ровенского</w:t>
      </w:r>
      <w:r>
        <w:rPr>
          <w:sz w:val="28"/>
          <w:szCs w:val="28"/>
          <w:shd w:fill="FFFFFF" w:val="clear"/>
        </w:rPr>
        <w:t xml:space="preserve"> муниципального района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</w:rPr>
        <w:t>У жителей Ровенского</w:t>
      </w:r>
      <w:r>
        <w:rPr>
          <w:sz w:val="28"/>
          <w:szCs w:val="28"/>
          <w:shd w:fill="FFFFFF" w:val="clear"/>
        </w:rPr>
        <w:t xml:space="preserve"> муниципального района</w:t>
      </w:r>
      <w:r>
        <w:rPr>
          <w:sz w:val="28"/>
          <w:szCs w:val="28"/>
        </w:rPr>
        <w:t xml:space="preserve"> на протяжении ряда лет сохраняется высокий уровень распространенности факторов риска развития хронических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ind w:left="20" w:right="20" w:firstLine="720"/>
        <w:jc w:val="both"/>
        <w:rPr/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Географическая характеристика Ровенского муниципального района </w:t>
      </w:r>
    </w:p>
    <w:p>
      <w:pPr>
        <w:pStyle w:val="NormalWeb"/>
        <w:shd w:fill="FFFFFF" w:val="clear"/>
        <w:spacing w:before="0" w:after="0"/>
        <w:ind w:firstLine="85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овенский муниципальный район Саратовской области расположен в юго-западной части Левобережья на берегу рек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Волги</w:t>
        </w:r>
      </w:hyperlink>
      <w:r>
        <w:rPr>
          <w:sz w:val="28"/>
          <w:szCs w:val="28"/>
        </w:rPr>
        <w:t xml:space="preserve"> в сухостепной зоне на северной окраине Прикаспийской низменности, на границе с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Волгоградской областью</w:t>
        </w:r>
      </w:hyperlink>
      <w:r>
        <w:rPr>
          <w:sz w:val="28"/>
          <w:szCs w:val="28"/>
        </w:rPr>
        <w:t xml:space="preserve">. Климат резко континентальный, засушливый. В названии района отразился характер ровной степной окружающей местности. Район граничит с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Волгоградской областью</w:t>
        </w:r>
      </w:hyperlink>
      <w:r>
        <w:rPr>
          <w:sz w:val="28"/>
          <w:szCs w:val="28"/>
        </w:rPr>
        <w:t xml:space="preserve"> на юге, 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Краснокутским муниципальным районом</w:t>
        </w:r>
      </w:hyperlink>
      <w:r>
        <w:rPr>
          <w:sz w:val="28"/>
          <w:szCs w:val="28"/>
        </w:rPr>
        <w:t xml:space="preserve"> на востоке, </w:t>
      </w: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Энгельсским муниципальным районом</w:t>
        </w:r>
      </w:hyperlink>
      <w:r>
        <w:rPr>
          <w:sz w:val="28"/>
          <w:szCs w:val="28"/>
        </w:rPr>
        <w:t xml:space="preserve"> на севере, запада ограничен </w:t>
      </w: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Волгой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ерритория района находится в зоне действия континентального засушливого климата. Гидроресурсы представлены рекой 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Волгой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с её заливами, а также природными водными артериями Еруслан, Тарлык, Кочетная, Бизюк. Многочисленные овраги и балки пролегают между ними. 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ерритория района – 2,145 тыс. кв. км</w:t>
      </w:r>
      <w:r>
        <w:rPr>
          <w:sz w:val="28"/>
          <w:szCs w:val="28"/>
        </w:rPr>
        <w:t xml:space="preserve">, плотность населения – </w:t>
      </w:r>
      <w:r>
        <w:rPr>
          <w:rFonts w:eastAsia="Calibri"/>
          <w:sz w:val="28"/>
          <w:szCs w:val="28"/>
        </w:rPr>
        <w:t>7,9 чел./кв. км.</w:t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тяжённость автодорог общего пользования с твёрдым покрытием — 153,2 км. Через Ровенский район проходит автодорога Р226 Самара-Пугачёв-Энгельс-Волгоград. </w:t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сленность населения района составляет 17054 тыс. человек </w:t>
      </w:r>
      <w:r>
        <w:rPr>
          <w:sz w:val="28"/>
          <w:szCs w:val="28"/>
          <w:lang w:eastAsia="ru-RU"/>
        </w:rPr>
        <w:t>(100,3 % к уровню 2021 года).</w:t>
      </w:r>
    </w:p>
    <w:p>
      <w:pPr>
        <w:pStyle w:val="ListParagraph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тивный центр находится в рабочем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ёлке Ровное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ind w:left="0" w:right="0" w:firstLine="85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став Ровенского муниципального района входит 8 муниципальных образований и 26 населенных пунктов. Приволжское МО, Тарлыковское МО, Привольненское МО, Кочетновское МО, Первомайское МО, Луговское МО, Кривоярское МО, Ровенское МО.</w:t>
      </w:r>
    </w:p>
    <w:p>
      <w:pPr>
        <w:pStyle w:val="ListParagraph"/>
        <w:spacing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мографическая ситуация является одним из определяющих факторов социально-экономического развития территории. </w:t>
      </w:r>
    </w:p>
    <w:p>
      <w:pPr>
        <w:pStyle w:val="ListParagraph"/>
        <w:spacing w:before="0" w:after="0"/>
        <w:ind w:left="0" w:right="0" w:firstLine="850"/>
        <w:contextualSpacing/>
        <w:jc w:val="both"/>
        <w:rPr/>
      </w:pPr>
      <w:r>
        <w:rPr>
          <w:sz w:val="28"/>
          <w:szCs w:val="28"/>
        </w:rPr>
        <w:t>Более 25 национальностей проживает на территории Ровенского района. Основной процент составляет русскоязычное население.</w:t>
      </w:r>
    </w:p>
    <w:p>
      <w:pPr>
        <w:pStyle w:val="NoSpacing"/>
        <w:suppressAutoHyphens w:val="false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– 8956 человек. Работающие на территории района – 2200 чел. Работающие за пределами района – 2005 чел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сло официально зарегистрированных безработных -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ень регистрируемой безработицы   -0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%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реднемесячная заработная плата составила 33291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сутствует задолженность по заработной плате работникам муниципальных организаций. </w:t>
      </w: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за январь-август составил 133,5% по сравнению с аналогичным периодом прошлого года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На территории Ровенского района ведут производственную деятельность 110 сельхозпредприятий различных форм собственности. </w:t>
      </w:r>
      <w:r>
        <w:rPr>
          <w:rFonts w:eastAsia="Calibri"/>
          <w:sz w:val="28"/>
          <w:szCs w:val="28"/>
          <w:lang w:eastAsia="ru-RU"/>
        </w:rPr>
        <w:t>Среднемесячная заработная плата составила 40369</w:t>
      </w:r>
      <w:bookmarkStart w:id="3" w:name="_GoBack1"/>
      <w:bookmarkEnd w:id="3"/>
      <w:r>
        <w:rPr>
          <w:rFonts w:eastAsia="Calibri"/>
          <w:sz w:val="28"/>
          <w:szCs w:val="28"/>
          <w:lang w:eastAsia="ru-RU"/>
        </w:rPr>
        <w:t xml:space="preserve">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фере образования района 13 учреждений, реализующих образовательные программы общего образования, 12 учреждений дошкольного образования, 1 учреждение дополнительного образования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фере культуры района функционируют 35 учреждений культуры муниципального уровня (МБУ «Районный Дом культуры Ровенского района Саратовской области», 15 сельских филиалов и 1 музей краеведения; МБУК «Ровенская межпоселенческая центральная библиотека» и 16 филиалов сельских библиотек)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На территории района функционирует учреждение дополнительного образования-ГБУ ДО ДШИ р.п. Ровное, МАУ ФОК «Старт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мографические характер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численность населения, половозрастная структу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территории Ровенского района по состоянию на 1 января 2022 года проживает 17054 человека, в том числе сельское население — 12823 человек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Численность населения Ровенского района по полу и возрасту: дети (0-14 лет) – 3808 человек, из них мальчики – 2014, девочки – 1794; подростки (15-17 лет) – 629 человек, из них юноши – 354, девушки – 275; взрослые 18 лет и старше – 12617 человек, из них мужчины – 5985, женщины – 6632, трудоспособного возраста – 9211 человек, из них мужчины - 5072, женщины – 4139; старше трудоспособного – 3844 человека, из них мужчины – 1164, женщины – 2680.  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3. Заболеваемость и смертность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неинфекционных заболеваний в динамике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bookmarkStart w:id="4" w:name="_Hlk124764937"/>
      <w:bookmarkEnd w:id="4"/>
      <w:r>
        <w:rPr>
          <w:rFonts w:eastAsia="Calibri"/>
          <w:color w:val="0D0D0D"/>
          <w:sz w:val="28"/>
          <w:szCs w:val="28"/>
          <w:lang w:eastAsia="en-US"/>
        </w:rPr>
        <w:t>По данным Саратовстата, численность населения Ровенского муниципального района на 1 января 2022 года составила 17054 человека, из них 4231 человек (24,8 %) — городское население, 12823 человек (75,2 %) — сельские жители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Население района за год увеличилось на 0,28 % (на 48 человек, 2021 — 17006, 2022 - 17054). Динамика численности населения обусловлена как естественным, так и миграционным движением населения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По итогам 2022 года в районе родился 171 ребенок, что на 17,5 % меньше в сравнении с 2021 годом (в 2021 г родился 201 ребенок). Коэффициент рождаемости составил 10,0 на 1000 населения (2021 год — 11,8 на 1000 населения). Объективный фактор, повлиявший на изменение показателя — уменьшение количества женщин фертильного возраста.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ри сравнительном анализе смертности в Ровенском районе в 2022 и 2021 годах наметилась тенденция снижения общей смертности на 26,5 %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226 человек (13,3 на 1000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304 человек (18,1 на 1000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оказатель по Ровенскому району ниже показателя Саратовской области на 1,5 % (14,8 на 1000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Естественная убыль населения Ровенского района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13,2 на 1000 населения (показатель по Саратовской области — 17,8 на 1000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6,3 на 1000 населения (показатель по Саратовской области — 12,6 на 1000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оказатель по Ровенскому району в 2022 году ниже показателя по Саратовской области на 4,6 %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Основной причиной смертности населения являются болезни системы кровообращения (42,5 % от всех умерших)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96 человек (563,8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89 человек (525,0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Отмечается увеличение количества умерших от болезней системы кровообращения на 7,8 %, ниже показателя по Саратовской области на 11,7 % (639,0 на 100 тысяч населения).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от внешних причин в 2022 году уменьшилась на 21,0 %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15 человек (88,1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19 человек (112,1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Данный показатель ниже показателя по Саратовской области на 29,9 % (124,6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от новообразований уменьшилась на 30,0 % и на 18,4 % ниже показателя по Саратовской области (639,0 на 100 тысяч населения)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28 человек (563,8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40 человек (525,0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от болезней органов пищеварения в 2022 году уменьшилась на 32,0 %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17 человек (99,8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25 человек (147,5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Ниже показателя по Саратовской области (107,7 на 100 тысяч населения) на 7,3%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от болезней органов дыхания уменьшилась на 80,9 %  и на 31,4 % ниже показателя по Саратовской области (68,6 на 100 тысяч населения)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8 человек (47,0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42 человек (247,8 на 100 тысяч населения).</w:t>
      </w:r>
    </w:p>
    <w:p>
      <w:pPr>
        <w:pStyle w:val="Normal"/>
        <w:widowControl w:val="fals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населения в трудоспособном возрасте в 2022 году уменьшилась по сравнению с 2021 годом на 38,7 %</w:t>
      </w:r>
      <w:r>
        <w:rPr>
          <w:sz w:val="28"/>
          <w:szCs w:val="28"/>
        </w:rPr>
        <w:t xml:space="preserve"> с 586,1 в 2021 году до 351,3 в 2022 году на 100 тыс. населения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оказатель смертности от болезней системы кровообращения в 2022 году в трудоспособном возрасте снизился на 19,9 %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30 человек (105,4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49 человек (131,6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Данный показатель выше показателя по Саратовской области на 2,4 % (102,9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от травм и отравлений в трудоспособном возрасте уменьшилась на 44,4 %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9 человек (105,4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13 человек (155,5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Показатель по Саратовской области (123,7 на 100 тысяч населения), что выше показателя по району на 17,4 %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Смертность в трудоспособном возрасте от новообразований в 2022 году уменьшилась на 12,5 %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2 год — 7 человек (76,0 на 100 тысяч населения),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021 год — 8 человек (93,7 на 100 тысяч населения)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Отмечается превышение показателя по Саратовской области (75,1 на 100 тысяч населения) на 1,2 %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На территории Ровенского района отмечено снижение численности населения старше трудоспособного возраста, что свидетельствует о демографическом старении населения района. В 2022 году численность женщин старше трудоспособного возраста снизилась по сравнению с 2021 годом на 4,3 % (с 2801 до 2680 женщин), численность мужчин старше трудоспособного возраста снизилась на 9,4 % (с 1285 в 2021 году до 1164 — в 2022). Общее уменьшение населения района старше трудоспособного возраста составило 5,9 %, с 4086 в 2021 до 3844 в 2022 году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Calibri"/>
          <w:i/>
          <w:i/>
          <w:iCs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В среднесрочной перспективе данная динамика будет продолжена на фоне снижения численности трудоспособного населения, что может привести к росту числа умерших за счет высокой смертности лиц старше трудоспособного возрас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/>
          <w:i/>
          <w:iCs/>
          <w:color w:val="0D0D0D"/>
          <w:sz w:val="28"/>
          <w:szCs w:val="28"/>
          <w:lang w:eastAsia="en-US"/>
        </w:rPr>
      </w:pPr>
      <w:r>
        <w:rPr>
          <w:rFonts w:eastAsia="Calibri"/>
          <w:i/>
          <w:iCs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i/>
          <w:i/>
          <w:i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. Заболеваемость населения злокачественными образованиям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Ровенский район не входит в число районов, где отмечается высокий уровень онкозаболеваемости. На диспансерном учете у врача онколога состоит 373 паци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Общая заболеваемость онкопатологией в 2022 году уменьшилась по сравнению с 2021 годом на 2,6 % и составила в 2022 году 21,8 на 1000 населения, в 2021 году — 22,5 на 1000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В 2022 году отмече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- снижение выявляемости злокачественной патологии на ранних стадиях по сравнению с 2021 годом на 17,2% и составило 48,0 %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- увеличение числа пациентов умерших до 1 года от момента постановки диагноза на 33,3 % по сравнению с 2021 годом (в 2022 — 16 человек, в 2021 — 12 человек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В 2022 году профилактические медицинские осмотры прошли 5897 женщин, что составило 96,7% от плана на 2022 год. Онкоцитологические исследования были проведены всем осмотренным женщинам. Выявлен 1 случай рака шейки мат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Маммографические исследования проведены 1230 женщинам, выявлены 133 случая патологии молочной железы, рак молочной железы выявлен в 1 случае. Все пациентки направлены в государственное учреждение здравоохранения «Областной клинический онкологический диспансер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Проведено обследований на онкомаркеры у 310 мужчин, выявлено 20 положительных реакции. Из них онкологические заболевания были диагностированы у 4 мужчин. Из 382 женщин, прошедших обследование на онкомаркер. Положительная реакция выявлена у 23, диагностирован рак у 3 женщин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В рамках диспансеризации обследовано 4197 человек. Выявлена онкопатология у 5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В рамках флюорографического исследования в 2022 году прошли обследование 11345 человек, онкологические заболевания легких выявлены у 11 пациентов (0,11 %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Ведущими локализациями онкологических заболеваний являются гениталии (22,8%), молочная железа (18,7%), органы пищеварения (14,1%), кожа (9,6%), органы дыхания (8,3 %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Показатель смертности от новообразований в 2022 году составил 161,2 на 100 тысяч населения, что ниже показателя Саратовской области на 15,5 %.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i/>
          <w:i/>
          <w:i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1.5. Характеристика службы медицинской профилактик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доступность имеющихся ресурсов в области общественного здоровь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ая служба Ровенского района представлена кабинетом медицинской профилактики, в котором работает медицинская сестра. Координацию профилактической работы осуществляет государственное учреждение здравоохранения «Саратовский областной центр общественного здоровья и медицинской профилактик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едицинской профилактики является ключевым звеном в организации профилактической работы, в том числе проведении диспансеризации, профилактических медицинских осмотров взрослого населения, коррекции факторов риска развития хронических неинфекционных заболеваний, динамическом наблюдении за пациентами, имеющими высокий сердечно-сосудистый рис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кабинета медицинской профилактики проводит обучение граждан правилам оказания первой помощи при жизнеугрожающих состояниях, организует и принимае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амп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УЗ СО «Ровенская РБ» работает 4 школы курсового гигиенического обучения «Сахарный диабет», «Астма – школа», «Кардио-школа», «Артериальная гипертония», в которых обучено 430 человек, из них 250 человек обучено в школе «Артериальная гипертония» в 2022 году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32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contextualSpacing/>
        <w:jc w:val="center"/>
        <w:textAlignment w:val="baseline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1.7. Общая характеристика системы управления здравоохранением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contextualSpacing/>
        <w:jc w:val="center"/>
        <w:textAlignment w:val="baseline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Министерство здравоохранения Саратовской области является органом исполнительной власти Саратовской области, наделенным полномочиями и осуществляющим функции в установленных Положением о министерстве здравоохранения Саратовской области сферах деятельности. 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медицинской помощи жителям Ровенского района осуществляется силами государственного учреждения здравоохранения Саратовской области «Ровенская районная больница» (ГУЗ СО «Ровенская РБ»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ичное звено здравоохранения в ГУЗ СО «Ровенская РБ» представлено 2 поликлиническими отделениями для приёма взрослого и детского населения, 2 кабинетами врача общей практики (ВОП) и 13 ФАПами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оликлинике на 350 посещений прием ведется по 15 специальностям. В поликлинике прием ведется во взрослой и детской регистратуре. 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ь на плановый приём к врачам поликлиники осуществляется при личном обращении в поликлинику, по телефону, через единую электронную регистратуру или портал Госуслуг, в том числе имеется возможность записи в областные учреждения. Предварительная запись на плановый приём осуществляется на 14 дней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ём ведётся по талонам, для приёма по экстренным показаниям выдаются нулевые талоны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ись в основном осуществляется при личном обращении или по телефону, так как в районе третья часть населения старше трудоспособного возраста и третья часть – проживает в сельской местности, где качество интернета не всегда удовлетворительное. 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ую медицинскую помощь жителям района оказывают одна фельдшерская бригада. Отделение скорой медицинской помощи имеет 4 санитарных автомобиля скорой медицинской помощи (3- класс «Б», 1 - класса «А»)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В ГУЗ СО «Ровенская РБ» имеется стационар</w:t>
      </w:r>
      <w:r>
        <w:rPr>
          <w:rFonts w:eastAsia="Calibri"/>
          <w:sz w:val="28"/>
          <w:szCs w:val="28"/>
          <w:lang w:eastAsia="en-US"/>
        </w:rPr>
        <w:t xml:space="preserve"> на 59 коек круглосуточного пребывания, том числе терапевтические койки — 23, хирургические — 4, педиатрические — 9, инфекционные болезни (дети) — 8, акушерство и гинекология — 3, койки сестринского ухода — 10, койки интенсивной терапии — 2. В поликлинике работает дневной стационар на 30 коек в одну смену, из них 10 - для детей, 9 терапевтических, 4 неврологических, 4 хирургических, 3 гинекологических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Состояние материально-технической базы районной больницы удовлетворительное, имеется клинико-диагностическая лаборатория, рентгеновские, флюорографический, маммографический кабинеты, эндоскопический кабинет, кабинеты ультразвуковой диагностики, кабинеты физиотерапии, массажа и ЛФК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УЗ СО «Ровенская РБ» разработаны проекты по улучшению принципов производства в медицинской организации «Бережливая поликлиника». В 2022 году запущены и завершены 5 проектов по бережливой поликлинике «Дети», по итогам которых улучшилось качество оказания медицинских услуг детскому населению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8. Распространенность факторов риска развития хронических неинфекционных заболеваний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По итогам профилактических осмотров и диспансеризации 2022 года, основными факторами риска хронических неинфекционных заболеваний среди взрослого населения в Ровенском районе являлись: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/>
      </w:pPr>
      <w:r>
        <w:rPr>
          <w:rFonts w:eastAsia="Calibri"/>
          <w:sz w:val="28"/>
          <w:szCs w:val="28"/>
        </w:rPr>
        <w:t>ожирение – 2,8 %; заболевания органов дыхания – 2,2 %; повышенный уровень глюкозы – 0,67 %; злокачественные новообразования – 0,02 %;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/>
      </w:pPr>
      <w:r>
        <w:rPr>
          <w:rFonts w:eastAsia="Calibri"/>
          <w:sz w:val="28"/>
          <w:szCs w:val="28"/>
        </w:rPr>
        <w:t>болезни органов пищеварения – 1,7 %; болезни системы кровообращения – 5,2 %, пагубное употребление алкоголя – 0%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center"/>
        <w:textAlignment w:val="baselin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ind w:firstLine="73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ированности населения по вопросам здорового образа жизни. 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ind w:firstLine="73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граждан, ведущих здоровый образ жизни. 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ind w:firstLine="737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охвата населения профилактическими мероприятиями, направленными на снижение распространения хронических неинфекционных заболеваний. </w:t>
      </w:r>
    </w:p>
    <w:p>
      <w:pPr>
        <w:pStyle w:val="Normal"/>
        <w:ind w:firstLine="737"/>
        <w:jc w:val="center"/>
        <w:rPr/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right="0" w:firstLine="73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ние среды, способствующей ведению гражданами здорового образа жизн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казание профилактических услуг населению Ровенского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4095" w:leader="none"/>
        </w:tabs>
        <w:ind w:firstLine="737"/>
        <w:jc w:val="both"/>
        <w:rPr/>
      </w:pPr>
      <w:r>
        <w:rPr>
          <w:sz w:val="28"/>
          <w:szCs w:val="28"/>
        </w:rPr>
        <w:t>Мотивирование граждан к ведению здорового образа жизни посредством проведения информационно-коммуникационных мероприятий, а также вовлечения граждан, волонтеров, некоммерческих организаций в мероприятия по укреплению общественного здоровья.</w:t>
      </w:r>
    </w:p>
    <w:p>
      <w:pPr>
        <w:pStyle w:val="Normal"/>
        <w:tabs>
          <w:tab w:val="clear" w:pos="708"/>
          <w:tab w:val="left" w:pos="4095" w:leader="none"/>
        </w:tabs>
        <w:ind w:firstLine="737"/>
        <w:jc w:val="both"/>
        <w:rPr/>
      </w:pPr>
      <w:r>
        <w:rPr>
          <w:sz w:val="28"/>
          <w:szCs w:val="28"/>
        </w:rPr>
        <w:t>Укрепление здоровья работающего населения Ровенского муниципального района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и профилактических мероприятий для детей и подростков, а также информационно-профилактических кампаний по укреплению семьи и активному долголетию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bCs/>
          <w:sz w:val="28"/>
          <w:szCs w:val="28"/>
        </w:rPr>
        <w:t>Целевыми индикаторами программы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ля населения, охваченного профилактическими осмотрами и диспансеризацией (100% от плана к 2027г.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, акциях, проектах по профилактике заболеваний и пропаганде здорового образа жизн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населения, систематически занимающегося физической культурой и спорт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 и предприятий, участвующих в разработке и внедрении корпоративных программ «Укрепление здоровья работающих».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ведения о целевых показателях указаны в приложении № 1 к муниципальной программ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огноз конечных результатов программ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и реализации программы - 2023 - 2027 годы.</w:t>
      </w:r>
    </w:p>
    <w:p>
      <w:pPr>
        <w:pStyle w:val="Normal"/>
        <w:autoSpaceDE w:val="false"/>
        <w:ind w:firstLine="5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2023 г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2024 г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2025 г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– 2026 г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 -2027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граждан, ведущих здоровый образ жизни</w:t>
      </w:r>
    </w:p>
    <w:p>
      <w:pPr>
        <w:pStyle w:val="Normal"/>
        <w:ind w:left="14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я мероприятий муниципальной программы не предпо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bottom w:val="single" w:sz="12" w:space="0" w:color="000000"/>
        </w:pBdr>
        <w:ind w:firstLine="55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1 </w:t>
      </w:r>
    </w:p>
    <w:p>
      <w:pPr>
        <w:pStyle w:val="ConsPlusNonformat"/>
        <w:widowControl/>
        <w:pBdr>
          <w:bottom w:val="single" w:sz="12" w:space="0" w:color="000000"/>
        </w:pBdr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0" w:color="000000"/>
        </w:pBdr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программы</w:t>
      </w:r>
    </w:p>
    <w:p>
      <w:pPr>
        <w:pStyle w:val="ConsPlusNonformat"/>
        <w:widowControl/>
        <w:pBdr>
          <w:bottom w:val="single" w:sz="12" w:space="0" w:color="000000"/>
        </w:pBdr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на территории Ровенского муниципального района Саратовской области на 2023 -2027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целевых индикаторов программы</w:t>
      </w: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67"/>
        <w:gridCol w:w="903"/>
        <w:gridCol w:w="1302"/>
        <w:gridCol w:w="1195"/>
        <w:gridCol w:w="1241"/>
        <w:gridCol w:w="1318"/>
        <w:gridCol w:w="1179"/>
        <w:gridCol w:w="1134"/>
        <w:gridCol w:w="1171"/>
      </w:tblGrid>
      <w:tr>
        <w:trPr>
          <w:trHeight w:val="6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дикато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(индикатора)</w:t>
            </w:r>
          </w:p>
        </w:tc>
      </w:tr>
      <w:tr>
        <w:trPr>
          <w:trHeight w:val="89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 (базовый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ущий год (оценка)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%  от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вый год реализации программы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%  от пл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торой год реализации программы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%  от пл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етий год реализации программы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%  от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вертый год реализации программы 202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% от пл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 завершени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ия программы 2027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%  от плана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Доля населения,  охваченная  профилактическими осмотрами  и  диспансеризацие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92,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97,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9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9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>
          <w:trHeight w:val="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личество молодежи, участвующей в мероприятиях, акциях, проектах по профилактике заболеваний и пропаганде здорового образа жиз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величение удельного веса населения, систематически занимающегося физической культурой и спорт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личество организаций и предприятий, участвующих в разработке и внедрении корпоративных программ «Укрепление здоровья работающи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д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Укрепление общественного здоровья на территории Ров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3 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974"/>
        <w:gridCol w:w="1762"/>
        <w:gridCol w:w="1572"/>
      </w:tblGrid>
      <w:tr>
        <w:trPr>
          <w:cantSplit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</w:tc>
      </w:tr>
      <w:tr>
        <w:trPr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 реализации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, направленные на повышение уровня санитарной грамотности жителей района в вопросах профилактики заболеваний и формирование навыков здорового образа жизни 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, направленных на профилактику хронических неинфекционных заболеваний и формирование здорового образа жизни на сайтах администрации Ровенского муниципального района, муниципальных и государственных предприятий и учреждений, образовательных организац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 СО «Ровенская РБ» (по согласованию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У СО КЦСОН Рове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Редакция газеты «Знамя победы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ФОК «Старт» (по согласованию), </w:t>
            </w:r>
          </w:p>
          <w:p>
            <w:pPr>
              <w:pStyle w:val="Heading1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ский филиал ГБУ РЦ «Молодёжь - Плюс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администрации Ровенского муниципального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дготовка и размещение информационных материалов, направленных на формирование здорового образа жизни «Мы выбираем здоровый образ жизни», «Почему курению нужно сказать «Нет!», «Правда про алкоголизм» и т.д., и размещение их в социальных сетях "Вконтакте", "Одноклассники", "</w:t>
            </w: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Telegram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"на официальном сайте учрежд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У ФОК «Старт» (по согласованию), </w:t>
            </w:r>
          </w:p>
          <w:p>
            <w:pPr>
              <w:pStyle w:val="Heading1"/>
              <w:widowControl w:val="false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нский филиал ГБУ РЦ «Молодёжь - Плюс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разования администрации Ров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с населением (консультаций) по вопросам пропаганды здорового образа жизни населения, сохранения и укрепления здоровья детей и подростков, изменения отношения к своему здоровью и к вредным привычкам, профилактике неинфекционных заболеваний (лекции, круглые столы, конференции, мастер-классы, дни здоровь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Heading1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нский филиал ГБУ РЦ «Молодёжь - Плюс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администрации Ровенского муниципального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лонтеров в мероприятиях, акциях, проектах по профилактике неинфекционных заболеваний и пропаганде здорового образа жизни, в том числе приуроченных к значимым датам и события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нский филиал ГБУ РЦ «Молодёжь - Плюс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по формированию здорового образа жизни, снижению потребления алкогольной продукции, пива и табака среди населения района 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корпоративных программ по укреплению здоровья на рабочем месте в муниципальных и государственных учреждения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нский филиал ГБУ РЦ «Молодёжь - Плюс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администрации Рове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У ФОК «Старт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сячника антинаркотической направленности и формирования здорового образа жиз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БУК "Ровенская межпоселенческая центральная библиотека"; Отдел полиции </w:t>
            </w:r>
            <w:r>
              <w:rPr>
                <w:rFonts w:eastAsia="Calibri" w:cs="PT Sans;Arial" w:ascii="PT Sans;Arial" w:hAnsi="PT Sans;Arial"/>
                <w:color w:val="000000"/>
                <w:sz w:val="2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1 в составе МУ МВД России "Энгельсское" (по согласованию)</w:t>
            </w:r>
          </w:p>
          <w:p>
            <w:pPr>
              <w:pStyle w:val="Style20"/>
              <w:suppressAutoHyphens w:val="tru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укрепление института семь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общего родительского собрания по актуальным вопросам организации питания и здорового образа жизни обучающихс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ассовых спортивных мероприятий «Дни здоровья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У ФОК «Старт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фотовыставки «Спорт – мое хобби» среди семей, состоящих на социальном обслуживании, посвященной Международному дню спорта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ортивно-игрового мероприятия «Спорт – это жизнь!», посвященного Международному дню здоровья для семей, состоящих на социальном обслуживани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У ФОК «Старт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 среди населения района (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Heading1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;</w:t>
            </w:r>
          </w:p>
          <w:p>
            <w:pPr>
              <w:pStyle w:val="Heading1"/>
              <w:widowControl w:val="false"/>
              <w:autoSpaceDE w:val="false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нский филиал ГБУ РЦ «Молодёжь - Плюс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ематических мероприятий, направленных на профилактику вредных привычек, формирование здорового образа жизни среди подрастающего поколения (в том числе проведение мероприятий в рамках Всемирного дня борьбы со СПИДом, Всемирного дня трезвости, Всемирного дня без табака и т.д.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Ров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Heading1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;</w:t>
            </w:r>
          </w:p>
          <w:p>
            <w:pPr>
              <w:pStyle w:val="Heading1"/>
              <w:widowControl w:val="false"/>
              <w:autoSpaceDE w:val="false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нский филиал ГБУ РЦ «Молодёжь - Плюс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полиции </w:t>
            </w:r>
            <w:r>
              <w:rPr>
                <w:rFonts w:eastAsia="Calibri" w:cs="PT Sans;Arial" w:ascii="PT Sans;Arial" w:hAnsi="PT Sans;Arial"/>
                <w:color w:val="000000"/>
                <w:sz w:val="21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1 в составе МУ МВД России "Энгельсское" (по согласованию)</w:t>
            </w:r>
          </w:p>
          <w:p>
            <w:pPr>
              <w:pStyle w:val="Style20"/>
              <w:suppressAutoHyphens w:val="tru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спортивно-досуговых мероприятий «Движение–это жизнь!» для граждан пожилого возраста и инвалидов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нятий в зале адаптивной физкультуры для граждан пожилого возраста и инвалидов в рамках реализации регионального проекта «Старшее поколение» национального проекта «Демография»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У СО КЦСОН Ровенского района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trHeight w:val="419" w:hRule="atLeast"/>
        </w:trPr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следования граждан в рамках диспансеризации и профилактических медицинских осмотров, с целью раннего выявления факторов риска развития хронических неинфекционных заболев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выявление и коррекцию факторов риска развития хронических неинфекционных заболев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ения оказанию первой доврачебной помощи при неотложных состояниях в рамках обучающих занятий на ФАПах, а также в рамках профилактического консультир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1997" w:leader="none"/>
                <w:tab w:val="left" w:pos="3332" w:leader="none"/>
              </w:tabs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выявление и коррекцию факторов риска развития сердечно-сосудистых заболев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правочной информации о возможности пройти кардиоскрининг, скрининг на наличие факторов риска развития инсульта, диспансеризацию и профилактический медицинский осмотр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разъяснение необходимости прохождения профилактических осмотров и диспансеризации в трудовых коллектива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организации физкультурно-спортивной работы по месту жительства граждан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физкультурно-оздоровительных и спортивно-массовых мероприятий (спортивные соревнования, турниры, эстафеты и др.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У ФОК «Старт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Ровен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портивной работы среди людей с ограниченными возможностями здоровья, создание условий для развития адаптивной физической культуры и спор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У ФОК «Старт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Ровен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ограничение распространения табачных изделий и алкоголя на территории района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ных профилактических мероприятий, связанных с распространением табачных изделий на территории района, предупреждение и пресечение фактов курения табака (выявление правонарушений, связанных с курением) на территориях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Ровенского муниципального района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лиции </w:t>
            </w:r>
            <w:r>
              <w:rPr>
                <w:rFonts w:eastAsia="Calibri" w:cs="PT Sans;Arial" w:ascii="PT Sans;Arial" w:hAnsi="PT Sans;Arial"/>
                <w:color w:val="000000"/>
                <w:sz w:val="21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1 в составе МУ МВД России "Энгельсское"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разования администрации Ров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УК "Ровенская межпоселенческая центральная библиоте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мплексных профилактических мероприятий, связанных с незаконным распространением алкоголя на территории Ровенского района.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Ровенского муниципального района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лиции </w:t>
            </w:r>
            <w:r>
              <w:rPr>
                <w:rFonts w:eastAsia="Calibri" w:cs="PT Sans;Arial" w:ascii="PT Sans;Arial" w:hAnsi="PT Sans;Arial"/>
                <w:color w:val="000000"/>
                <w:sz w:val="21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1 в составе МУ МВД России "Энгельсское"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разования администрации Рове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shd w:fill="00FF00" w:val="clear"/>
              </w:rPr>
            </w:pPr>
            <w:r>
              <w:rPr>
                <w:i/>
                <w:iCs/>
                <w:sz w:val="28"/>
                <w:szCs w:val="28"/>
                <w:shd w:fill="00FF00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в целях выявления масштабов потребления табака среди населения Ровенского райо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егативных последствий употребления алкогольной продукции, пива и спиртосодержащих жидкостей в СМ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Редакция газеты «Знамя победы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Ров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УЗ СО «Ровенская РБ»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и религиозными организациями Ровенског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по профилактике алкоголиз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72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86;&#1083;&#1075;&#1072;_(&#1088;&#1077;&#1082;&#1072;)" TargetMode="External"/><Relationship Id="rId4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6" Type="http://schemas.openxmlformats.org/officeDocument/2006/relationships/hyperlink" Target="https://ru.wikipedia.org/wiki/&#1050;&#1088;&#1072;&#1089;&#1085;&#1086;&#1082;&#1091;&#1090;&#1089;&#1082;&#1080;&#1081;_&#1088;&#1072;&#1081;&#1086;&#1085;_(&#1057;&#1072;&#1088;&#1072;&#1090;&#1086;&#1074;&#1089;&#1082;&#1072;&#1103;_&#1086;&#1073;&#1083;&#1072;&#1089;&#1090;&#1100;)" TargetMode="External"/><Relationship Id="rId7" Type="http://schemas.openxmlformats.org/officeDocument/2006/relationships/hyperlink" Target="https://ru.wikipedia.org/wiki/&#1069;&#1085;&#1075;&#1077;&#1083;&#1100;&#1089;&#1089;&#1082;&#1080;&#1081;_&#1088;&#1072;&#1081;&#1086;&#1085;" TargetMode="External"/><Relationship Id="rId8" Type="http://schemas.openxmlformats.org/officeDocument/2006/relationships/hyperlink" Target="https://ru.wikipedia.org/wiki/&#1042;&#1086;&#1083;&#1075;&#1072;_(&#1088;&#1077;&#1082;&#1072;)" TargetMode="External"/><Relationship Id="rId9" Type="http://schemas.openxmlformats.org/officeDocument/2006/relationships/hyperlink" Target="https://tochka-na-karte.ru/Goroda-i-Gosudarstva/3685-Volga.html" TargetMode="External"/><Relationship Id="rId10" Type="http://schemas.openxmlformats.org/officeDocument/2006/relationships/hyperlink" Target="https://tochka-na-karte.ru/Goroda-i-Gosudarstva/15024-Rovno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2:00Z</dcterms:created>
  <dc:creator>User</dc:creator>
  <dc:description/>
  <dc:language>en-US</dc:language>
  <cp:lastModifiedBy>Пользователь</cp:lastModifiedBy>
  <cp:lastPrinted>2023-03-02T10:27:00Z</cp:lastPrinted>
  <dcterms:modified xsi:type="dcterms:W3CDTF">2023-03-10T11:12:00Z</dcterms:modified>
  <cp:revision>2</cp:revision>
  <dc:subject/>
  <dc:title/>
</cp:coreProperties>
</file>