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Ровенской районной администрацией Ровенского муниципального района Саратовской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недвижимого имущества на аукционе в электронной форме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> Ровенская районная администрация Ровенского муниципального района Саратовской области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13270 Саратовская область, ровенский район, р.п. Ровное, ул. Советская, д.28; ИНН  6428000052, тел.: (845 96) 2-11-43, (845 96) 2-11-75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ovnoe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2@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> АО «Сбербанк-АСТ», владеющее сайто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</w:rPr>
        <w:t> 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. 12, стр. 9, тел.: (495) 787-29-97, (495) 787-29-99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тельное регулирование: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Ровенского муниципального района Саратовской области от 17.10.2023 года № 284 «Об утверждении Прогнозного плана(программы) приватизации имущества, находящегося в собственности Ровенского муниципального района на 2024 год», решением Ровенского районного Собрания Ровенского муниципального района Саратовской области от 15.10.2024 года № 415 «Об условиях приватизации муниципального  имущества», Регламентом электронной площадки «Сбербанк-АС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кт муниципального  недвижимого имущества, предлагаемого к продаже на аукционе в электронной форме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 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ind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ловиях приватиза-ции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 с НДС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</w:t>
            </w:r>
          </w:p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а»</w:t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 –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ачальной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ыдущих торгах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объект недвижимост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ое здание, расположенное по адресу: Саратовская область, Ровенский район, с.Циково, ул. Садовая, д.18 Назначение: нежилое здание,1-этажное, площадь-217,9  кв.м, год постройки-1900, кадастровый номер: 64:28:100306:44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расположенный по адресу: Саратовская область, Ровенский район, с. Циково, ул. Садовая,д.18 Категория земель: земли населенных пунктов, площадь- 451  кв.м., кадастровый номер: 64:28:100306:44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5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15 от 15.10.2024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повтор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пособ приватизации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> продажа на аукционе в электронной форме с открытой формой подачи предложений о цен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подачи предложения о цене:</w:t>
      </w:r>
      <w:r>
        <w:rPr>
          <w:rFonts w:cs="Times New Roman" w:ascii="Times New Roman" w:hAnsi="Times New Roman"/>
          <w:sz w:val="28"/>
          <w:szCs w:val="28"/>
        </w:rPr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 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 с 09 час. 00  мин. 28.10.2024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 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 в 16 час. 00 мин. 25.11.2024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 и признание претендентов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аукциона состоится  27.11.2024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состоится в 12 час. 00  мин. 29.11.2024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электронного аукциона:</w:t>
      </w:r>
      <w:r>
        <w:rPr>
          <w:rFonts w:cs="Times New Roman" w:ascii="Times New Roman" w:hAnsi="Times New Roman"/>
          <w:sz w:val="28"/>
          <w:szCs w:val="28"/>
        </w:rPr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формы подачи заявки заявку необходимо подписать электронной подпись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ренные копии учредительных документ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также прилагается их опись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бланко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и</w:t>
        </w:r>
      </w:hyperlink>
      <w:r>
        <w:rPr>
          <w:rFonts w:cs="Times New Roman" w:ascii="Times New Roman" w:hAnsi="Times New Roman"/>
          <w:sz w:val="28"/>
          <w:szCs w:val="28"/>
        </w:rPr>
        <w:t>, проекта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 купли-продажи </w:t>
        </w:r>
      </w:hyperlink>
      <w:r>
        <w:rPr>
          <w:rFonts w:cs="Times New Roman" w:ascii="Times New Roman" w:hAnsi="Times New Roman"/>
          <w:sz w:val="28"/>
          <w:szCs w:val="28"/>
        </w:rPr>
        <w:t>размещены на официальном сайте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 и  www.sarmo.gov.ru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допуска и отказа в допуске к участию в продаже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и и порядок внесения и возврата задатк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«Задаток для участия в торгах 29.11.2024 г. по объекту, расположенному по адресу: Саратовская область, Ровенский район, с. Циково, ул. Садовая, д.18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/Notice/653/Requisites</w:t>
        </w:r>
      </w:hyperlink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авила проведения аукциона и определения победителя:</w:t>
      </w:r>
      <w:r>
        <w:rPr>
          <w:rFonts w:cs="Times New Roman" w:ascii="Times New Roman" w:hAnsi="Times New Roman"/>
          <w:sz w:val="28"/>
          <w:szCs w:val="28"/>
        </w:rPr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рганизатором  размещае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знакомления с имущество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иватизируемого имущества осуществляется в дни приема заявок по заявлениям, подаваемым в Ровенскую районную администрацию Ровенского муниципального района Саратовской области   по адресу: Саратовская область, Ровенский район, р.п. Ровное, ул. Советская, д.28, кабинет № 16,  а также по телефону (84596) 21175 или 22068 не позднее, чем за 2 дня до осмотр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рок заключение договора купли-продажи:</w:t>
      </w:r>
      <w:r>
        <w:rPr>
          <w:rFonts w:cs="Times New Roman" w:ascii="Times New Roman" w:hAnsi="Times New Roman"/>
          <w:sz w:val="28"/>
          <w:szCs w:val="28"/>
        </w:rPr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Реквизиты счетов для оплаты приобретенного имущества по договору купли-продажи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  <w:sz w:val="28"/>
          <w:szCs w:val="28"/>
        </w:rPr>
        <w:t xml:space="preserve"> начиная с даты размещения на официальном сайте продавц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rov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сайте </w:t>
      </w:r>
      <w:hyperlink r:id="rId1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Ровенский район, р.п.Ровное, ул.Советская, д.28 кабинет № 16, телефон: 2-11-75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ки, описи, проект договора купли-продажи прилагаются к настоящему информационному сообщени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В.С.Котов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 договора №_____ купли-продажи  муниципального недвижимого  имущества</w:t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4230"/>
      </w:tblGrid>
      <w:tr>
        <w:trPr>
          <w:trHeight w:val="598" w:hRule="atLeast"/>
        </w:trPr>
        <w:tc>
          <w:tcPr>
            <w:tcW w:w="577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 Ровно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2024 г.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нская районная администрация Ровенского муниципального района Саратовской области, в лице  главы муниципального района  __________________ действующего  на основании Устава Ровенского муниципального района Саратовской области,  именуемый в дальнейшем «Продавец», с одной стороны, и  ___________________ действующий на основании ________________ именуемый в дальнейшем «Покупатель», с другой стороны, руководствуясь Федеральным законом от 21.12.2001 г. № 178 «О приватизации государственного и муниципального имущества», « Положением об организац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. № 860,  на основании протокола  от __________.№ _________ об итогах аукциона по продаже Ровенской районной администрацией Ровенского муниципального района Саратовской области муниципального  недвижимого имущества   в электронной форме ( извещение о проведении торгов____________  от  __________2023 года), заключили настоящий Договор о нижеследующем: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 Предмет договора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давец  обязуется передать в собственность, а Покупатель принять и оплатить по цене и на условиях  договора следующее   муниципальное недвижимое 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го   недвижимого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объект недвижимости:</w:t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жилое здание, расположенное по адресу: Саратовская область, Ровенский район, с.Циково, ул. Садовая, д.18</w:t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емельный участок расположенный по адресу: Саратовская область, Ровенский район, с. Циково, ул. Садовая,д.1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: нежилое здание,1-этажное, площадь-217,9  кв.м, год постройки-1900, кадастровый номер: 64:28:100306:44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населенных пунктов, площадь- 451  кв.м., кадастровый номер: 64:28:100306:44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 На момент совершения договора объекты недвижимого имущества никому не проданы, не заложены, в споре и под запрещением(арестом) не состоят. Продавец несет ответственность за сокрытие сведений о нахождении указанных объектов недвижимого имущества в залоге, под запрещением либо арестом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Цена продажи и порядок расчетов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1 Стоимость имущества, установленная по результатам аукциона составляет______________ рублей, в том чис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оимость зданий____________ рублей, в том числе НДС в размере________рубле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оимость земельного участка____________рублей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В счет оплаты засчитывается сумма в размере _________ рублей, перечисленная Покупателем в качестве задатка для участия в аукционе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 вычетом суммы задатка Покупатель в течение 30 дней с даты подписания настоящего Договора обязан уплатить Продавцу за муниципальное имущество денежные средства в сумме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купатель( за исключением физических лиц, не являющихся индивидуальными предпринимателями) самостоятельно исчисляет и уплачивает в бюджет соответствующую сумму НДС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6 Надлежащим выполнением обязательств Покупателя по оплате имущества является полная оплата цены его продажи в сумме, указанной в пункте 2.3 настоящего договора, что подтверждается выпиской со счета Продавц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 Обязанности Сторон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давец обязуется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ередать, в соответствии со ст.556 Гражданского Кодекса РФ, по подписываемому сторонами передаточному акту, не позднее чем через 30 дней после дня полной оплаты договор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купатель обязан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платить приобретаемое по договору имущество в порядке, установленном в пунктах 2.1-2.4 настоящего договор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нять от Продавца  имущество в срок не более чем  30 дней с момента полной оплаты  договор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В течении 10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Ответственность сторон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день просрочк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уклонении или отказе победителя 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ением Сторонами своих обязательств по договору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3.Право собственности на приобретенное муниципальное недвижимое  имущество возникает у Покупателя с момента государственной регистрации прав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4 Настоящий договор составлен в 2-х экземплярах, имеющих одинаковую юридическую силу, из которых один передается Покупателю, один - остается у Продавца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Реквизиты Сторон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1   ПРОДАВЕЦ:  Ровенская районная администрация Ровенского муниципального района Саратовской области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413270, Саратовская область, Ровенский район, р.п. Ровное, ул. Советская, д.28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2 ПОКУПАТЕЛЬ: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и Сторон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АВЕЦ:                                                ПОКУПАТЕЛЬ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 ПРИЕМА-ПЕРЕДАЧ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Ровно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                                                          «___»  ______ 2023 г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венская районная администрация Ровенского муниципального района Саратовской области, в лице главы муниципального района _______________ действующего на основании Устава Ровенского муниципального района Саратовской области,  именуемого в дальнейшем «Продавец», с одной стороны, и _________________ действующий  на _______________________, именуемый в дальнейшем «Покупатель», с другой стороны, составили настоящий акт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давец в соответствии с договором купли-продажи № ______ от  ________ года продал Покупателю следующее муниципальное  недвижимое  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го   недвижимого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>
          <w:trHeight w:val="39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объект недвижимости:</w:t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жилое здание, расположенное по адресу: Саратовская область, Ровенский район, с.Циково, ул. Садовая, д.18</w:t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емельный участок расположенный по адресу: Саратовская область, Ровенский район, с. Циково, ул. Садовая,д.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: нежилое здание,1-этажное, площадь-217,9  кв.м, год постройки-1900, кадастровый номер: 64:28:100306:44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населенных пунктов, площадь- 451  кв.м., кадастровый номер: 64:28:100306:44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купатель уплатил Продавцу стоимость имущества в полном объеме, в соответствии с условиями договора. Стороны претензий по оплате не имеют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 настоящему акту Продавец передал, а Покупатель принял от Продавца  муниципальное недвижимое имущество полностью в таком виде, в каком оно было на момент оформления договора и претензий по передаваемому имуществу не имеет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ередаточный акт составлен в трех экземплярах, имеющих одинаковую юридическую силу, один из которых остается у Продавца, второй у Покупателя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 СТОРОН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АУКЦИОНЕ ПО ПРОДАЖЕ МУНИЦИПАЛЬНОГО   ИМУЩЕСТВА В ЭЛЕКТРОННОЙ   ФОРМЕ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»_____________ 2024 г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юридических лиц: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05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______________________________________________________________________,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става, доверенности и т.д.)</w:t>
      </w:r>
    </w:p>
    <w:p>
      <w:pPr>
        <w:pStyle w:val="Normal"/>
        <w:widowControl/>
        <w:autoSpaceDE w:val="true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й  далее  Претендент,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физических лиц, в том числе индивидуальных предпринимателей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физического лица, подающего заявку)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: серия___________________№____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(а) по адресу:  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______________________,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й далее Претендент,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информационное сообщение о проведении настоящей процедуры, настоящим удостоверяет, что согласен приобрести муниципальное недвижимое имущества в соответствии с условиями, указанными в информационном сообщении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969" w:leader="none"/>
          <w:tab w:val="left" w:pos="4253" w:leader="none"/>
          <w:tab w:val="left" w:pos="4395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заявкой подтверждаем(-ю), что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Претендента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заверенные копии учредительных документов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ые документы, представляемые по желанию Претендента в составе заявки:_________________________________________________________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ые документы, представляемые по желанию Претендента в составе заявки: ________________________________________________________.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  <w:tab/>
        <w:t xml:space="preserve">                             ______________________________________________________________            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ФИО)</w:t>
        <w:tab/>
        <w:t xml:space="preserve">                     (подпись)</w:t>
        <w:tab/>
        <w:t xml:space="preserve">                    ( расшифровка подписи)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 «______»_____________2024г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ИСЬ ДОКУМЕНТОВ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, ____________________________________________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физического лица/наименование юридического лица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ет, что для участия в аукционе по продаже муниципального  имущества в электронной форме  «_____» ___________ 2024 г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ются следующие документы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64"/>
        <w:gridCol w:w="192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участие в аукционе в электронной фор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7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указываются документы, прилагаемые к заявке согласно требованиям, установленным в информационном сообщени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)                                                   (подпись)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000080"/>
      <w:shd w:fill="D4D0C8" w:val="clear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ind w:right="363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6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2:00Z</dcterms:created>
  <dc:creator>НПП "Гарант-Сервис"</dc:creator>
  <dc:description/>
  <cp:keywords/>
  <dc:language>en-US</dc:language>
  <cp:lastModifiedBy>RePack by Diakov</cp:lastModifiedBy>
  <cp:lastPrinted>2022-03-24T16:08:00Z</cp:lastPrinted>
  <dcterms:modified xsi:type="dcterms:W3CDTF">2024-10-28T08:11:00Z</dcterms:modified>
  <cp:revision>8</cp:revision>
  <dc:subject/>
  <dc:title>ПРОЕКТ договора аренды №</dc:title>
</cp:coreProperties>
</file>