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</w:rPr>
        <w:t xml:space="preserve">   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от 20.09.2023 г.   № 229       р.п. Ровное                      </w:t>
        <w:tab/>
        <w:tab/>
        <w:tab/>
        <w:tab/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ую программу «Развитие образования в Ровенском муниципальном районе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ую программу «Развитие образования в Ровенском муниципальном районе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овышения доступности качественного общего и дополнительного образования в Ровенском муниципальном районе Саратовской области, руководствуясь Уставом Ровенского муниципального района Саратовской области, Ровенская районная администрац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Рове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29.12.2018 г.№ 368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Развитие образования в Ровенском районе на 2021-2025 годы» следующие изменения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риложе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 мероприятие: «</w:t>
      </w:r>
      <w:r>
        <w:rPr>
          <w:bCs/>
          <w:color w:val="000000"/>
          <w:sz w:val="28"/>
          <w:szCs w:val="28"/>
        </w:rPr>
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мероприятия</w:t>
      </w:r>
    </w:p>
    <w:tbl>
      <w:tblPr>
        <w:tblW w:w="9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986"/>
        <w:gridCol w:w="1174"/>
        <w:gridCol w:w="986"/>
        <w:gridCol w:w="986"/>
        <w:gridCol w:w="986"/>
        <w:gridCol w:w="986"/>
        <w:gridCol w:w="642"/>
        <w:gridCol w:w="282"/>
        <w:gridCol w:w="62"/>
      </w:tblGrid>
      <w:tr>
        <w:trPr>
          <w:trHeight w:val="73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работк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й 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 июля  1998 года № 124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сновных гарантиях прав ребенка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декабря 2012 года № 273-ФЗ «Об образовании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остановление Правительства Саратовской области от 20 ноября 2013 года № 643-П «О государственной программе Саратовской области "Развитие образования в Саратовской области до 2020 год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ей развития дополнительного образования детей до 2030 года, утвержденной распоряжением Правительства Российской Федерации от 31 марта 2022 года № 678-р.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администрации Ровенского муниципального района Саратовской области;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образования администрации Рове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бразовательные учреждения. 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довлетворение потребностей населения в услугах системы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словий для получения качественного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азвития вариативности дополнительных общеобразовательных программ доступных для прохождения обучения детьми, имеющими сертификаты дополнительного образования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жнейшие оценочные показатели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ind w:left="5" w:hanging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от общего числа обучаемых в учреждениях дополнительного образования, привлекаемых к участию в мероприятиях;</w:t>
            </w:r>
          </w:p>
          <w:p>
            <w:pPr>
              <w:pStyle w:val="Style7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sz w:val="28"/>
                <w:szCs w:val="28"/>
              </w:rPr>
              <w:t>- Ув</w:t>
            </w:r>
            <w:r>
              <w:rPr>
                <w:rStyle w:val="FontStyle47"/>
                <w:sz w:val="28"/>
                <w:szCs w:val="28"/>
              </w:rPr>
              <w:t>еличение числа учащихся в учреждениях дополнительного образования детей;</w:t>
            </w:r>
          </w:p>
          <w:p>
            <w:pPr>
              <w:pStyle w:val="Style7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sz w:val="28"/>
                <w:szCs w:val="28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.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и этапы реализации мероприятий 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(тыс. руб)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4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5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5,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00,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4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5,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00,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(прогноз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(прогноз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ероприятий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получения качественного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нтингента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возможностей для творческого развития детей, их профессионального самоопределения, реализации их потенц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нятости детей, подростков во внеурочное врем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и укрепление здоровья обучающихся путем их привлечения к творчеству и спорт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Ровенского муниципального района Саратовской области, финансовым управлением, ТО Роспотребнадзор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необходимость её 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 метод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Ровенского муниципального района является учредителем 13 общеобразовательных учреждений, 1 учреждение дополнительного образования - МБОУ ДО «Дом детского творчества р.п. Ровное Ровенского района Саратовской област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2 Центрами дополнительного образования цифрового и гуманитарного профилей в Скатовской и Луговской средних школах и Центрами дополнительного образования естественно-научного и технологической направленности в Ровенской и Приволжской шко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сновные виды деятельности Муниципального бюджетного образовательного учреждения дополнительного образования «Дом детского творчества р.п. Ровное Ровенского муниципального  района Саратовской области» - художественное, техническое, естественно-научное, туристко-краеведческое, физкультурно-спортивное   на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пцией развития  дополнительного образования детей до 2030 года, утвержденной распоряжением Правительства Российской  Федерации от 31 марта 2022 года № 678-р, Федеральным проектом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, Указом Президента Российской Федерации от 01 июня 2012 года № 761, Приказом  Минпросвещения России от 03 сентября 2019  года № 467 «Об утверждении Целевой модели развития 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Ровенском  муниципальном районе обеспечивается персонифицированный учет и персонифицированное финансирование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. Финансовое обеспечение реализации дополнительных общеразвивающих программ для детей осуществляется в соответствии с  положением Федерального закона от 13 июля 2020 года № 189-ФЗ «О государственном (муниципальном)  социальном заказе на оказание государственных  (муниципальных) услуг в социальной сфере (далее-Федеральный закон № 189-ФЗ), в том числе с применением предусмотренного пунктом 1 части 2 статьи 9 Федерального закона № 189-ФЗ способа отбора исполнительной услуги  в рамках персонифицированного финансирования дополнительного образования детей.  Реализуемый финансово-экономический механизм позволяет всем организациям, в том числе не являющими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социальных сертификатов на получение муниципальных услуг в социальной сфере отдел образования администрации Ровенского муниципальн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Ровенском  муниципальном районе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Учреждения дополнительного образования призваны обеспечить необходимые условия для личного развития, укрепления здоровья и профессионального самоопределения, творческого труда детей и подростков, формирование их общей культуры, адаптации личности к жизни в обществе, организации содержательного дос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стается ряд проблем, требующих решения программными методами: разработка образовательных программ нового поколения, стимулирующих развитие инновационной деятельности, информационных технологий; сохранение и укрепление кадрового состава, повышение его профессионального уровня с учетом современных требований; укрепление материально-технической базы, ресурсного обеспечения учреждений дополнительного образования дет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временных условиях хозяйствования необходимо рациональное использование бюджетных средств на укрепление материально-технической базы учреждений дополнительного образования детей на организацию, проведение и участия в массов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Цели и задачи подпрограммы, целевые показател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eastAsia="ru-RU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«Развитие системы дополнительного образовани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ь под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доступности и повышение качества дополнительного образования детей Ровен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и под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беспечение государственных гарантий реализации права на получение общедоступного и бесплатного дополнительного образования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Формирование системы независимой оценки качества работы организаций, оказывающих социальные услуги в сфере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Создание условий для организации обучения в образовательных организациях в соответствии с современными требования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Увеличение охвата детей услугами дополните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Создание объединений технической направл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ост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Целевые показатели реализации подпрограммы:</w:t>
      </w:r>
    </w:p>
    <w:tbl>
      <w:tblPr>
        <w:tblW w:w="988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416"/>
        <w:gridCol w:w="1275"/>
        <w:gridCol w:w="1275"/>
        <w:gridCol w:w="992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цели (целей) и задач,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начение целевого показа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ивших общедоступное и  бесплатное 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одпрограммы осуществляется за счет местного бюджета, утвержденного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Разместить настоящее постановление на официальном сайте Ровенской районной администрации Ровенского муниципального района Саратовской области, опубликовать в районной газете «Знамя Победы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ступает в силу со дня е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Ровенской районной администрации Ровенского муниципального района Саратовской области по социальным вопросам Коваль О.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.о. глав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овен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              О.В. Чуева</w:t>
        <w:tab/>
        <w:tab/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8">
    <w:name w:val="Гипертекстовая ссылка"/>
    <w:basedOn w:val="Style14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47B5B1B470A497A5C88B96D015042D8DAEA121E1B3777304AF8716F1119E8A9AA5F2B662005029CA6D5B9EDAz8R1F" TargetMode="External"/><Relationship Id="rId4" Type="http://schemas.openxmlformats.org/officeDocument/2006/relationships/hyperlink" Target="garantf1://9528849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45:00Z</dcterms:created>
  <dc:creator>Пользователь</dc:creator>
  <dc:description/>
  <cp:keywords/>
  <dc:language>en-US</dc:language>
  <cp:lastModifiedBy>Пользователь</cp:lastModifiedBy>
  <cp:lastPrinted>2023-09-14T11:16:00Z</cp:lastPrinted>
  <dcterms:modified xsi:type="dcterms:W3CDTF">2023-09-25T12:54:00Z</dcterms:modified>
  <cp:revision>6</cp:revision>
  <dc:subject/>
  <dc:title/>
</cp:coreProperties>
</file>