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.11.2022          267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07.11.2022          267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ind w:right="19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ереселение граждан из аварийного жилищного фонда, расположенного на территории Ровенского муниципального района</w:t>
      </w:r>
    </w:p>
    <w:p>
      <w:pPr>
        <w:pStyle w:val="FR1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ст. 15   Федерального   Закона   от   06.10.2003 года №131-ФЗ «Об общих принципах организации местного самоуправления в Российской Федерации», Уставом Ровенского муниципального района, 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ереселение граждан из аварийного жилищного фонда на территории Ровенского муниципального район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 победы».</w:t>
        <w:tab/>
        <w:tab/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исполнением настоящего постановления возложить на заместителя главы администрации по жилищно-коммунальному хозяйству  А. А. Медугалиеву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ов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                В. С. Котов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3331210" cy="20199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59.05pt;mso-wrap-distance-left:9pt;mso-wrap-distance-right:0pt;mso-wrap-distance-top:0pt;mso-wrap-distance-bottom:0pt;margin-top:-25.1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705485</wp:posOffset>
                </wp:positionV>
                <wp:extent cx="3194050" cy="9347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10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Ровенской районной администраци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0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7» ноября  2022 г.  № 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pt;height:73.6pt;mso-wrap-distance-left:0pt;mso-wrap-distance-right:9pt;mso-wrap-distance-top:0pt;mso-wrap-distance-bottom:0pt;margin-top:55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Style19"/>
                              <w:ind w:left="10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Ровенской районной администрации</w:t>
                            </w:r>
                          </w:p>
                          <w:p>
                            <w:pPr>
                              <w:pStyle w:val="Style19"/>
                              <w:ind w:left="10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7» ноября  2022 г.  № 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Муниципальная</w:t>
      </w:r>
      <w:r>
        <w:rPr>
          <w:rStyle w:val="Style15"/>
          <w:color w:val="000000"/>
          <w:sz w:val="28"/>
          <w:szCs w:val="28"/>
        </w:rPr>
        <w:t xml:space="preserve">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«Переселение граждан из аварийного жилищного фонда, расположенного на территории Ровенского муниципального района </w:t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center"/>
        <w:rPr/>
      </w:pPr>
      <w:bookmarkStart w:id="2" w:name="sub_1000"/>
      <w:r>
        <w:rPr>
          <w:rStyle w:val="Style16"/>
          <w:bCs/>
          <w:color w:val="000000"/>
          <w:sz w:val="28"/>
          <w:szCs w:val="28"/>
        </w:rPr>
        <w:t>Срок реализации – 2022-2024 годы</w:t>
      </w:r>
      <w:bookmarkStart w:id="3" w:name="sub_1010"/>
      <w:bookmarkEnd w:id="2"/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52"/>
      </w:tblGrid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b w:val="false"/>
                <w:smallCaps/>
                <w:color w:val="000000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из аварийного жилищного фонда, расположенного на территории Ровенского муниципального района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yle16"/>
                <w:b w:val="false"/>
                <w:smallCaps/>
                <w:color w:val="000000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нская районная администрация Ровенского муниципального района Саратовской области 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(ведомственных целевых програм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(ведомственные целевые программы) не предусмотрен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троительства районной администрации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72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объемы и источники финансирования мероприятий Программы</w:t>
            </w:r>
            <w:bookmarkEnd w:id="4"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государственной корпорации – Фонда содействия реформированию ЖКХ (далее – Фонд СР ЖКХ), областного бюджета и бюджета Рове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01,2  тыс. руб., в том числе:</w:t>
            </w:r>
          </w:p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34"/>
              <w:gridCol w:w="1559"/>
              <w:gridCol w:w="851"/>
              <w:gridCol w:w="1786"/>
            </w:tblGrid>
            <w:tr>
              <w:trPr>
                <w:trHeight w:val="48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содействия реформированию ЖКХ, тыс.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Р «тыс.руб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руб.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12,669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7,523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90,19298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7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12,669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7,523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90,1929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ъем средств, выделяемых из бюджета МР, подлежит ежегодному уточнению при утверждении бюджета муниципального района на соответствующий год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6 семей (всего 23 человека), проживающих в аварийном жилищном фон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5" w:name="sub_1011"/>
      <w:bookmarkEnd w:id="3"/>
      <w:r>
        <w:rPr>
          <w:b w:val="false"/>
          <w:szCs w:val="28"/>
        </w:rPr>
        <w:t>1.1. Цель и задачи Программы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селения граждан из многоквартирных домов, признанных в установленном порядке аварийными и подлежащими сносу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2. Правовое обоснование разработк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12"/>
      <w:bookmarkEnd w:id="8"/>
      <w:r>
        <w:rPr>
          <w:sz w:val="28"/>
          <w:szCs w:val="28"/>
        </w:rPr>
        <w:t xml:space="preserve">Муниципальная Программа «Переселение граждан из аварийного жилищного фонда,  расположенного на территории Ровенского муниципального района»  разработана в соответствии с </w:t>
      </w:r>
      <w:hyperlink r:id="rId3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ст. 79 Бюджетного кодекса Российской Федерации, положениями 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</w:t>
      </w:r>
      <w:hyperlink r:id="rId5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а Ровенского муниципального район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sub_1013"/>
      <w:bookmarkStart w:id="10" w:name="sub_1013"/>
      <w:bookmarkEnd w:id="10"/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3. Обоснование необходимости решения задач субъекта</w:t>
        <w:br/>
        <w:t>бюджетного планирования программно-целевым методом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признанный аварийным и подлежащий сносу, в соответствии с Программой переселения составляет 248,6 кв.м. угрожает жизни и здоровью граждан, ухудшает внешний облик городского округа, сдерживает развитие инженерной инфраструктуры, понижает инвестиционную привлекательность курор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емпы жилищного строительства, в основном коммерческого, не покрывают нарастающий износ существующего жилищного фонда. Решение проблемы переселения граждан из аварийного жилищного фонда усложнено отсутствием свободного социального жилья на территории муниципального образования, низкими темпами е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мероприятий по переселению граждан из аварийного жилья в количестве 248,6 кв.м. составляет 17990,19298 т.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недофинансирование мероприятий муниципальной программы не позволяет своевременно предоставлять благоустроенное жилье гражданам, проживающим в аварийном жилищном фонд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4. Обоснование состава и значений конечных результат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роприятий по реализации Программы входит переселение граждан из многоквартирных домов, признанных в установленном порядке аварийными и подлежащими сносу, путем приобретения жилых помещений в новострой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реализации Программы является</w:t>
      </w:r>
      <w:bookmarkStart w:id="13" w:name="sub_1020"/>
      <w:r>
        <w:rPr>
          <w:sz w:val="28"/>
          <w:szCs w:val="28"/>
        </w:rPr>
        <w:t xml:space="preserve"> улучшение жилищных условий  6 семей (всего 23 человека),  проживающих в аварийном жилищном фо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 наличии на региональном и федеральном уровнях государственных программ, направленных на достижение схожих целей и задач, и порядок взаимодействия заказчика муниципальной Программы с вышестоящими органами власти, направленный на включение мероприятий муниципальной Программы в соответствующие государственные программы с целью получения софинансирования из вышестоящих бюдже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bookmarkEnd w:id="13"/>
      <w:r>
        <w:rPr>
          <w:sz w:val="28"/>
          <w:szCs w:val="28"/>
        </w:rPr>
        <w:t xml:space="preserve">Федеральным проектом «Обеспечение устойчивого сокращения непригодного для проживания жилищного фонда», реализуемым в составе национального проекта «Жилье и городская среда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 установлены правовые и организационные основы предоставления в период действия Программы финансовой поддержки субъектам Российской Федерации и муниципальным образованиям на переселение граждан из аварийных многоквартирных домов. Указанный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одержит условия предоставления финансовой поддержки за счет средств Фонда на расселение аварийного жилищного фонда, признанного таковым после 01.01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финансовой поддержки Фонда содействия реформированию жилищно-коммунального хозяйства на выполнение мероприятий по переселению граждан из многоквартирных домов, признанных аварийными и подлежащими сносу, в рамках реализации </w:t>
      </w:r>
      <w:hyperlink r:id="rId8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 185-ФЗ «О Фонде содействия реформированию жилищно-коммунального хозяйств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дел архитектуры и строительства Ровенской районной администрации  с целью участия в региональной адресной программе по переселению граждан из аварийного жилищного фонда и подачи в дальнейшем в государственную корпорацию - Фонд содействия реформированию жилищно-коммунального хозяйства заявки на предоставление финансовой поддержки на переселение граждан из аварийного жилищного фонда с учетом требований </w:t>
      </w:r>
      <w:hyperlink r:id="rId9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07.2007 № 185-ФЗ «О Фонде содействия реформированию жилищно-коммунального хозяйства» составляет адресный перечень многоквартирных домов, расположенных на территории Ровенского муниципального района, признанных в установленном порядке аварийными и подлежащими сносу, в пределах предоставленного Фондом и Правительством Саратовской области лимита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 и строительства Ровенской районной администрации осуществляет сбор предусмотренных ст. 14 Федерального закона от 21.07.2007 № 185-ФЗ «О Фонде содействия реформированию жилищно-коммунального хозяйства» документов, формирует заявку на участие в региональной программе  для последующего представления указанных документов в Правительств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м Фонда содействия реформированию жилищно-коммунального хозяйства по результатам рассмотрения заявки Саратовской области принимается решение об оказании финансовой поддержки за счет средств Фонда в пределах установленного лими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1 многоквартирный дом, признанный в установленном порядке аварийными и подлежащими сносу после 01.01.2017 г. Многоквартирный дом № 85 по ул.Красноармейская в с. Приволжское признан аварийным распоряжением Ровенской районной администрацией от 05.03.2018 г.   № 64-р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4" w:name="sub_1040"/>
      <w:bookmarkStart w:id="15" w:name="sub_1040"/>
    </w:p>
    <w:p>
      <w:pPr>
        <w:pStyle w:val="Heading1"/>
        <w:jc w:val="center"/>
        <w:rPr>
          <w:b w:val="false"/>
          <w:b w:val="false"/>
          <w:szCs w:val="28"/>
        </w:rPr>
      </w:pPr>
      <w:bookmarkStart w:id="16" w:name="sub_1040"/>
      <w:r>
        <w:rPr>
          <w:b w:val="false"/>
          <w:szCs w:val="28"/>
        </w:rPr>
        <w:t xml:space="preserve">3. </w:t>
      </w:r>
      <w:bookmarkEnd w:id="16"/>
      <w:r>
        <w:rPr>
          <w:b w:val="false"/>
          <w:szCs w:val="28"/>
        </w:rPr>
        <w:t>Способы переселения граждан, из жилых домов, признанных в установленном порядке аварий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многоквартирных домов, признанных в установленном порядке аварийными и подлежащими сносу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(нанимателям) других благоустроенных жилых помещений по договорам социального найма в связи с выселением в порядке, установленном </w:t>
      </w:r>
      <w:hyperlink r:id="rId10">
        <w:r>
          <w:rPr>
            <w:rStyle w:val="InternetLink"/>
            <w:sz w:val="28"/>
            <w:szCs w:val="28"/>
          </w:rPr>
          <w:t>ст.ст. 8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еализации указанных мероприятий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ых помещений у застройщиков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обретение жилых помещений или строительство многоквартирных домов осуществляется в соответствии с нормами </w:t>
      </w:r>
      <w:hyperlink r:id="rId12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е граждан из многоквартирных домов, признанных в установленном порядке аварийными и подлежащими сносу, осуществляется в соответствии с адресными перечнями аварийных многоквартирных домов, признанных в установленном порядке аварийными и подлежащими сносу в объеме  утвержденного лимита бюджета Ровенского муниципального района на очередно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(строительство) жилых помещений в целях переселения граждан из аварийного жилищного фонда осуществляется при условии соблюдения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приобретаемого жилого помещения должна быть не менее площади занимаемого жилого помещения в аварийном доме, подлежащем расселению, либо переселяемые граждане должны представить согласие на переселение в жилое помещение общей площадью менее площади ранее занимаемого жилого помещения в аварийном доме (согласие нанимателей и проживающих совместно с ним членов его семьи должно быть оформлено нотариа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нат в приобретаемом для переселения нанимателей и проживающих совместно с ним членов его семьи жилом помещении должно соответствовать количеству комнат в ранее занимаемом жилом помещении в аварий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стоимости 1 кв.м общей площади приобретаемого жилого помещения должна учитываться рыночная стоимость 1 кв.м общей площади жилого помещения, сложившаяся на рынке недвижимости Ровен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тдел архитектуры  и строительства готовит заявки на проведение в электронной форме аукционов на приобретение жилых помещений, размещает  в порядке, установленном </w:t>
      </w:r>
      <w:hyperlink r:id="rId1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заказ на приобретение (строительство) жилых помещ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ых процедур заключает муниципальные контракты на приобретение жилых помещений и осущест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государственной регистрации права муниципальной собственности на приобретенные жилые помещения осуществляет управление имущественных и земельных отношений, обеспечивает заключение договоров социального найма (мены) с нанимателями (собственниками) с последующим переселени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17" w:name="sub_1050"/>
      <w:bookmarkEnd w:id="17"/>
      <w:r>
        <w:rPr>
          <w:b w:val="false"/>
          <w:szCs w:val="28"/>
        </w:rPr>
        <w:t>4. Критерии качества выполняемых мероприятий, применяемые</w:t>
        <w:br/>
        <w:t>при оценке выполнения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50"/>
      <w:bookmarkEnd w:id="18"/>
      <w:r>
        <w:rPr>
          <w:sz w:val="28"/>
          <w:szCs w:val="28"/>
        </w:rPr>
        <w:t xml:space="preserve">Основным критерием качества выполнения Программы является соответствие предоставляемых переселяемым гражданам жилых помещений требованиям,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 также действующим государственным санитарно-эпидемиологическим правилам и нормативам. </w:t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54776.0" TargetMode="External"/><Relationship Id="rId5" Type="http://schemas.openxmlformats.org/officeDocument/2006/relationships/hyperlink" Target="garantf1://86367.161" TargetMode="External"/><Relationship Id="rId6" Type="http://schemas.openxmlformats.org/officeDocument/2006/relationships/hyperlink" Target="consultantplus://offline/ref=FFA21AF3D3C177E7B6D8191D59CD29C70873AFEF71658FB4EB8CC998CFBFZFI" TargetMode="External"/><Relationship Id="rId7" Type="http://schemas.openxmlformats.org/officeDocument/2006/relationships/hyperlink" Target="consultantplus://offline/ref=FFA21AF3D3C177E7B6D8191D59CD29C70873AFEF71658FB4EB8CC998CFBFZFI" TargetMode="External"/><Relationship Id="rId8" Type="http://schemas.openxmlformats.org/officeDocument/2006/relationships/hyperlink" Target="garantf1://12054776.0" TargetMode="External"/><Relationship Id="rId9" Type="http://schemas.openxmlformats.org/officeDocument/2006/relationships/hyperlink" Target="garantf1://12054776.0" TargetMode="External"/><Relationship Id="rId10" Type="http://schemas.openxmlformats.org/officeDocument/2006/relationships/hyperlink" Target="garantf1://12038291.86" TargetMode="External"/><Relationship Id="rId11" Type="http://schemas.openxmlformats.org/officeDocument/2006/relationships/hyperlink" Target="garantf1://12038291.89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2041175.0" TargetMode="External"/><Relationship Id="rId14" Type="http://schemas.openxmlformats.org/officeDocument/2006/relationships/hyperlink" Target="garantf1://1204117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5:00Z</dcterms:created>
  <dc:creator>User</dc:creator>
  <dc:description/>
  <dc:language>en-US</dc:language>
  <cp:lastModifiedBy>Пользователь</cp:lastModifiedBy>
  <cp:lastPrinted>2022-11-07T15:01:00Z</cp:lastPrinted>
  <dcterms:modified xsi:type="dcterms:W3CDTF">2022-11-16T12:35:00Z</dcterms:modified>
  <cp:revision>2</cp:revision>
  <dc:subject/>
  <dc:title/>
</cp:coreProperties>
</file>