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ЖВЕДОМСТВЕННАЯ АНТИНАРКОТИЧЕСКАЯ КОМИССИЯ ПРИ РОВЕНСКОЙ РАЙОННОЙ АДМИНИСТРАЦИИ РОВЕНСКОГО 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А.А. БУГАЕВ</w:t>
      </w:r>
    </w:p>
    <w:p>
      <w:pPr>
        <w:pStyle w:val="Normal"/>
        <w:spacing w:lineRule="auto" w:line="276"/>
        <w:ind w:firstLine="5103"/>
        <w:jc w:val="both"/>
        <w:rPr>
          <w:sz w:val="28"/>
          <w:szCs w:val="28"/>
        </w:rPr>
      </w:pPr>
      <w:r>
        <w:rPr>
          <w:b/>
          <w:sz w:val="28"/>
          <w:szCs w:val="28"/>
        </w:rPr>
        <w:t>«26» декабря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ВК АНК при Ровенской районной администрации Ровен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м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межведомственной антинаркотической комиссии Ровенского муниципального района за 2024 год и задачи на 2025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ведомственных профилактических мероприятий по профилактике наркомании среди несовершеннолетних за 1 квартал 2025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; Районный Дом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О работе наркологического кабинета и оказании наркологической помощи лицам, потребляющих наркотические средства и психотропные вещества без назначения врача наркологическим кабинетом ГУЗ ОКПБ им.св.Софии в Ровенском район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УЗ ОКПБ им.св.Софии в Рове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и результатах работы по противодействию  злоупотребления наркотическими средствами и их незаконному оборот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за 1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 (плана) не исполнившие план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ются все,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ию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проведения межведомственных профилактических рейдов по местам массового пребывания подростков, торговым объектам с целью выявления фактов реализации запрещенных курительных смес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 ЗП районной админист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по выявлению и уничтожению очагов дикорастущей конопли на территории Ровен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рганизации летнего отдыха детей и подростков в Ровенском муниципальном район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 Ровен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занятости и досуга молодежи в летнее время, как эффективная форма профилактики злоупотребления наркотических средств среди молодеж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Ровенского райо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аботе волонтерского движения на территории Ровенского муниципального района в сфере профилактики пагубных привычек и асоциального поведения подростко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венского муниципального района Общероссийского общественно-государственного движения детей и молодежи «Движение Первых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ных и запланированных мероприятиях, направленных на профилактику наркомании и пропаганду здорового образа жизн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, ГУЗ СО «Ровенская РБ»; Врач психиатр-нарколог ГУЗ ОКПБ им.св.Софии в Ровенском районе; ОП №1 в составе МУ МВД РФ «Энгельсское»; МАУ ФОК «Старт»;Районный Дом культуры; УФСИН, Централизова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за 2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, не исполнившие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ются все,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третья</w:t>
      </w:r>
      <w:r>
        <w:rPr>
          <w:b/>
          <w:color w:val="000000"/>
          <w:sz w:val="28"/>
          <w:szCs w:val="28"/>
        </w:rPr>
        <w:t xml:space="preserve"> декада сентябр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ресечения, раскрытия и расследования преступлений, связанных с незаконным оборотом наркотических и психотропных вещест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ежегодных оперативно-профилактических мероприятий, направленных на выявление и пресечение правонарушений, связанных с наркотиками, в том числе осуществление контроля за нелегальным оборотом наркотических средст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РО Управления ФСК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е работы в средствах массовой информации по вопросам формирования негативного отношения к наркотикам и пропаганды здорового образа жизни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Старт»; Районный отдел образования; Районный Дом культуры; ГУЗ СО «Ровенская РБ»; ОП №1 в составе МУ МВД РФ «Энгельсское»; ГУЗ ОКПБ им.св.Софии врач психиатр-нарколог Ровенского района; МУП Редакция «Знамя Победы», Централизованная библиоте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за 3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, не исполнившие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ются все,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етья декада декабр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езультатах работы по противодействию преступности, в том числе по предупреждению и пресечению правонарушений среди несовершеннолетних за 2024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 в составе МУ МВД РФ «Энгельсско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Ровенской районной админист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наркологической помощи лицам, потребляющих наркотические средства и психотропные вещества без назначения врача наркологическим кабинетом ГУЗ ОКПБ им.св.Софии за 2024 год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ОКПБ им.св.Софии врач психиатр-нарколог Ров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Об итогах реализац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з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лане работы МВК по противодействию злоупотребления наркотическими средствами и их незаконному обороту на 2026 год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В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решений предыдущих заседаний Комисси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ются все, кто не предоставил отчеты по выполнению протокольных решений в течение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М.А. Луц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На заседаниях рассматриваются не менее 3-х вопросов и дополнительно обязательные.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user</dc:creator>
  <dc:description/>
  <cp:keywords/>
  <dc:language>en-US</dc:language>
  <cp:lastModifiedBy>Пользователь</cp:lastModifiedBy>
  <cp:lastPrinted>2022-12-20T13:03:00Z</cp:lastPrinted>
  <dcterms:modified xsi:type="dcterms:W3CDTF">2024-12-26T12:59:00Z</dcterms:modified>
  <cp:revision>22</cp:revision>
  <dc:subject/>
  <dc:title>МЕЖВЕДОМСТВЕННАЯ КОМИССИЯ</dc:title>
</cp:coreProperties>
</file>