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10» апреля 2023 года                         №  82   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ил гражданской обороны и поддержании их в состоянии готовности</w:t>
      </w:r>
    </w:p>
    <w:p>
      <w:pPr>
        <w:pStyle w:val="Style18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pacing w:val="-2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сентября 2018 года №491-П «О силах гражданской обороны и поддержании их в готовности к действиям», постановлением Ровенской районной администрации от 28.02.2023 года № 44 «Об утверждении Положения об организации и ведении гражданской обороны в Ровенском муниципальном районе»</w:t>
      </w:r>
      <w:r>
        <w:rPr>
          <w:spacing w:val="1"/>
          <w:sz w:val="28"/>
          <w:szCs w:val="28"/>
        </w:rPr>
        <w:t xml:space="preserve">, руководствуясь Уставом Ровенского муниципального района Ровенская районная администрация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>Утвердить:</w:t>
      </w:r>
    </w:p>
    <w:p>
      <w:pPr>
        <w:pStyle w:val="Style18"/>
        <w:ind w:firstLine="567"/>
        <w:jc w:val="both"/>
        <w:rPr/>
      </w:pPr>
      <w:r>
        <w:rPr>
          <w:spacing w:val="8"/>
          <w:sz w:val="28"/>
          <w:szCs w:val="28"/>
        </w:rPr>
        <w:t xml:space="preserve">Положение о силах </w:t>
      </w:r>
      <w:r>
        <w:rPr>
          <w:spacing w:val="1"/>
          <w:sz w:val="28"/>
          <w:szCs w:val="28"/>
        </w:rPr>
        <w:t>гражданской обороны на территории Ровенского муниципального района Саратовской области, согласно приложению №1;</w:t>
      </w:r>
    </w:p>
    <w:p>
      <w:pPr>
        <w:pStyle w:val="Style18"/>
        <w:ind w:firstLine="567"/>
        <w:jc w:val="both"/>
        <w:rPr/>
      </w:pPr>
      <w:r>
        <w:rPr>
          <w:spacing w:val="1"/>
          <w:sz w:val="28"/>
          <w:szCs w:val="28"/>
        </w:rPr>
        <w:t>Перечень 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Ровенского муниципального района Саратовской области, согласно приложению №2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руктурным подразделениям администрации Ровенского муниципального района, создающим силы гражданской обороны, в пределах своих полномочий организовать их создание, подготовку и поддержание в состоянии готовности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комендовать руководителям организаций, осуществляющих деятельность на территории района, в пределах своих полномочий и в порядке, установленном федеральными законами и иными нормативными правовыми актами Российской Федерации, организовать создание, подготовку и поддержание в состоянии готовности сил гражданской обороны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3"/>
        </w:numPr>
        <w:suppressAutoHyphens w:val="true"/>
        <w:spacing w:lineRule="atLeast" w:line="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8"/>
        <w:spacing w:lineRule="atLeast" w:line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В.С. Котов</w:t>
      </w:r>
    </w:p>
    <w:p>
      <w:pPr>
        <w:pStyle w:val="Style18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Приложение № 1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10.04.2023 года № 82 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лах гражданской обороны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венском муниципальном районе Саратовской области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илах гражданской обороны на территории Ровенского муниципального района Саратовской области (далее - Положение) разработано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 сентября 2018 года №491-П «О силах гражданской обороны и поддержании их в готовности к действиям», «Об утверждении Положения об организации и ведении гражданской обороны в Ровенском муниципальном районе» и определяет основы создания сил гражданской обороны и поддержании их в состоянии готовности на территории Ровенского муниципального района Саратовской обла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илам гражданской обороны на территории Ровенского муниципального района Саратовской области относя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государственной противопожарной службы, осуществляющие деятельность на территории Ровенского муниципального райо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(аварийно-спасательные службы), созданные органами местного самоуправления (территориальные) и организациями (объектовые), осуществляющими деятельность на территории Ровенского муниципального райо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гражданской обороны, созданные Ровенской районной администраци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, созданные органами местного самоуправления и организациями, осуществляющими деятельность на территории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государственной противопожарной службы включают: структурное подразделение (структурные подразделения) Главного управления МЧС России по Саратовской области и подразделение (подразделения) Областного государственного учреждения «Противопожарная служба Саратовской области», осуществляющие деятельность на территории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венская районная администрация может создавать, содержать и организовывать деятельность аварийно-спасательных формирований (аварийно-спасательных служб) для выполнения мероприятий на своих территориях в соответствии с Планом гражданской обороны и защиты населения Ровенского муниципального района и Планом действий по предупреждению и ликвидации чрезвычайных ситуаций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снащение нештатных аварийно-спасательных формирований, создаваемых на территории Ровенского муниципального района,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, утвержденными приказом МЧС России от 23 декабря 2005 года N 999 «Об утверждении Порядка создания нештатных аварийно-спасательных формирований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Ровенской районной администрации, создают, содержат и организовывают деятельность нештатных формирований по обеспечению выполнения мероприятий по гражданской обороне согласно приложению №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на территории Ровенского муниципального района с учетом Примерного перечня создаваемых нештатных формирований по обеспечению выполнения мероприятий по гражданской обороне, утвержденного приказом МЧС России от 18 декабря 2014 года N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нештатных формирований по обеспечению выполнения мероприятий по гражданской обороне, создаваемых на территории Ровенского муниципального района, осуществляется в соответствии с Примерными нормами 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, утвержденными приказом МЧС России от 18 декабря 2014 года N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Ровенской районной администрации, создают и организовывают деятельность спасательных служб согласно приложению №2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ой службы Ровенского муниципального района определяется Положением о спасательной службе, которое разрабатывается структурным подразделением Ровенской районной администрации, согласовывается с руководителем соответствующей спасательной службы Саратовской области и утверждается Главой Ровенского муниципальн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оответствующей спасательной службы Саратовской области, Положение о спасательной службе согласовывается с начальником управления обеспечения безопасности жизнедеятельности населения Правительства Саратовской области (по согласованию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гражданской обороны и оформление всех необходимых реестров возлагается на структурное подразделение (работника), уполномоченное на решение задач в области гражданской обороны Ровенской районной администр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сил гражданской обороны на территории Ровенского муниципального района, обеспечивае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и оснащением сил гражданской обороны современными техникой и оборудование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м учений и тренировок по гражданской оборон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порядка взаимодействия и привлечения сил и средств гражданской обороны в составе группировки сил гражданской обороны, создаваемой Ровенским муниципальным районом.</w:t>
      </w:r>
      <w:r>
        <w:br w:type="page"/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Приложение № 2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10.04.2023 года № 82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Ровенского муниципального района Саратовской област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39"/>
        <w:gridCol w:w="38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№ п/п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ов и организаций, создающих силы гражданской оборон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оздаваемых сил гражданской оборон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я Государственной противопожарной служб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5 по охране р.п. Ровное пожарно-спасательного отряда ФПС ГПС Главного управления МЧС России по Саратовской области (по согласованию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ст с. Привольное Областного государственного учреждения "Противопожарная служба Саратовской области" (по согласованию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ательные служб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Ровенской районной администр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 служба гражданской обор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района,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 гражданской обор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Ровенской районной администрации</w:t>
            </w:r>
          </w:p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животных и растений гражданской обор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униципального района, 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по делам ГО и ЧС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й районной администр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повещения и связи гражданской обор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овенской районной администраци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айона</w:t>
            </w:r>
          </w:p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У СЭБ Ровенского район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 служба гражданской обор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собственности Ровенской районной администр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орговли и питания гражданской оборо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штатные формирования по обеспечению выполнения мероприятий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ражданской обороне (территориальны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№ 1 в составе МУ МВД России «Энгельсское»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охраны общественного поряд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Саратовской области «Ровенская районная больница» (по согласованию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скорой медицинской помощ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 газораспределение Саратовская область» участок в р.п. Ровное филиала в р.п. Степно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бригада по газ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«МРСК Волги» Саратовские РС Ровенский РЭС, </w:t>
            </w:r>
            <w:r>
              <w:rPr>
                <w:rFonts w:eastAsia="Calibri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АО «Облкоммунэнерго» «Энгельсские МЭС» Ровенское отделение (по согласованию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бригада по электросетя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 Саратовский филиал ЛТЦ р.п. Ровное (по согласованию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Ровенская районная станция по борьбе с болезнями животных»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ХБ наблюдения (стационарный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О-ТЭР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л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бригада на тепловых сетях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6:00Z</dcterms:created>
  <dc:creator>Customer</dc:creator>
  <dc:description/>
  <cp:keywords/>
  <dc:language>en-US</dc:language>
  <cp:lastModifiedBy>ГО и ЧС</cp:lastModifiedBy>
  <cp:lastPrinted>2023-03-29T08:47:00Z</cp:lastPrinted>
  <dcterms:modified xsi:type="dcterms:W3CDTF">2023-04-12T05:46:00Z</dcterms:modified>
  <cp:revision>3</cp:revision>
  <dc:subject/>
  <dc:title>                                                     </dc:title>
</cp:coreProperties>
</file>