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pacing w:val="20"/>
        </w:rPr>
      </w:pP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enter" w:pos="0" w:leader="none"/>
          <w:tab w:val="left" w:pos="708" w:leader="none"/>
          <w:tab w:val="left" w:pos="9180" w:leader="none"/>
          <w:tab w:val="right" w:pos="9360" w:leader="none"/>
        </w:tabs>
        <w:spacing w:lineRule="auto" w:line="240" w:before="240" w:after="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17.12.2019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283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.п.Ро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содержания и ремонта автомобильных дорог общего пользования местного значения Ровен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Ровенского муниципального района, Ровенская районная администрац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держания и ремонта автомобильных дорог общего пользования местного значения Ровенского муниципального района Саратов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средствах массовой информации и  разместить  на официальном сайте районной администрации в сети Интернет по адрес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овен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Г. Н. Пан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к постановлению Ровенской 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администрации</w:t>
      </w:r>
    </w:p>
    <w:p>
      <w:pPr>
        <w:pStyle w:val="Style18"/>
        <w:shd w:fill="FFFFFF" w:val="clear"/>
        <w:spacing w:lineRule="exact" w:line="24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12.2019 г. №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и ремонта автомобильных дорог общего пользования местного значения Ровен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Ровенского муниципального района Саратовской области, разработан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и определяет правила организации проведения работ по восстановлению транспортно-эксплуатационных характеристик автомобильных дорог общего пользования местного значения Ровенского муниципального района Саратовской области и их участков (далее - автомобильные дороги) и поддержанию надлежащего технического состояния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 «автомобильная дорога»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«ремонт автомобильных дорог» - комплекс работ по восстановлению транспортно</w:t>
        <w:softHyphen/>
        <w:t xml:space="preserve"> 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; «содержание автомобильных дорог»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Автомобильными дорогами общего пользования местного значения Ровенского муниципального района являются автомобильные дороги общего пользования в границах населенных пунктов района,  (перечень которых утвержден представительным органом муниципального образования), за исключением автодорог общего пользования федерального, регионального, межмуниципального значения, а так же частных авто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-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ование работ по содержанию и ремонту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проектов работ по ремонту и содержанию автомобильных дорог (далее - проекты работ) или расчеты стоимости работ по ремонту или содержанию автомобильных дорог (далее - сметный расчет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работ по содержанию автомобильных дор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едение работ по ремонту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емка и оценка качества работ по содержанию и ремонту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храна окружающей ср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ценка технического состояния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</w:t>
        <w:softHyphen/>
        <w:t xml:space="preserve"> 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распоряжением администрации Ровенского муниципального района Саратовской области. Сезонные осмотры,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В ходе визуального осмотра автомобильных дорог определяются: состояние полосы отвода, земляного полотна и водоотвода; состояние покрытия проезжей части, его дефекты; состояние искусственных дорожных сооружений; состояние элементов обустройства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</w:t>
        <w:softHyphen/>
        <w:t xml:space="preserve"> 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Акты обследований утверждаются главой муниципального района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При невозможности визуальной оценки отдельных параметров состояния автомобильной дороги администрация Ровенского муниципального района Саратовской области 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Планирование работ по содержанию и ремонту автомобильных дорог осуществляется главой муниципального района ежегодно по результатам оценки технического состояния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абот и сметных расче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Разработка проектов работ и сметных расчетов осуществляется организациями, определенными по результатам конкурсов (аукционов), проводимых администрацией в порядке, установленном действующим законодательством, и утверждаются администр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азработка проектов работ или сметных расчетов осуществляется в соответствии с: классификацией работ по капитальному ремонту, ремонту и содержанию автомобильных дорог; периодичностью проведения видов работ по содержанию автомобильных дорог и дорожных сооружений на них, утверждаемых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оведение работ по содержанию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Периодичность, объё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4. Последовательность ведения работ по содержанию автомобильных дорог и их объем определяются с учетом следующей приоритет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в) проч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 В случае, если лимиты бюджетных обязательств на текущий период ниже потребности, определенной в соответствии с нормативами затрат, Ровенская районная администрация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Проведение работ по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Проведение работ по ремонту автомобильных дорог организовывается Ровенской районной админист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Прием и оценка качества работ по содержанию и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1. Прием и оценка качества выполненных подрядными организациями работ по содержанию и ремонту автомобильных дорог производится администрацией муниципального образования Новоромановского сельсовет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хран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Выполнение работ по содержанию и ремонту автомобильных дорог осуществ</w:t>
        <w:softHyphen/>
        <w:t xml:space="preserve">ляется с соблюдением действующего законодательства Российской Федерации об охране окружающей ср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1:00Z</dcterms:created>
  <dc:creator>Velton</dc:creator>
  <dc:description/>
  <dc:language>en-US</dc:language>
  <cp:lastModifiedBy>user</cp:lastModifiedBy>
  <cp:lastPrinted>2019-12-17T14:39:00Z</cp:lastPrinted>
  <dcterms:modified xsi:type="dcterms:W3CDTF">2019-12-27T11:31:00Z</dcterms:modified>
  <cp:revision>2</cp:revision>
  <dc:subject/>
  <dc:title/>
</cp:coreProperties>
</file>