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ВЕНСКАЯ РАЙОННАЯ 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ВЕНСКОГО МУНИЦИПАЛЬНОГО 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7.05.2020</w:t>
        <w:tab/>
        <w:tab/>
        <w:t xml:space="preserve">       №  114 </w:t>
        <w:tab/>
        <w:tab/>
        <w:tab/>
        <w:tab/>
        <w:t>р.п. Ров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овенской районной администрации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овенского муниципального района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аратовской области от 24.12.2009 № 367</w:t>
      </w:r>
    </w:p>
    <w:p>
      <w:pPr>
        <w:pStyle w:val="Normal"/>
        <w:ind w:firstLine="56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 целях содействия повышению качества дошкольного и общего образования в условиях модернизации образования и приведения статуса методического кабинета при отделе образования Ровенской районной администрации в соответствие с действующим законодательством Российской Федерации, руководствуясь Бюджетным Кодексом Российской Федерации, статьей 6 Закона Саратовской области от 28.04.2005 № 33-ЗСО «Об образовании», решениемРовенского районного Собрания от 18.12.2008 № 484 и распоряжение Ровенской районной администрации от 21.10.2009 № 792-р, на основании п. 7 ч.1 ст.31, п.п.12, 13 ч. 1 ст. 33, Устава Ровенского муниципального района Саратовской области, п.п. «г.» п. 2.3.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Ровенской районной администрации № 111 от 24.02.2011</w:t>
      </w:r>
    </w:p>
    <w:p>
      <w:pPr>
        <w:pStyle w:val="Normal"/>
        <w:autoSpaceDE w:val="tru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1.Внести изменения в Постановление Ровенской районной администрации Р</w:t>
      </w:r>
      <w:bookmarkStart w:id="0" w:name="_GoBack"/>
      <w:bookmarkEnd w:id="0"/>
      <w:r>
        <w:rPr>
          <w:rFonts w:cs="Calibri"/>
          <w:sz w:val="28"/>
          <w:szCs w:val="28"/>
        </w:rPr>
        <w:t>овенского муниципального района Саратовской области от 24.12.2009 № 367 «О создании муниципального учреждения «Районный методический кабинет Ровенского муниципального района Саратовской области», дополнив п. 3абзацем следующего содержания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«Предельная штатная численность работников данного учреждения составляет 3 единицы»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3. Контроль  за  исполнением  настоящего постановления возложить на  заместителя главы администрации Ровенского муниципального района Б.А. Харченко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</w:t>
        <w:tab/>
        <w:t xml:space="preserve">                                                     Г.Н. Панфилов</w:t>
        <w:tab/>
      </w:r>
    </w:p>
    <w:p>
      <w:pPr>
        <w:pStyle w:val="Default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9:00Z</dcterms:created>
  <dc:creator>Victoria</dc:creator>
  <dc:description/>
  <dc:language>en-US</dc:language>
  <cp:lastModifiedBy>Admin</cp:lastModifiedBy>
  <cp:lastPrinted>2020-05-15T15:55:00Z</cp:lastPrinted>
  <dcterms:modified xsi:type="dcterms:W3CDTF">2020-05-28T10:39:00Z</dcterms:modified>
  <cp:revision>2</cp:revision>
  <dc:subject/>
  <dc:title/>
</cp:coreProperties>
</file>