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056" w:leader="none"/>
        </w:tabs>
        <w:rPr/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звещ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Ровенская районная администрация  Ровенского муниципального района Саратовской области в соответствии с п.п 12 п.2 ст.39.6 ЗК РФ  и с пунком 8 статьи 10 Федерального закона от 24.07.2002 №101-ФЗ « Об обороте земель сельскохозяйственного назначения» извещает о намерении предоставить без проведения торгов в аренду сроком на 5 лет земельный участок расположенный по адресу: </w:t>
      </w:r>
      <w:r>
        <w:rPr>
          <w:color w:val="000000"/>
          <w:sz w:val="28"/>
          <w:szCs w:val="28"/>
        </w:rPr>
        <w:t>Саратовская область, Ровенский муниципальный район, сельское поселение Луговское, на 12 километров на северо-запад от с. Луговское</w:t>
      </w:r>
      <w:r>
        <w:rPr>
          <w:bCs/>
          <w:iCs/>
          <w:sz w:val="28"/>
          <w:szCs w:val="28"/>
        </w:rPr>
        <w:t>, кадастровый номер  64:28:130101:239, площадью 9 474 007 кв.м, из земель сельскохозяйственного назначения, с разрешенным использованием: выращивание зерновых и иных сельскохозяйственных культур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КФХ, сельскохозяйственные организации, 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 могут обратиться посредством личного обращения с заявлением в Ровенскую районную администрацию Ровенского муниципального района Саратовской области по адресу: Саратовская область, Ровенский район,  р.п. Ровное, ул. Советская, д.28., или на адрес электронной почты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  <w:u w:val="single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 в форме электронного документа подписывается электронной подписью заявителя. Прием заявлений осуществляется с 31 декабря  2021 г до   01 февраля  2022г в рабочее время  с понедельника по пятницу с 8-00 до 17-00, перерыв с 13-00 до 14-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Б.А.Х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6:00Z</dcterms:created>
  <dc:creator>Сектор по земле</dc:creator>
  <dc:description/>
  <cp:keywords/>
  <dc:language>en-US</dc:language>
  <cp:lastModifiedBy>Admin</cp:lastModifiedBy>
  <cp:lastPrinted>2021-12-28T08:47:00Z</cp:lastPrinted>
  <dcterms:modified xsi:type="dcterms:W3CDTF">2021-12-28T04:49:00Z</dcterms:modified>
  <cp:revision>17</cp:revision>
  <dc:subject/>
  <dc:title/>
</cp:coreProperties>
</file>