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665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от «07» 08 2023 г.             р.п. Ровное                           № 1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«Средняя общеобразовательная шко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Приволжское Ровен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е распоряжения Ровенской районной администрации Ровенского муниципального района Саратовской области от 31.10.2022 г. № 450-р «О проведении реорганизации муниципального бюджетного общеобразовательного учреждения «Средняя общеобразовательная школа с. с. Приволжское Ровенского муниципального района Саратовской области» в форме присоединения к нему муниципального бюджетного общеобразовательного учреждения «Основная общеобразовательная школа с. Яблоновка Ровенского муниципального района Саратовской области», в соответствии с Федеральным законом РФ от 29.12.2012 г. № 273-ФЗ «Об образовании в Российской федерации», руководствуясь с.19 Устава Ровенского муниципального района Саратовской области Ровенская районная администрация Ровенского муниципального района  Саратов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муниципального бюджетного общеобразовательного учреждения «Средняя общеобразовательная школа с. Приволжское Ровенского муниципального района Саратовской области», изложив его в новой редакции (Приложени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«Средняя общеобразовательная школа с. Приволжское Ровенского муниципального района Саратовской области» Волобуевой Е.Н. направить в налоговый орган соответствующие заявления о государственной регистрации Устава в новой редакции, о завершении реорганизации муниципального бюджетного общеобразовательного учреждения «Средняя общеобразовательная школа с. Приволжское Ровенского муниципального района Саратовской области» и о прекращении деятельности присоединяемого муниципального бюджетного общеобразовательного учреждения «Основная общеобразовательная школа с. Яблоновка Ровенского муниципального района Саратов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сайте Ровенской районной администрации Ровенского муниципального района Саратовской области и в районной газете «Знамя Победы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Ровенской районной администрации Коваль О.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В.С. Кот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ждено постановление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венской районной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вен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«    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2023 г. 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 1 «Общие положения» дополнить пункто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униципальное бюджетное общеобразовательное учреждение «Средняя общеобразовательная школа с. Первомайское Ровенского муниципального района Саратовской области» (далее – Учреждение) образовано в соответствии с распоряжением Ровенской районной администрации от 31.10.2022 г. № 451-р путем реорганизации в форме присоединения к нему муниципального бюджетного общеобразовательного учреждения «Средняя общеобразовательная школа п. Владимирский Ровенского муниципального района Саратовской области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правопреемнико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 – Первомайская средняя общеобразовательная школа Ровенского района Саратовской области, созданного решением Ровенского райисполкома Саратовской области от 12.07.1986г.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образования – Первомайская средняя общеобразовательная школа Ровенского района Саратовской обла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«Средняя общеобразовательная школа с. Первомайское Ровенского района Саратовской области», переименованного на основании постановления администрации ОМО Ровенского района Саратовской области от 2 июля 2004 г. № 75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«Детский сад № 16 с. Первомайское Ровенского муниципального района Саратовской области», присоединенного к Учреждению на основании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постановления Ровенской районной администрации Ровенского муниципального района Сарат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от 20.02.2014 г. № 67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Средняя общеобразовательная школа п. Владимирский Ровенского муниципального района Саратовской области», присоединенного к Учреждению на основании постановления Ровенской районной администрации Ровенского муниципального района Саратовской области от 31.10.2022 г. № 451-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1026401980054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, созданной в целях обеспечения реализации предусмотренных законодательством Российской Федерации полномочий органов местного самоуправления в области образования, и не ставит извлечение прибыли основной целью своей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ип образовательной организации - общеобразовательное учрежд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онно-правовая форма – муниципальное учрежд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ип учреждения – бюджетно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дителем и собственником имущества Учреждения является Ровенский муниципальный район Саратовской обла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Функции и полномочия учредителя и собственника имущества Учреждения в соответствии с муниципальными правовыми актами Ровенского муниципального района осуществляет Ровенская районная администрация Ровенского муниципального района Саратовской обла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дителя и Собственника: 413270, Саратовская область, р.п. Ровное, ул. Советская, д.28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ношения между Учреждением, Учредителем и его уполномоченным органом управления образованием определяются настоящим Уставом, действующим законодательством Российской Федерации и положением об уполномоченном органе управления образовани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именование Учрежде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– Муниципальное бюджетное общеобразовательное учреждение «Средняя общеобразовательная школа с. Первомайское Ровенского муниципального района Саратовской области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МБОУ  СОШ с. Первомайско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может использоваться наряду с полным наименованием в символике и документах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есто нахождения Учрежде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413277 Саратовская область, Ровенский район, с.Первомайское, ул.Центральная, д. 20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413277 Саратовская область, Ровенский район, с.Первомайское, ул.Центральная, д. 20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чреждение является юридическим лицом, может иметь самостоятельный баланс, расчетный и иные счета в территориальном органе Федерального казначейства или финансовом органе Ровенского муниципального района Саратовской области, штамп, бланки со своим полным или сокращенным наименованием, круглую печать установленного образ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Учреждение приобретает права юридического лица с момента его государственной регист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чреждение не отвечает по обязательствам Учредителя. Учреждение отвечает по своим обязательствам,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чредительным документом Учреждения является Устав Учреждения (далее - Устав). Устав утверждается распоряжением Учредителя и регистрируется в установленном действующим законодательством порядке. Изменения и дополнения утверждаются постановлением Учредителя, регистрируются в регистрирующем органе в установленном действующим законодательством поряд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своей деятельности Учреждение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 - правовыми актами Российской Федерации, Саратовской области, нормативными правовыми актами, принимаемыми органами местного самоуправления Ровенского муниципального района Саратовской области, а также настоящим Уставом и локальными правовыми актами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Учреждение и ее филиал приобретают право на реализацию образовательных программ дошкольного образования, образовательных программ начального общего, основного общего и среднего общего образования, дополнительных общеобразовательных программ с момента получения Учреждением лицензии на осуществление образовательной деятельности (далее - лиценз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Учреждение самостоятельно в формировании своей структуры, если иное не установлено федеральными закон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филиалы, подразделения дошкольного образования, центры, подразделения внеурочной и воспитательной работы, спортивные комплексы, и иные предусмотренные локальными нормативными актами Учреждения структурные подраздел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Учреждения, в том числе филиалы, не являются юридическими лицами и действуют на основании настоящего устава и положения о соответствующем структурном подразделении, утвержденного в порядке, установленном настоящим уставом. Положения о филиалах и других структурных подразделениях Учреждения утверждаются директором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Учреждения создаются и ликвидируются Учредителем - Ровенской районной администраций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лиалом осуществляет заместитель директора Учреждения, назначаемый на должность директором Учреждения и действующий на основании доверенности, выданной директор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 Учреждения, возглавляющий филиал, несет персональную ответственность за результаты работы возглавляемого им подразде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ругими структурными подразделениями Учреждения осуществляется в соответствии с положениями о н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своем составе Учреждение имеет филиал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средняя общеобразовательная школа филиал муниципального бюджетного общеобразовательного учреждения «Средняя общеобразовательная школа с. Первомайское Ровенского муниципального района Саратовской области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Владимирская СОШ филиал МБОУ  СОШ с. Первомайско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филиала: 413279, Саратовская область, Ровенский район, п. Владимирский, ул. Степная, д. 8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Учреждении не допускаются создание и осуществление деятельности организационных структур, политических партий, общественно - политических и религиозных движений и организаций (объединений). В Учреждении образование носит светский характе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Учреждение в целях выполнения стоящих перед ним задач имеет право устанавливать прямые связи с организациями всех форм собственности, в том числе и иностранны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 Учреждении создаются условия всем работникам и обучающимся для ознакомления с уставом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устава обязательно для всех категорий работников и обучающихся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2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08"/>
        <w:gridCol w:w="2126"/>
        <w:gridCol w:w="3933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таева А.С.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 Коробч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-кадровой работе Жу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 правового отдела Соколова С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8:09:00Z</dcterms:created>
  <dc:creator>РИНАТПОЛИНАМАДИНА</dc:creator>
  <dc:description/>
  <cp:keywords/>
  <dc:language>en-US</dc:language>
  <cp:lastModifiedBy>Comp</cp:lastModifiedBy>
  <cp:lastPrinted>2023-08-09T15:32:00Z</cp:lastPrinted>
  <dcterms:modified xsi:type="dcterms:W3CDTF">2023-08-09T11:36:00Z</dcterms:modified>
  <cp:revision>4</cp:revision>
  <dc:subject/>
  <dc:title/>
</cp:coreProperties>
</file>