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ind w:left="5760" w:hanging="0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Style27"/>
        <w:jc w:val="center"/>
        <w:rPr>
          <w:rFonts w:ascii="Times New Roman" w:hAnsi="Times New Roman" w:cs="Times New Roman"/>
          <w:spacing w:val="20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74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 О С Т А Н О В Л Е Н И Е</w:t>
      </w:r>
    </w:p>
    <w:p>
      <w:pPr>
        <w:pStyle w:val="Style27"/>
        <w:rPr/>
      </w:pPr>
      <w:r>
        <w:rPr/>
        <w:t xml:space="preserve">  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т  01февраля 2023 года                        № 25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.п. Ровное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 об условиях (системы) оплаты труда работников муниципального автономного учреждения «Редакция газеты «Знамя победы» Ровенского муниципального района Саратовской области»</w:t>
      </w:r>
    </w:p>
    <w:p>
      <w:pPr>
        <w:pStyle w:val="Style2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Российской Федерации от 27 декабря 1991 года № 2124-1 «О средствах массовой информации», Уставом Ровенского муниципального района Саратовской области, Ровенская районная администрация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 Положение об условиях (системы) оплаты труда работников муниципального автономного учреждения «Редакция газеты «Знамя победы» Ровенского муниципального района Саратовской области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 размещению на официальном сайте администрации Ровенского муниципального района в сети интернет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стителя главы Ровенского муниципального района О.Ю. Коваль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</w:t>
        <w:tab/>
        <w:tab/>
        <w:t xml:space="preserve">                               В.С. Котов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(СИСТЕМЕ) ОПЛАТЫ ТРУДА РАБОТНИКОВ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УЧРЕЖДЕНИЯ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ДАКЦИЯ ГАЗЕТЫ «ЗНАМЯ ПОБЕДЫ»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ВЕНСКОГО МУНИЦИПАЛЬНОГО РАЙОНА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Положение об условиях (системе) оплаты труда и порядке формирования фонда оплаты труда работников муниципального автономного учреждения «Редакция газеты «Знамя победы» Ровенского муниципального района Саратовской области» (далее - положение) разработано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казом от 29.05.2008 № 247н «Об утверждении профессиональных квалификационных групп общеотраслевых должностей руководителей, специалистов и служащих», Еди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8 год, утвержденными решением Российской трехсторонней комиссией по регулированию социально-трудов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12.2019 (</w:t>
      </w:r>
      <w:r>
        <w:rPr>
          <w:rFonts w:cs="Times New Roman" w:ascii="Times New Roman" w:hAnsi="Times New Roman"/>
          <w:sz w:val="28"/>
          <w:szCs w:val="28"/>
        </w:rPr>
        <w:t>протокол N 11).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определяет условия (систему) оплаты труда и порядок формирования фонда оплаты труда работников муниципального автономного учреждения «Редакция газеты «Знамя победы» Ровенского муниципального района Саратовской области» (далее - МАУ «Редакция газеты «Знамя победы») в части выполнения муниципального задания, обусловленного функциями органов местного самоуправления, касающегося размещения официальной и социально значимой информации  в средствах массовой информации, доведение до сведения жителей информации о социально — экономическом и культурном развитии муниципального района, о развитии его общественной инфраструктуры в средствах массовой информации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плата труда работников МАУ «Редакция газеты «Знамя победы» включает должностной оклад, стимулирующие и иные выплаты, предусмотренные трудовым законодательством и настоящим Положение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Оплата труда работников учреждения устанавливается коллективным договором, соглашениями, локальными нормативными актами, принимаемыми в соответствии  с трудовым законодательством, иными нормативными правовыми актами Российской Федерации, содержащими нормы трудового права, и настоящим Положением в пределах средств, выделяемых в качестве субвенций для исполнения муниципального задания, а также средств от предпринимательской и иной приносящей доход деятельности.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опросы поощрения, выплат стимулирующего характера, материальной помощи для работников МАУ «Редакция газеты «Знамя победы»  возлагаются на директора, главного редактора учреждени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 условия оплаты труда работник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В фонд оплаты труда работников учреждения включ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1. Должностной окла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тимулирующие выплаты - ежемесячные выплаты к должностному оклад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сложность и напряженность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выслугу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Ежемесячное денежное поощр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Иные дополнительные выплат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плата труда работников учреждения осуществляется на основе должностных окла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ределение должности, профессии и разряда работ выполняется в соответствии с Единым квалификационным справочником должностей руководителей, специалис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Размеры должностных окладов работников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работ, выполняемых </w:t>
      </w:r>
      <w:r>
        <w:rPr>
          <w:color w:val="000000"/>
          <w:sz w:val="28"/>
          <w:szCs w:val="28"/>
        </w:rPr>
        <w:t>работниками. Индексация должностных окладов производится в соответствии с трудовым законодательством и иными нормативными правовыми актами, содержащие нормы трудового права и обеспечивает повышение уровня реальной заработной пла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При увеличении (индексации) должностные оклады подлежат округлению до целого руб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6. При совмещении должностей или исполнении обязанностей временно отсутствующего работника производится доплата, размер доплаты устанавливается по соглашению сторон трудового договора, с учетом содержания или объема дополнительной работы, согласно действующего законодательства.  </w:t>
      </w:r>
    </w:p>
    <w:p>
      <w:pPr>
        <w:pStyle w:val="Style2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имулирующие выплаты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Для директора, главного редактора ежемесячную надбавку за напряженность устанавливает Учредитель, для руководящих работников и специалистов МАУ «Редакция газеты «Знамя победы» устанавливается ежемесячная надбавка за сложность и напряженность до 100% от должностного оклад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указанные выплаты отменяютс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ретный размер надбавки устанавливается работнику МАУ «Редакция газеты «Знамя победы» приказом директора, главного редактора индивидуально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руководящим работникам и специалистам муниципального автономного учреждения устанавливается дифференцированно в зависимости от стажа работы, дающего право на получение этой надбавки от оклада в размерах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стаже работы от 3 до 8 лет - 10%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таже работы от 8 до 13 лет - 15 %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стаже работы от 13 до 18 лет - 20%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 стаже работы от 18 до 23 лет - 25%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стаже работы свыше 25 лет - 30%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таж работы, дающий право на получение ежемесячной надбавки к окладу за выслугу лет, включается время в бюджетных учреждениях, организациях соответствующих отраслей данного автономного учреждения, а также время прохождения военной и приравненной к ней службы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Ежемесячное денежное поощрение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жемесячное денежное поощрение устанавливается в размере до 100% должностного оклад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оказателями премирования работников являются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бросовестное и своевременное исполнение должностных обязанностей, возложенных на работник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качественная подготовка и проведение мероприятий, связанных с уставной  деятельностью учреждения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явление инициативы при исполнении заданий, достижение высокого уровня оказания услуг, выполнение особо важных работ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и МАУ «Редакция газеты «Знамя победы» могут быть лишены премии полностью или частично в случаях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я правил трудовой дисциплины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добросовестное исполнение должностных обязанностей, поручений, срыв сроков плановых задани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исполнение работ по оказанию платных услуг в объеме, установленном директором, главным редактором МАУ «Редакция газеты «Знамя победы»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казания материальной помощи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- единовременная выплата, предоставляемая по личному заявлению сотрудника (работника), в размере до двух должностных окладов в год.  Оказание материальной помощи по желанию работника может быть приурочено к очередному отпуску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средств экономии по фонду оплаты труда работникам может оказываться единовременная материальная помощь в особых случаях: в связи с юбилейными датами, свадьба сотрудника, рождение ребенка, несчастные случаи, смерть его близких родственников (отца, матери, мужа, жены, детей), стихийные бедствия  -  в пределах одного должностного оклад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о на получение материальной помощи у вновь принятого работника возникает спустя шесть месяцев со дня заключения трудового договора с ним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емирование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счет экономии по фонду оплаты труда по итогам работы в текущем году в зависимости от личного вклада в общие результаты работы может быть выплачена премия в пределах уставного фонда оплаты труда, а также могут быть выплачены премии в связи с награждением благодарностью и грамотой главы муниципального района.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выплате премии директору, главному редактору принимает глава муниципального района, работникам – руководитель учреждения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bCs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rPr/>
  </w:style>
  <w:style w:type="character" w:styleId="Style20">
    <w:name w:val="Подзаголовок Знак"/>
    <w:qFormat/>
    <w:rPr>
      <w:rFonts w:ascii="Arial" w:hAnsi="Arial" w:cs="Arial"/>
      <w:i/>
      <w:iCs/>
      <w:sz w:val="28"/>
      <w:szCs w:val="28"/>
      <w:lang w:val="en-US" w:eastAsia="zh-CN"/>
    </w:rPr>
  </w:style>
  <w:style w:type="character" w:styleId="Style21">
    <w:name w:val="Текст сноски Знак"/>
    <w:qFormat/>
    <w:rPr>
      <w:lang w:val="zxx" w:eastAsia="zh-CN"/>
    </w:rPr>
  </w:style>
  <w:style w:type="character" w:styleId="Style22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  <w:lang w:val="en-US" w:eastAsia="zh-CN"/>
    </w:rPr>
  </w:style>
  <w:style w:type="paragraph" w:styleId="Style30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sz w:val="28"/>
      <w:szCs w:val="20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основной текст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zxx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lang w:val="en-US" w:eastAsia="zh-CN"/>
    </w:rPr>
  </w:style>
  <w:style w:type="paragraph" w:styleId="Style35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A03585C501BBBCEF6438451BAC4967D6F949384EF6743CB30DC6662F5797C42AADEB6B04u6c9G" TargetMode="External"/><Relationship Id="rId4" Type="http://schemas.openxmlformats.org/officeDocument/2006/relationships/hyperlink" Target="consultantplus://offline/ref=B3A03585C501BBBCEF6438451BAC4967D6F54E384BF2743CB30DC6662Fu5c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5:00Z</dcterms:created>
  <dc:creator>pilovecan</dc:creator>
  <dc:description/>
  <dc:language>en-US</dc:language>
  <cp:lastModifiedBy>Пользователь</cp:lastModifiedBy>
  <cp:lastPrinted>2023-01-11T15:20:00Z</cp:lastPrinted>
  <dcterms:modified xsi:type="dcterms:W3CDTF">2023-02-17T08:05:00Z</dcterms:modified>
  <cp:revision>2</cp:revision>
  <dc:subject/>
  <dc:title>О внесении изменений в постановление администрации Балаковского муниципального района от 18</dc:title>
</cp:coreProperties>
</file>