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-185" w:hanging="0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85775</wp:posOffset>
            </wp:positionV>
            <wp:extent cx="6953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110"/>
          <w:sz w:val="27"/>
          <w:szCs w:val="27"/>
        </w:rPr>
      </w:pPr>
      <w:r>
        <w:rPr>
          <w:b/>
          <w:spacing w:val="11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7"/>
          <w:szCs w:val="27"/>
        </w:rPr>
      </w:pPr>
      <w:r>
        <w:rPr>
          <w:b/>
          <w:spacing w:val="11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«26» января 2023 года</w:t>
        <w:tab/>
        <w:tab/>
        <w:t xml:space="preserve">  № 19</w:t>
        <w:tab/>
        <w:tab/>
        <w:tab/>
        <w:t xml:space="preserve">                  р.п. Ровн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before="40" w:after="0"/>
        <w:jc w:val="both"/>
        <w:rPr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овенского муниципального района</w:t>
      </w:r>
    </w:p>
    <w:p>
      <w:pPr>
        <w:pStyle w:val="ConsPlusNormal"/>
        <w:spacing w:before="4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едотвращения гибели людей при пожарах на территории Ровенского муниципального района, руководствуясь Уставом Ровенского муниципального района, Ровенская районная администрация </w:t>
      </w:r>
      <w:r>
        <w:rPr>
          <w:b/>
          <w:sz w:val="27"/>
          <w:szCs w:val="27"/>
        </w:rPr>
        <w:t>ПОСТАНОВЛЯЕТ:</w:t>
      </w:r>
    </w:p>
    <w:p>
      <w:pPr>
        <w:pStyle w:val="ConsPlusNormal"/>
        <w:ind w:firstLine="709"/>
        <w:jc w:val="both"/>
        <w:rPr/>
      </w:pPr>
      <w:bookmarkStart w:id="0" w:name="bookmark0"/>
      <w:bookmarkEnd w:id="0"/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1.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территории </w:t>
      </w:r>
      <w:r>
        <w:rPr>
          <w:rFonts w:cs="Times New Roman" w:ascii="Times New Roman" w:hAnsi="Times New Roman"/>
          <w:sz w:val="27"/>
          <w:szCs w:val="27"/>
        </w:rPr>
        <w:t>Ровенского муниципального района</w:t>
      </w:r>
      <w:r>
        <w:rPr>
          <w:rFonts w:cs="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(Приложение № 1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2.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Times New Roman" w:ascii="Times New Roman" w:hAnsi="Times New Roman"/>
          <w:sz w:val="27"/>
          <w:szCs w:val="27"/>
        </w:rPr>
        <w:t>Ровенского муниципального района</w:t>
      </w:r>
      <w:r>
        <w:rPr>
          <w:rFonts w:cs="Times New Roman" w:ascii="Liberation Serif;Times New Roman" w:hAnsi="Liberation Serif;Times New Roman"/>
          <w:sz w:val="27"/>
          <w:szCs w:val="27"/>
        </w:rPr>
        <w:t xml:space="preserve"> муниципального района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.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3.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Times New Roman" w:ascii="Times New Roman" w:hAnsi="Times New Roman"/>
          <w:sz w:val="27"/>
          <w:szCs w:val="27"/>
        </w:rPr>
        <w:t>Ровенского муниципального района</w:t>
      </w:r>
      <w:r>
        <w:rPr>
          <w:rFonts w:cs="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(Приложение № 2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подлежит официальному опубликованию на официальном сайте администрации Ровенского муниципального района в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6.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.</w:t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  <w:sz w:val="27"/>
          <w:szCs w:val="27"/>
        </w:rPr>
      </w:pPr>
      <w:r>
        <w:rPr>
          <w:rFonts w:cs="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Ровен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В.С. Котов</w:t>
      </w:r>
    </w:p>
    <w:p>
      <w:pPr>
        <w:pStyle w:val="Normal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й районной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го муниципального района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от 26 января 2023 г. № 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ове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района</w:t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Ровен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Ровенского муниципального района (далее - семьи), в целях своевременного обнаружения пожаров или загораний в жилых помещениях,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безопасности жизнедеятельности населения Ровенского муниципального района на 2022-2024 гг.»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, утвержденной постановлением Ровенской районной администрации от 03.10.2022 года № 234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)</w:t>
        <w:tab/>
        <w:t>в жилых помещениях, занимаемых семь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хся в социально опасном положении и трудной жизненной ситуаци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</w:t>
      </w:r>
      <w:r>
        <w:rPr>
          <w:rFonts w:cs="Times New Roman" w:ascii="Liberation Serif;Times New Roman" w:hAnsi="Liberation Serif;Times New Roman"/>
          <w:color w:val="FF0000"/>
          <w:sz w:val="28"/>
          <w:szCs w:val="28"/>
        </w:rPr>
        <w:tab/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жилых помещениях, занимаем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детными семьями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</w:t>
        <w:tab/>
        <w:t>Для оборудования пожарными извещателями жилых помещений категорий, указанных в п. 2 настоящего Порядка, семье необходимо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)</w:t>
        <w:tab/>
        <w:t>иметь постоянное место жительства на территории Ровенского муниципальн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</w:t>
        <w:tab/>
        <w:t>предоставить согласие на обработку Ровенской районной администрацией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)</w:t>
        <w:tab/>
        <w:t>предоставить согласие на установку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</w:t>
        <w:tab/>
        <w:t xml:space="preserve">Для формирования адресного списка семей, жилые помещения которых подлежат оснащению пожарными извещателями, сектор по делам ГО и ЧС Ровенской районной администрации совместно с </w:t>
      </w:r>
      <w:r>
        <w:rPr>
          <w:rFonts w:cs="Times New Roman" w:ascii="Times New Roman" w:hAnsi="Times New Roman"/>
          <w:sz w:val="28"/>
          <w:szCs w:val="28"/>
        </w:rPr>
        <w:t>Государственным инспектором Энгельсского и Ровенского районов по пожарному надзору Саратовской област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- ежегодно до 01 апреля календарного года направляют в адрес главы Ровенского муниципального района свои предложения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Поступившие списки направляются руководителю рабочей группы по определению подлежащих оборудованию пожарными извещателями мест проживания семей (далее – рабочая группа) для определения жилых помещений, которые будут оборудованы пожарными извещателями, в пределах средств, предусмотренных в бюджете муниципального района в текущем финансовом году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6.Рабочая группа создается из представителей администрации, ОНД и ПР, Управления социальной сферы по муниципальному Ровенскому муниципальному район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7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8.</w:t>
        <w:tab/>
        <w:t>Комиссионное обследование включает в себя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рассмотрение поступивших документов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в Ровенскую районную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9. Администрац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)</w:t>
        <w:tab/>
        <w:t xml:space="preserve"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района</w:t>
      </w:r>
      <w:r>
        <w:rPr>
          <w:rFonts w:cs="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7"/>
          <w:szCs w:val="27"/>
        </w:rPr>
      </w:pPr>
      <w:r>
        <w:rPr>
          <w:rFonts w:cs="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й районной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го муниципального района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от 26 января 2023 г. № 19</w:t>
      </w:r>
    </w:p>
    <w:p>
      <w:pPr>
        <w:pStyle w:val="Normal"/>
        <w:widowControl w:val="false"/>
        <w:autoSpaceDE w:val="false"/>
        <w:ind w:left="5103" w:hanging="99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</w:t>
      </w:r>
      <w:r>
        <w:rPr>
          <w:rFonts w:cs="Times New Roman" w:ascii="Liberation Serif;Times New Roman" w:hAnsi="Liberation Serif;Times New Roman"/>
          <w:sz w:val="28"/>
          <w:szCs w:val="28"/>
        </w:rPr>
        <w:t>на территории Ровенского муниципального района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1105"/>
        <w:gridCol w:w="4117"/>
        <w:gridCol w:w="243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галиева Анастасия Андреевн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овенской районной администрации по жилищно-коммунальному хозя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Ирина Михайловна 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по делам ГО и ЧС Ровенской районной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Артём Игоревич 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Энгельсского и Ровенского районов по пожарному надзору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нова Татьяна Николаевна 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СО КЦСОН Ров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Наталья Александровн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СО УСПН Ров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 Александровна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ответственный секретарь КДН и ЗП Ровенского муниципального района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овен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5"/>
      <w:bookmarkEnd w:id="1"/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tbl>
      <w:tblPr>
        <w:tblW w:w="89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186"/>
        <w:gridCol w:w="1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 порядку установки  автономных дымовых пожарных извещателей в местах проживания семей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ходящихся в социально опасном положении и трудной жизненной ситуации, многодетных семей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 территории Ровенского  муниципального район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  <w:bookmarkStart w:id="2" w:name="P132"/>
      <w:bookmarkStart w:id="3" w:name="P132"/>
      <w:bookmarkEnd w:id="3"/>
    </w:p>
    <w:p>
      <w:pPr>
        <w:pStyle w:val="ConsPlusNonformat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ab/>
        <w:tab/>
        <w:tab/>
        <w:tab/>
        <w:tab/>
        <w:t xml:space="preserve">                                 «__» ____________ 20__ г.</w:t>
      </w:r>
    </w:p>
    <w:p>
      <w:pPr>
        <w:pStyle w:val="ConsPlusNonformat"/>
        <w:ind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омиссия в составе: 1._______________________________________________________________</w:t>
      </w:r>
    </w:p>
    <w:p>
      <w:pPr>
        <w:pStyle w:val="ConsPlusNonformat"/>
        <w:ind w:firstLine="709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____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4.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На основании _______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извели осмотр жилого помещения, расположенного по адресу: _______________________________________________________________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Замечания, сделанные при осмотре: 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      _______________________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(должность, подпись проверяющего)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Liberation Serif;Times New Roman" w:hAnsi="Liberation Serif;Times New Roman"/>
        </w:rPr>
        <w:t>_____</w:t>
      </w: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       ________________________</w:t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(должность, подпись проверяющего)                                                 (Ф.И.О.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 установкой автономных дымовых пожарных извещателей в жилых помещениях согласен/не согласен (прописью)  _______________________</w:t>
      </w:r>
    </w:p>
    <w:p>
      <w:pPr>
        <w:pStyle w:val="ConsPlusNonformat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                    </w:t>
      </w:r>
      <w:r>
        <w:rPr/>
        <w:t>Подпись (Ф.И.О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19"/>
        <w:gridCol w:w="3793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ходящихся в социально опасном положении и трудной жизненной ситуации, многодетных семей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на территории Ровенског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ConsPlusTitle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венскую районную  администрацию </w:t>
            </w:r>
          </w:p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от__________________ </w:t>
            </w:r>
          </w:p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ИО заявителя)</w:t>
            </w:r>
          </w:p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(ой) по адресу: ____________________</w:t>
            </w:r>
          </w:p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_______ </w:t>
            </w:r>
          </w:p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: серия _____ № _____________ </w:t>
            </w:r>
          </w:p>
          <w:p>
            <w:pPr>
              <w:pStyle w:val="Style21"/>
              <w:ind w:left="14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(когда и кем) ____________________________________________________________ контактный телефон 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заявителя ______________________  «___» ___________ 20___ г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 «__» _____________ 20____ г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____________________  ___________________</w:t>
        <w:br/>
      </w:r>
      <w:r>
        <w:rPr>
          <w:rFonts w:cs="Times New Roman" w:ascii="Times New Roman" w:hAnsi="Times New Roman"/>
          <w:sz w:val="24"/>
          <w:szCs w:val="24"/>
        </w:rPr>
        <w:t>      (должность специалиста)                            подпись                                         ФИО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50" w:leader="none"/>
      </w:tabs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5:00Z</dcterms:created>
  <dc:creator>Секретарь</dc:creator>
  <dc:description/>
  <cp:keywords/>
  <dc:language>en-US</dc:language>
  <cp:lastModifiedBy>ГО и ЧС</cp:lastModifiedBy>
  <cp:lastPrinted>2023-01-30T08:19:00Z</cp:lastPrinted>
  <dcterms:modified xsi:type="dcterms:W3CDTF">2023-01-30T05:20:00Z</dcterms:modified>
  <cp:revision>5</cp:revision>
  <dc:subject/>
  <dc:title>Положение</dc:title>
</cp:coreProperties>
</file>