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586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9.12.2022                                  № 293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Ровенского муниципального района Саратовской области от 18.10.2022 года № 250 «Об утверждении плана инвестиционного развития Ровенского муниципального района Саратовской области на 2022-202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  в целях создания благоприятных условий для привлечения инвестиций, эффективного использования материального, производственного, кадрового и интеллектуального потенциала Ровенского муниципального района, руководствуясь Уставом Ровенского муниципального района Саратовской области, Ровенская районная администрация Ровен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Ровенского муниципального района Саратовской области от 18.10.2022 года № 250 «Об утверждении плана инвестиционного развития Ровенского муниципального района Саратовской области на 2022-2024 годы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5 «Инвестиционная активность и проекты на активной стадии реализации» изложить в новой редакции согласно приложению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постановление   на сайте Ровенской районной администрации Ровенского муниципального района Саратовской области rovnoe.sarm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районной администрации по экономике  О.В.Чу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 к Постановлению Ровенской район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№ 293 от 09.12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активность и проекты на активной стадии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конкурентных преимуществ в районе способствовало проведению  активной инвестиционной политики. В целях привлечения инвестиций и обеспечения благоприятного инвестиционного климата, а также поддержки инвестиционной и предпринимательской активности, на территории района разработан Регламент действий администрации Ровенского муниципального района Саратовской области по сопровождению инвестиционных проектов, реализуемых и (или) планируемых к реализации на территории района, в соответствии с которым оказывается консультационная, информационная, организационная поддержка и предоставляются муниципальные преференции хозяйствующим субъектам, реализующим инвестиционные проекты и (или) планируемым к реализации на территории района в соответствии с отраслевой принадлежностью вида экономической деятельности инициатора инвестиционного проекта и (или) инвес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района создан и функционирует специализированный раздел об инвестиционной деятельности района. Страница инвестора», в которой потенциальный инвестор и любой заинтересованный человек может узнать информацию о контактных данных специалистов администрации, компетентных оказать консультацию по  вопросам инвестиционной деятельности на территории района, а также информацию о конкурентных преимуществах района, мерах государственной поддержки инвесторам, планы по развитию коммунальной инфраструктуры, информацию о свободных инвестиционных площадках на территории района, реализуемых и планируемых к реализации инвестиционны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действует система налоговых каникул для инвесторов, в частности, освобождение от уплаты земельного налога в течение пяти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/>
      </w:pPr>
      <w:r>
        <w:rPr/>
        <w:t>Динамика вложенных инвестиций в основной капита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60"/>
        <w:gridCol w:w="1275"/>
        <w:gridCol w:w="993"/>
        <w:gridCol w:w="2268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в % к 2019 году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на душу населения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плана инвестиционного развит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999"/>
        <w:gridCol w:w="1769"/>
        <w:gridCol w:w="182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оценк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ѐм инвестиций в основной капитал, млн. 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1,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на душу населения,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9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количество создаваемых рабочих ме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е проекты на активной стади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 xml:space="preserve"> проекты с объемом инвестиций от 10млн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992"/>
        <w:gridCol w:w="1134"/>
        <w:gridCol w:w="1134"/>
        <w:gridCol w:w="851"/>
        <w:gridCol w:w="1417"/>
        <w:gridCol w:w="212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реализации проекта и пути ре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Чичоя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рошаемого участка площадью 23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стиционных проектов с перспективным сроком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( проекты с объемом инвестиций от 10млн.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9"/>
        <w:gridCol w:w="1462"/>
        <w:gridCol w:w="1268"/>
        <w:gridCol w:w="1590"/>
        <w:gridCol w:w="1190"/>
        <w:gridCol w:w="737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(объекта) местонах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, адрес, телефон, контактны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нвестиций, 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(ед. продукции, млн. 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 проекта для успешной реализ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троительство и эксплуатация современного рекреационного комплекса в Ровенском районе Саратовской области. Саратовская область, Ровенский район, побережье реки Волга, земельный участок кадастровый номер 64:28:070101: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аний «Рус Курорт». 107078, г. Москва, ул. Маши Порываевой, 7, тел. 54959700835, 89855586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рекреационного комплекса «Ровно поперек» (Глэмпин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го сборного пункта неф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БелОйл», 410038, Саратовская область, г. Саратов, пр-д 2-й Соколовогорский, д.2, ком.307 (8452)68—15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Екатерина 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вощехранилища ангарного типа в с. Приволжское на 1000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рзомудинов Д.И., тел. 8920006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хранилища ангарного типа для временного хранения бахчевых культ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К «Бахчевые культуры» 413280 Саратовская обл, с.Скатовка пер Школьный, д.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калиева Сауле Курмангалие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6380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USER</dc:creator>
  <dc:description/>
  <cp:keywords/>
  <dc:language>en-US</dc:language>
  <cp:lastModifiedBy>RePack by Diakov</cp:lastModifiedBy>
  <cp:lastPrinted>2022-12-19T16:36:00Z</cp:lastPrinted>
  <dcterms:modified xsi:type="dcterms:W3CDTF">2022-12-19T12:53:00Z</dcterms:modified>
  <cp:revision>14</cp:revision>
  <dc:subject/>
  <dc:title> </dc:title>
</cp:coreProperties>
</file>