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056" w:leader="none"/>
        </w:tabs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8" w:leader="none"/>
          <w:tab w:val="center" w:pos="4890" w:leader="none"/>
        </w:tabs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Ровенская районная администрация  Ровенского муниципального района информирует о возможности предоставления земельного участка для ведения личного подсобного хозяйства в Кочетновском муниципальном  образовании Ровенского района Саратовской област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 земельного участка: Саратовская область,  Ровенский муниципальный район, сельское поселение Кочетновское, село Кочетное,  улица Центральная, земельный участок 50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егория: _земли населенных пунк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енное использование земельного участка: для ведения личного подсобного хозяйст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лощадь: 1366 кв.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астровый номер  64:28:070401:1037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ный вид права: в собственность</w:t>
      </w:r>
    </w:p>
    <w:p>
      <w:pPr>
        <w:pStyle w:val="Western"/>
        <w:spacing w:before="280" w:after="0"/>
        <w:ind w:firstLine="706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Гражданам, заинтересованным в предоставлении земельного участка, в течение 30 дней со дня опубликования и размещения извещения дается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rFonts w:eastAsia="Lucida Sans Unicode"/>
          <w:bCs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ем заявлений о намерении участвовать в аукционе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заключения договора купли-продажи земельного участка принимается лично, либо по средствам почтовой связи, либо на электронную почту администрации</w:t>
      </w:r>
      <w:r>
        <w:rPr>
          <w:rFonts w:eastAsia="Times New Roman"/>
          <w:color w:val="7F7F7F"/>
          <w:kern w:val="0"/>
          <w:sz w:val="20"/>
          <w:szCs w:val="20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с 8-00 04 июня  2021 г до 17-00ч  05 июля  2021г по адресу:  413270 Саратовская область, Ровенский район, р.п.Ровное ул. Советская,  д.28 каб. 24   электронная почта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rovnoe</w:t>
        </w:r>
        <w:r>
          <w:rPr>
            <w:rStyle w:val="InternetLink"/>
            <w:bCs/>
            <w:iCs/>
            <w:sz w:val="28"/>
            <w:szCs w:val="28"/>
          </w:rPr>
          <w:t>2@</w:t>
        </w:r>
        <w:r>
          <w:rPr>
            <w:rStyle w:val="InternetLink"/>
            <w:bCs/>
            <w:iCs/>
            <w:sz w:val="28"/>
            <w:szCs w:val="28"/>
            <w:lang w:val="en-US"/>
          </w:rPr>
          <w:t>m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>, тел: 8-845(96)-2-11-98, 2-20-68.</w:t>
      </w:r>
    </w:p>
    <w:p>
      <w:pPr>
        <w:pStyle w:val="Normal"/>
        <w:tabs>
          <w:tab w:val="clear" w:pos="708"/>
          <w:tab w:val="left" w:pos="525" w:leader="none"/>
          <w:tab w:val="left" w:pos="94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ля ознакомления со схемой расположения земельного участка, следует обратиться по адресу: </w:t>
      </w:r>
      <w:r>
        <w:rPr>
          <w:rFonts w:eastAsia="Times New Roman"/>
          <w:sz w:val="28"/>
          <w:szCs w:val="28"/>
        </w:rPr>
        <w:t xml:space="preserve"> Саратовская область, Ровенский район, р.п.Ровное ул. Советская,  д.28 каб. 24   8(84596)2-11-98, 2-20-68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Г.Н.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6:00Z</dcterms:created>
  <dc:creator>Сектор по земле</dc:creator>
  <dc:description/>
  <cp:keywords/>
  <dc:language>en-US</dc:language>
  <cp:lastModifiedBy>Сектор по земле</cp:lastModifiedBy>
  <cp:lastPrinted>2020-12-24T08:11:00Z</cp:lastPrinted>
  <dcterms:modified xsi:type="dcterms:W3CDTF">2021-05-27T12:29:00Z</dcterms:modified>
  <cp:revision>5</cp:revision>
  <dc:subject/>
  <dc:title/>
</cp:coreProperties>
</file>