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ВК ПО ПРОТИВОДЕЙСТВИЮ ЗЛОУПОТРЕБЛЕНИЯ НАРКОТИЧЕСКИМИ СРЕДСТВАМИ И ИХ НЕЗАКОННОМУ ОБОРОТУ РОВЕНСКОГО МУНИЦИПАЛЬНОГО РАЙОНА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spacing w:lineRule="auto" w:line="276"/>
        <w:ind w:firstLine="5103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276"/>
        <w:ind w:firstLine="510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spacing w:lineRule="auto" w:line="276"/>
        <w:ind w:firstLine="5103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В.С. КОТОВ</w:t>
      </w:r>
    </w:p>
    <w:p>
      <w:pPr>
        <w:pStyle w:val="Normal"/>
        <w:spacing w:lineRule="auto" w:line="276"/>
        <w:ind w:firstLine="5103"/>
        <w:jc w:val="both"/>
        <w:rPr>
          <w:sz w:val="28"/>
          <w:szCs w:val="28"/>
        </w:rPr>
      </w:pPr>
      <w:r>
        <w:rPr>
          <w:b/>
          <w:sz w:val="28"/>
          <w:szCs w:val="28"/>
        </w:rPr>
        <w:t>«27» декабря 2023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ВК по противодействию злоупотребления наркотическими средствами и их незаконному обороту Ровенского муниципальн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етья декада м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межведомственной комиссии Ровенского муниципального района за 2023 год и задачи на 2024 г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ведомственных профилактических мероприятий по профилактике наркомании среди несовершеннолетних за 1 квартал 2024 го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; Районный Дом куль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О работе наркологического кабинета и оказании наркологической помощи лицам, потребляющих наркотические средства и психотропные вещества без назначения врача наркологическим кабинетом ГУЗ ОКПБ им.св.Софии в Ровенском район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ГУЗ ОКПБ им.св.Софии в Ровенском район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и результатах работы по противодействию  злоупотребления наркотическими средствами и их незаконному обороту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вопросы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на 2023 – 202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(плана) не исполнивш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решений предыдущих заседани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етья декада ию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ктике проведения межведомственных профилактических рейдов по местам массового пребывания подростков, торговым объектам с целью выявления фактов реализации запрещенных курительных смес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Энгельсского МРО Управления ФСК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КД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по выявлению и уничтожению очагов дикорастущей конопли на территории Ровенского муниципального район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рганизации летнего отдыха детей и подростков в Ровенском муниципальном район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 Ровен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занятости и досуга молодежи в летнее время, как эффективная форма профилактики злоупотребления наркотических средств среди молодеж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Ровенского района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 работе волонтерского движения на территории Ровенского муниципального района в сфере профилактики пагубных привычек и асоциального поведения подростко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Ц «Молодежь 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ных и запланированных мероприятиях, направленных на профилактику наркомании и пропаганду здорового образа жизн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З СО «Ровенская РБ»; Врач психиатр-нарколог ГУЗ ОКПБ им.св.Софии в Ровенском районе; ОП №1 в составе МУ МВД РФ «Энгельсское»; МАУ ФОК «Старт»;Районный Дом культуры; УФСИ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вопросы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на 2023 – 202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не исполнивш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решений предыдущих заседани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третья</w:t>
      </w:r>
      <w:r>
        <w:rPr>
          <w:b/>
          <w:color w:val="000000"/>
          <w:sz w:val="28"/>
          <w:szCs w:val="28"/>
        </w:rPr>
        <w:t xml:space="preserve"> декада сентябр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ресечения, раскрытия и расследования преступлений, связанных с незаконным оборотом наркотических и психотропных вещест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РО Управления ФСК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ежегодных оперативно-профилактических оперативных мероприятий, направленных на выявление и пресечение правонарушений, связанных с наркотиками в том числе осуществление контроля за нелегальным оборотом наркотических средств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РО Управления ФСК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работы в средствах массовой информации по вопросам формирования негативного отношения к наркотикам и пропаганды здорового образа жизни. Информирование населения о проблемах наркоситуации в районе через СМИ, использования наглядной агитац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 ФОК «Старт»; Районный отдел образования; Районный Дом культуры; ГУЗ СО «Ровенская РБ»; ОП №1 в составе МУ МВД РФ «Энгельсское»; ГУЗ ОКПБ им.св.Софии врач психиатр-нарколог Ровенского района; МУП Редакция «Знамя Победы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работе волонтерского движения на территории Ровенского муниципального района в сфере профилактики пагубных привычек и асоциального поведения подростк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таева Айгуль Сагидулловна – начальник отдела образования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ева Адиля Абделхакимовна - директор Ровенского филиала ГБУ РЦ «Молодёжь Плюс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вопросы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на 2023 – 202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не исполнивш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решений предыдущих заседаний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етья декада декабр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результатах работы по противодействию преступности, в том числе по предупреждению и пресечению правонарушений среди несовершеннолетних за 2024 г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Ровенской районной админист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наркологической помощи лицам, потребляющих наркотические средства и психотропные вещества без назначения врача наркологическим кабинетом ГУЗ ОКПБ им.св.Софии за 2024 год.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ОКПБ им.св.Софии врач психиатр-нарколог Ров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вопросы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sz w:val="28"/>
          <w:szCs w:val="28"/>
        </w:rPr>
        <w:t>Об итогах реализац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за 4 квартал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не исполнившие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 плане работы МВК по противодействию злоупотребления наркотическими средствами и их незаконному обороту на 2025 год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В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решений предыдущих заседаний Комисси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________М.А. Луце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*На заседаниях рассматриваются не менее 3-х вопросов и дополнительно обязательные.</w:t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Стиль1"/>
    <w:basedOn w:val="Normal"/>
    <w:next w:val="Heading1"/>
    <w:qFormat/>
    <w:pPr>
      <w:spacing w:lineRule="auto" w:line="360"/>
      <w:jc w:val="center"/>
    </w:pPr>
    <w:rPr>
      <w:b/>
      <w:sz w:val="28"/>
      <w:szCs w:val="28"/>
    </w:rPr>
  </w:style>
  <w:style w:type="paragraph" w:styleId="14">
    <w:name w:val="заголовок 1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center"/>
      <w:outlineLvl w:val="9"/>
    </w:pPr>
    <w:rPr>
      <w:rFonts w:ascii="Times New Roman" w:hAnsi="Times New Roman" w:cs="Times New Roman"/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4:00Z</dcterms:created>
  <dc:creator>user</dc:creator>
  <dc:description/>
  <cp:keywords/>
  <dc:language>en-US</dc:language>
  <cp:lastModifiedBy>Пользователь</cp:lastModifiedBy>
  <cp:lastPrinted>2022-12-20T13:03:00Z</cp:lastPrinted>
  <dcterms:modified xsi:type="dcterms:W3CDTF">2024-12-26T09:13:00Z</dcterms:modified>
  <cp:revision>17</cp:revision>
  <dc:subject/>
  <dc:title>МЕЖВЕДОМСТВЕННАЯ КОМИССИЯ</dc:title>
</cp:coreProperties>
</file>