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32130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ВЕНСКАЯ РАЙОННАЯ АДМИНИСТРАЦИЯ</w:t>
      </w:r>
    </w:p>
    <w:p>
      <w:pPr>
        <w:pStyle w:val="Normal"/>
        <w:ind w:right="-18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firstLine="709"/>
        <w:jc w:val="center"/>
        <w:outlineLvl w:val="0"/>
        <w:rPr>
          <w:b/>
          <w:b/>
          <w:color w:val="333333"/>
          <w:spacing w:val="24"/>
          <w:szCs w:val="28"/>
        </w:rPr>
      </w:pPr>
      <w:r>
        <w:rPr>
          <w:b/>
          <w:color w:val="333333"/>
          <w:spacing w:val="24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outlineLvl w:val="0"/>
        <w:rPr>
          <w:b/>
          <w:b/>
          <w:color w:val="333333"/>
          <w:spacing w:val="24"/>
          <w:szCs w:val="28"/>
        </w:rPr>
      </w:pPr>
      <w:r>
        <w:rPr>
          <w:b/>
          <w:color w:val="333333"/>
          <w:spacing w:val="24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outlineLvl w:val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outlineLvl w:val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ind w:hanging="0"/>
        <w:outlineLvl w:val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от   21.03.2025                                  №     55                                              р.п.Ровно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Комплексное развитие систем коммунальной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инфраструктуры Кривоярского сельского посел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Ровенского муниципального района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аратовской области на 2025-2033 годы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Руководствуясь</w:t>
      </w:r>
      <w:r>
        <w:rPr>
          <w:color w:val="333333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Кривоярского сельского поселения Ровенского муниципального района Саратовской области Российской Федерации, Ровенская районная администрац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1.Утвердить целевую программу «Комплексное развитие систем коммунальной инфраструктуры Кривоярского сельского поселения Ровенского муниципального района Саратовской области на 2025-2033 годы» (приложение №1). </w:t>
      </w:r>
    </w:p>
    <w:p>
      <w:pPr>
        <w:pStyle w:val="Normal"/>
        <w:tabs>
          <w:tab w:val="clear" w:pos="708"/>
          <w:tab w:val="left" w:pos="1061" w:leader="none"/>
        </w:tabs>
        <w:ind w:left="-142"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2.Настоящее постановление подлежит официальному опубликованию путем размещения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-142" w:firstLine="709"/>
        <w:jc w:val="both"/>
        <w:rPr/>
      </w:pPr>
      <w:r>
        <w:rPr>
          <w:spacing w:val="2"/>
          <w:sz w:val="28"/>
          <w:szCs w:val="28"/>
        </w:rPr>
        <w:t>3.Контроль за выполнением настоящего постановления возложить на заместителя главы районной администрации- начальника отдела архитектуры и строительства, главного архитектора  А. А. Медугалиеву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color w:val="333333"/>
          <w:spacing w:val="-8"/>
          <w:sz w:val="28"/>
          <w:szCs w:val="28"/>
        </w:rPr>
      </w:pPr>
      <w:r>
        <w:rPr>
          <w:b/>
          <w:color w:val="333333"/>
          <w:spacing w:val="-8"/>
          <w:sz w:val="28"/>
          <w:szCs w:val="28"/>
        </w:rPr>
        <w:t>Глава  Ровенского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color w:val="333333"/>
          <w:spacing w:val="-12"/>
          <w:sz w:val="28"/>
          <w:szCs w:val="28"/>
        </w:rPr>
      </w:pPr>
      <w:r>
        <w:rPr>
          <w:b/>
          <w:color w:val="333333"/>
          <w:spacing w:val="-8"/>
          <w:sz w:val="28"/>
          <w:szCs w:val="28"/>
        </w:rPr>
        <w:t xml:space="preserve">муниципального района  </w:t>
        <w:tab/>
        <w:tab/>
        <w:tab/>
        <w:tab/>
        <w:t xml:space="preserve">                 </w:t>
        <w:tab/>
        <w:t xml:space="preserve">       </w:t>
      </w:r>
      <w:r>
        <w:rPr>
          <w:b/>
          <w:color w:val="333333"/>
          <w:spacing w:val="-12"/>
          <w:sz w:val="28"/>
          <w:szCs w:val="28"/>
        </w:rPr>
        <w:t>А.А.Бугаев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color w:val="333333"/>
          <w:spacing w:val="-12"/>
          <w:sz w:val="28"/>
          <w:szCs w:val="28"/>
        </w:rPr>
      </w:pPr>
      <w:r>
        <w:rPr>
          <w:b/>
          <w:color w:val="333333"/>
          <w:spacing w:val="-12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color w:val="333333"/>
          <w:spacing w:val="-12"/>
          <w:sz w:val="28"/>
          <w:szCs w:val="28"/>
        </w:rPr>
      </w:pPr>
      <w:r>
        <w:rPr>
          <w:b/>
          <w:color w:val="333333"/>
          <w:spacing w:val="-1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      </w:t>
      </w: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систем коммунальной инфраструктуры Кривоярского сельского поселения на 2025-2033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истем коммунальной инфраструктуры Кривоярского сельского поселения Ровенского муниципального района Саратовской области на 2025-2033 годы»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ривоярского сельского поселения Ровенского муниципального района Сарат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венская районная администрация Ровенского муниципального района Сарат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венская районная администрация Ровенского муниципального района Сарат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Кривоярского сельского поселения Ровенского муниципального района Саратовской области с целью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модернизации существующих, строительство новых объектов и магистральных сетей электроснабжения,  водоснабжения и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5-2033 годы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00,0 тыс.руб. Средства бюджета Кривоярского сельского поселения Ровенского муниципального района Саратовской области; средства федерального бюджета и иные средства, не запрещенные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будут достигнуты следующие показатели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среднего физического износа систем коммунальной инфраструктуры до 60%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мощности коммунальной инфраструктуры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Настоящая Программа «Комплексное развитие систем коммунальной инфраструктуры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 на 2025 - 2033 годы»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Программа «Комплексное развитие систем коммунальной инфраструктуры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 на 2025 - 2033 годы» разработана на основании Федерального закона от 06.10.2003 №131-ФЗ «Об общих принципах организации местного самоуправления в Российской Федерации», Устава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. Программа определяет основные направления развития коммунальной инфраструктуры: объектов электроснабжения, газоснабжения, водоснабжения, в соответствии с потребностями нового строительства в целях повышения качества услуг и улучшения экологии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, в полной мере соответствует государственной политике реформирования жилищно-коммунального комплекса Российской Федерации. Предусмотренное Программой комплексного развитие систем коммунальной инфраструктуры позволит обеспечить рост объемов жилищного и соци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sz w:val="28"/>
          <w:szCs w:val="28"/>
        </w:rPr>
        <w:t xml:space="preserve"> «Комплексное развитие систем коммунальной инфраструктуры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 на 2025 - 2033 годы</w:t>
      </w:r>
      <w:r>
        <w:rPr>
          <w:sz w:val="28"/>
          <w:szCs w:val="28"/>
        </w:rPr>
        <w:t>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8"/>
          <w:szCs w:val="28"/>
        </w:rPr>
        <w:t>Капитальный ремонт существующей системы водоснабжения, водоотведения, отвечает интересам жителей Кривоярского сельского поселения и позвол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 xml:space="preserve">повысить комфортность условий проживания населения на  территории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 </w:t>
      </w:r>
      <w:r>
        <w:rPr>
          <w:sz w:val="28"/>
          <w:szCs w:val="28"/>
        </w:rPr>
        <w:t>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 существующей системы водоснабжения, водоотведения, </w:t>
      </w:r>
      <w:r>
        <w:rPr>
          <w:color w:val="000000"/>
          <w:spacing w:val="3"/>
          <w:sz w:val="28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color w:val="000000"/>
          <w:spacing w:val="-1"/>
          <w:sz w:val="28"/>
          <w:szCs w:val="28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вязи с тем, что </w:t>
      </w:r>
      <w:r>
        <w:rPr>
          <w:color w:val="333333"/>
          <w:spacing w:val="4"/>
          <w:sz w:val="28"/>
          <w:szCs w:val="28"/>
        </w:rPr>
        <w:t>Кривоярского сельское поселение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color w:val="000000"/>
          <w:spacing w:val="-2"/>
          <w:sz w:val="28"/>
          <w:szCs w:val="28"/>
        </w:rPr>
        <w:t xml:space="preserve">модернизации и капитального ремонта объектов жилищно-коммунального хозяйства в </w:t>
      </w:r>
      <w:r>
        <w:rPr>
          <w:color w:val="000000"/>
          <w:spacing w:val="-1"/>
          <w:sz w:val="28"/>
          <w:szCs w:val="28"/>
        </w:rPr>
        <w:t xml:space="preserve">целях улучшения качества предоставления коммунальных услуг, финансирование </w:t>
      </w:r>
      <w:r>
        <w:rPr>
          <w:color w:val="000000"/>
          <w:spacing w:val="5"/>
          <w:sz w:val="28"/>
          <w:szCs w:val="28"/>
        </w:rPr>
        <w:t xml:space="preserve">мероприятий Программы необходимо </w:t>
      </w:r>
      <w:r>
        <w:rPr>
          <w:color w:val="000000"/>
          <w:spacing w:val="-2"/>
          <w:sz w:val="28"/>
          <w:szCs w:val="28"/>
        </w:rPr>
        <w:t>осуществлять за счет средств областного и  районного бюдже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Водоснабжение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Источником водоснабжения населенных пунктов Кривоярского сельского поселения являются подземные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чество холодной воды, подаваемой потребителю, не всегда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истема водоснабжения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sz w:val="28"/>
          <w:szCs w:val="28"/>
        </w:rPr>
        <w:t xml:space="preserve"> 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водозабор расположенный по   адресу  в 500 метрах юго-восточнее села Кривояр Ровенского муниципального района Саратовской области ,состоящий из водонапорной башни №1 скважины №1, скважины №2,скважины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забор расположенный по   адресу : ул.Северная №19 с.Кривояр Ровенского муниципального района Саратовской области,состоящий из водонапорной башни №2 скважины №4</w:t>
      </w:r>
    </w:p>
    <w:p>
      <w:pPr>
        <w:pStyle w:val="Normal"/>
        <w:jc w:val="both"/>
        <w:rPr/>
      </w:pPr>
      <w:r>
        <w:rPr>
          <w:sz w:val="28"/>
          <w:szCs w:val="28"/>
        </w:rPr>
        <w:t>-водозабор расположенный по   адресу в 200 метрах южнее поселка Рассвет Ровенского муниципального района Саратовской области, состоящий из водонапорной башни №3 скважины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забор расположенный по   адресу в 500 метрах восточнее села Новокаменка Ровенского района Саратовской области,состоящий из водонапорной башня №4 скважины №6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допроводные сети общей протяженностью –  23.15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существующее состояние систем водоснабжения в населенных пунктах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sz w:val="28"/>
          <w:szCs w:val="28"/>
        </w:rPr>
        <w:t xml:space="preserve">  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>- износ водопроводных сетей составляет 75 %, в следствие чего число ежегодных порывов увеличивается, а потери в сетях достигают 30-40% от объема воды 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ab/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  <w:tab/>
        <w:t>Водоотведение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333333"/>
          <w:spacing w:val="4"/>
          <w:sz w:val="28"/>
          <w:szCs w:val="28"/>
        </w:rPr>
        <w:t>Кривоярском сельском поселении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sz w:val="28"/>
          <w:szCs w:val="28"/>
        </w:rPr>
        <w:t xml:space="preserve">  комбинированная система водоотведения децентрализованная (выгребные колодцы), сброс сточных вод осуществляется на релье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отрицательно влияющими на водоотведение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сутствие проектной документации схем колодц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брос сточных вод на рельеф.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3. Энергоснабжени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Электроснабжение потребителей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ется от ПС «Кривоярское» 35квт/10квт «МРСК Волги» Саратовские распределительные сети Приволжского производственного отделения Ровенского РЭС, Ровенский участок распределительных се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ем объектам на территории Кривоярского сельского посел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снабжение осуществляется по третьей категории (согласно договоров и ТУ) по двум линиям: от подстанции с.Кривояр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Финансирование капитального ремонта, эксплутационных работ, производится за счет средств ОАО «Саратовэнерго»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Действующие электроустановки находятся в исправном состоянии, выявляемые дефекты устраняются при проведении плановых или аварийно-восстановительных работах, в сроки, определенные категорийностью объект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ческое состояние кабельных и воздушных линий электропередач удовлетворительное. Для освещения улиц в ночное время суток используются фонари в количестве 200 шту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3. Газоснабж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азоснабжение Кривоярского сельского поселения обеспечивается ООО «Саратовская газовая компания» и подается от места врезки в центральный газопровод, принадлежащий АО «Саратовнефтегаз» возле с. Кривояр Ровенского района. Межпоселенческий газопровод - подземный проложен из стальных  электросварных  труб, защищенных от почвенной коррозии антикоррозийной изоляцией. -  Внутри населенных пунктов – надземный газопровод. На территории поселения проложены газовые сети протяженностью 23 км, до п. Рассвет протяженностью 10.8км из полиэтиленовых труб, газифицировано 508 квартир, газифицированы все объекты социальной сферы: школа, СДК, библиотека, ФАП, магазины, администрация. Имеется 2 котельные установки в МБОУ СОШ, МБДОУ «Детский сад №8» в удовлетворительном состоя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4. Утилизации твердых бытовых отходов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рганизация, оказывающея услуги по утилизации твердых бытовых отходов в сельском поселении ООО «Ситиматик»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ельского поселения  установлен 257 площадок и 30 контейнер для сбора бытового мусор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регулярный вывоз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экологически безопасного сбора, хранения и утилизации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отходов в качестве вторичного сырья;</w:t>
      </w:r>
    </w:p>
    <w:p>
      <w:pPr>
        <w:pStyle w:val="1"/>
        <w:pBdr>
          <w:top w:val="dashed" w:sz="6" w:space="0" w:color="AAA89E"/>
        </w:pBdr>
        <w:spacing w:lineRule="atLeast" w:line="33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данных  проблем требует системного подхода к постановке задачи, выработке плана ее решения, обеспечению ресурсами. Требуется координация действий администрации сельского поселения, организаций коммунального комплекса. Следовательно, необходимы программные методы решения поставленных задач.</w:t>
      </w:r>
    </w:p>
    <w:p>
      <w:pPr>
        <w:pStyle w:val="ConsPlusNormal"/>
        <w:widowControl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еречень основных мероприятий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- формирование пакета документов для получения субсидии из федерального и областного бюджета на осуществление долевого финансирования реконструкции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, водоотведению и утилизации твердых бытовых отх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-, водоснабжению , водоотведению и утилизации твердых бытовых отходов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Механизм реализации Программы.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овенская районная администрац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настоящей Программ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осуществляет общее руководство, координацию и контроль за реализацией </w:t>
      </w:r>
      <w:r>
        <w:rPr>
          <w:color w:val="000000"/>
          <w:spacing w:val="-3"/>
          <w:sz w:val="28"/>
          <w:szCs w:val="28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формирует перечень объектов, подлежащих включению в Программу 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ет бюджетные заявки на финансирование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бюджетные средства по основным направлениям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яет ежегодный объем средств, выделяемых из местного бюджета на </w:t>
      </w:r>
      <w:r>
        <w:rPr>
          <w:color w:val="000000"/>
          <w:spacing w:val="4"/>
          <w:sz w:val="28"/>
          <w:szCs w:val="28"/>
        </w:rPr>
        <w:t xml:space="preserve">реализацию мероприятий Программы на осуществление долевого финансирования </w:t>
      </w:r>
      <w:r>
        <w:rPr>
          <w:color w:val="000000"/>
          <w:spacing w:val="-2"/>
          <w:sz w:val="28"/>
          <w:szCs w:val="28"/>
        </w:rPr>
        <w:t xml:space="preserve">реконструкции, модернизации и капитального ремонта объектов коммунальной </w:t>
      </w:r>
      <w:r>
        <w:rPr>
          <w:color w:val="000000"/>
          <w:spacing w:val="-1"/>
          <w:sz w:val="28"/>
          <w:szCs w:val="28"/>
        </w:rPr>
        <w:t>инфраструктуры целях обеспечения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яет ежегодный объем средств, выделяемых из местного бюджета на </w:t>
      </w:r>
      <w:r>
        <w:rPr>
          <w:color w:val="000000"/>
          <w:spacing w:val="1"/>
          <w:sz w:val="28"/>
          <w:szCs w:val="28"/>
        </w:rPr>
        <w:t xml:space="preserve">реализацию мероприятий Программы на осуществление финансирования </w:t>
      </w:r>
      <w:r>
        <w:rPr>
          <w:color w:val="000000"/>
          <w:spacing w:val="-1"/>
          <w:sz w:val="28"/>
          <w:szCs w:val="28"/>
        </w:rPr>
        <w:t xml:space="preserve">реконструкции, модернизации и капитального ремонта объектов коммунальной </w:t>
      </w:r>
      <w:r>
        <w:rPr>
          <w:color w:val="000000"/>
          <w:spacing w:val="-2"/>
          <w:sz w:val="28"/>
          <w:szCs w:val="28"/>
        </w:rPr>
        <w:t>инфраструктур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осуществляет обеспечение разработки проектно-сметной документации на </w:t>
      </w:r>
      <w:r>
        <w:rPr>
          <w:color w:val="000000"/>
          <w:spacing w:val="-1"/>
          <w:sz w:val="28"/>
          <w:szCs w:val="28"/>
        </w:rPr>
        <w:t xml:space="preserve">реконструкцию, модернизацию и капитальный ремонт объектов коммунальной </w:t>
      </w:r>
      <w:r>
        <w:rPr>
          <w:color w:val="000000"/>
          <w:spacing w:val="-2"/>
          <w:sz w:val="28"/>
          <w:szCs w:val="28"/>
        </w:rPr>
        <w:t>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ключает с исполнителями необходимые контракты на выполнение проектно-</w:t>
      </w:r>
      <w:r>
        <w:rPr>
          <w:color w:val="000000"/>
          <w:spacing w:val="3"/>
          <w:sz w:val="28"/>
          <w:szCs w:val="28"/>
        </w:rPr>
        <w:t xml:space="preserve">сметных работ на реконструкцию, модернизацию и капитальный ремонт объектов </w:t>
      </w:r>
      <w:r>
        <w:rPr>
          <w:color w:val="000000"/>
          <w:spacing w:val="6"/>
          <w:sz w:val="28"/>
          <w:szCs w:val="28"/>
        </w:rPr>
        <w:t xml:space="preserve">коммунальной инфраструктуры соответствие с Федеральным законом от 21 июля </w:t>
      </w:r>
      <w:r>
        <w:rPr>
          <w:color w:val="000000"/>
          <w:spacing w:val="2"/>
          <w:sz w:val="28"/>
          <w:szCs w:val="28"/>
        </w:rPr>
        <w:t xml:space="preserve">2005 года № 94-ФЗ «О размещении заказов на поставки товаров, выполнение работ, </w:t>
      </w:r>
      <w:r>
        <w:rPr>
          <w:color w:val="000000"/>
          <w:sz w:val="28"/>
          <w:szCs w:val="28"/>
        </w:rPr>
        <w:t>оказание услуг для государственных и муниципальных нужд»;</w:t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формируется за счет средств федерального, областного бюджета, внебюджетных средств, средства предприятий, заказчиков – застройщиков, иные средства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овых затрат на реализацию подпрограммы модернизации сетей и объектов коммунальной инфраструктуры с учетом всех источников финансирования составит прогнозно- 100,0 тыс. руб. </w:t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казанные в Программе объемы финансирования отдельных мероприятий являются предполагаемыми. Объемы ассигнований подлежат ежегодному уточнению исходя из возможностей бюджетов </w:t>
      </w:r>
      <w:r>
        <w:rPr>
          <w:iCs/>
          <w:sz w:val="28"/>
          <w:szCs w:val="28"/>
        </w:rPr>
        <w:t xml:space="preserve">всех уровней </w:t>
      </w:r>
      <w:r>
        <w:rPr>
          <w:sz w:val="28"/>
          <w:szCs w:val="28"/>
        </w:rPr>
        <w:t>на соответствующий финансов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аказчик осуществляет контроль за ходом реализации Программы, </w:t>
      </w:r>
      <w:r>
        <w:rPr>
          <w:color w:val="000000"/>
          <w:sz w:val="28"/>
          <w:szCs w:val="28"/>
        </w:rPr>
        <w:t xml:space="preserve">обеспечивает согласование действий по подготовке и реализации программных </w:t>
      </w:r>
      <w:r>
        <w:rPr>
          <w:color w:val="000000"/>
          <w:spacing w:val="2"/>
          <w:sz w:val="28"/>
          <w:szCs w:val="28"/>
        </w:rPr>
        <w:t xml:space="preserve">мероприятий, целевому и эффективному использованию бюджетных средств, </w:t>
      </w:r>
      <w:r>
        <w:rPr>
          <w:color w:val="000000"/>
          <w:spacing w:val="3"/>
          <w:sz w:val="28"/>
          <w:szCs w:val="28"/>
        </w:rPr>
        <w:t xml:space="preserve">разрабатывает и представляет в установленном порядке бюджетную заявку на </w:t>
      </w:r>
      <w:r>
        <w:rPr>
          <w:color w:val="000000"/>
          <w:spacing w:val="-1"/>
          <w:sz w:val="28"/>
          <w:szCs w:val="28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рограммой включает периодическую отчетность о реализации </w:t>
      </w:r>
      <w:r>
        <w:rPr>
          <w:color w:val="000000"/>
          <w:spacing w:val="8"/>
          <w:sz w:val="28"/>
          <w:szCs w:val="28"/>
        </w:rPr>
        <w:t xml:space="preserve">программных мероприятий и рациональном использовании исполнителями </w:t>
      </w:r>
      <w:r>
        <w:rPr>
          <w:color w:val="000000"/>
          <w:spacing w:val="9"/>
          <w:sz w:val="28"/>
          <w:szCs w:val="28"/>
        </w:rPr>
        <w:t xml:space="preserve">выделяемых им финансовых средств, качестве реализуемых программных </w:t>
      </w:r>
      <w:r>
        <w:rPr>
          <w:color w:val="000000"/>
          <w:sz w:val="28"/>
          <w:szCs w:val="28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сполнители программных мероприятий в установленном порядке </w:t>
      </w:r>
      <w:r>
        <w:rPr>
          <w:color w:val="000000"/>
          <w:spacing w:val="10"/>
          <w:sz w:val="28"/>
          <w:szCs w:val="28"/>
        </w:rPr>
        <w:t xml:space="preserve">отчитываются перед заказчиком о целевом использовании выделенных им </w:t>
      </w:r>
      <w:r>
        <w:rPr>
          <w:color w:val="000000"/>
          <w:spacing w:val="-2"/>
          <w:sz w:val="28"/>
          <w:szCs w:val="28"/>
        </w:rPr>
        <w:t>финансовых средств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</w:t>
      </w:r>
      <w:r>
        <w:rPr>
          <w:color w:val="000000"/>
          <w:spacing w:val="1"/>
          <w:sz w:val="28"/>
          <w:szCs w:val="28"/>
        </w:rPr>
        <w:t>предложению заказчика, разработчиков Программы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эффективности реализации Программы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ая реализация Программы позволит: 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еспечить жителей поселения бесперебойным, безопасным предоставлением </w:t>
      </w:r>
      <w:r>
        <w:rPr>
          <w:color w:val="000000"/>
          <w:sz w:val="28"/>
          <w:szCs w:val="28"/>
        </w:rPr>
        <w:t>коммунальных услуг (водоснабжения, водоотведения, утилизация ТБО)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этапно восстановить ветхие инженерные сети и другие объекты жилищно-коммунального хозяйства </w:t>
      </w:r>
      <w:r>
        <w:rPr>
          <w:color w:val="333333"/>
          <w:spacing w:val="4"/>
          <w:sz w:val="28"/>
          <w:szCs w:val="28"/>
        </w:rPr>
        <w:t>Кривоярского сельского поселения</w:t>
      </w:r>
      <w:r>
        <w:rPr>
          <w:color w:val="333333"/>
          <w:sz w:val="28"/>
          <w:szCs w:val="28"/>
        </w:rPr>
        <w:t xml:space="preserve"> Ровенского муниципального района Сарат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кратить ежегодные потери энергоресурсов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роприятий и затрат по комплексному развитию систем коммунальной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раструктуры Кривоярского муниципального образ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Ровенского муниципального района Саратовской области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млн. рублей)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8"/>
        <w:gridCol w:w="10"/>
        <w:gridCol w:w="1020"/>
        <w:gridCol w:w="38"/>
        <w:gridCol w:w="1241"/>
        <w:gridCol w:w="1320"/>
        <w:gridCol w:w="31"/>
        <w:gridCol w:w="1081"/>
        <w:gridCol w:w="1543"/>
        <w:gridCol w:w="158"/>
        <w:gridCol w:w="1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 реалии-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ции (г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ъем финанси-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ва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 т.ч.</w:t>
            </w:r>
            <w:r>
              <w:rPr>
                <w:b/>
                <w:color w:val="333333"/>
                <w:sz w:val="28"/>
                <w:szCs w:val="28"/>
              </w:rPr>
              <w:t xml:space="preserve"> Федераль-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.ч. 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 т.ч. местный бюдж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 т.ч. 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направления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.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нструкция уличных водопроводных сетей в Кривоярском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е проектно-сметной документации на строительство новых водопроводных сетей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1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по поселению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 Утилизация твердых бытовых отходов</w:t>
            </w:r>
          </w:p>
        </w:tc>
      </w:tr>
      <w:tr>
        <w:trPr/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землеотводных документов на размещение ТБ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2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2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2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йст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, зачистка территории складирования ТБ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5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5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5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5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е и установка контейнеро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5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5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обретение бульдозера и экскаватор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по поселению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.Водоот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готовление проектно-сметной документ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.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по по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.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.6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6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,21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онные мероприятия</w:t>
      </w:r>
    </w:p>
    <w:p>
      <w:pPr>
        <w:pStyle w:val="Normal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6439"/>
        <w:gridCol w:w="2460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280" w:after="28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ача технических заданий на разработку инвестиционных программ организаций коммунального комплекса по развитию коммунальной инфраструктуры сельского поселения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280" w:after="28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инвестиционных программ развития системы коммунальной инфраструктуры сельского поселения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рганизации коммунального хозяйств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280" w:after="28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доступности для потребителей товаров и услуг организаций коммунального комплекса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280" w:after="28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тверждение инвестиционных программ.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26" w:after="26"/>
              <w:ind w:left="180" w:right="256" w:hanging="0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26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Заключение договоров с потребителями товаров и услуг организаций коммунального комплекса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дминистрация, организации коммунального хозяйств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26" w:after="26"/>
              <w:ind w:left="180" w:right="256" w:hanging="0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26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Мониторинг исполнения инвестиционных программ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59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before="26" w:after="26"/>
              <w:ind w:left="180" w:right="256" w:hanging="0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26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Обнародование информации о тарифах и надбавках, инвестиционных программах и результатах мониторинга их выполнения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pBdr>
        <w:top w:val="dashed" w:sz="6" w:space="30" w:color="AAA89E"/>
      </w:pBdr>
      <w:shd w:fill="FFFFFF" w:val="clear"/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vn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2:00Z</dcterms:created>
  <dc:creator>Andrey</dc:creator>
  <dc:description/>
  <cp:keywords/>
  <dc:language>en-US</dc:language>
  <cp:lastModifiedBy>Архитектура</cp:lastModifiedBy>
  <cp:lastPrinted>2025-03-21T10:15:00Z</cp:lastPrinted>
  <dcterms:modified xsi:type="dcterms:W3CDTF">2025-03-21T06:16:00Z</dcterms:modified>
  <cp:revision>11</cp:revision>
  <dc:subject/>
  <dc:title>ДУМА ЛЕСОЗАВОДСКОГО ГОРОДСКОГО ОКРУГА</dc:title>
</cp:coreProperties>
</file>